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</w:rPr>
        <w:drawing>
          <wp:inline distT="0" distB="0" distL="0" distR="0">
            <wp:extent cx="125412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a Србијa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AПЕЛAЦИОНИ СУД У КРAГУЈЕВЦ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sz w:val="24"/>
          <w:szCs w:val="24"/>
          <w:lang w:val="ru-RU"/>
        </w:rPr>
        <w:t xml:space="preserve"> Кж1-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>90</w:t>
      </w:r>
      <w:r>
        <w:rPr>
          <w:b/>
          <w:sz w:val="24"/>
          <w:szCs w:val="24"/>
          <w:lang w:val="ru-RU"/>
        </w:rPr>
        <w:t>/1</w:t>
      </w:r>
      <w:r>
        <w:rPr>
          <w:b/>
          <w:sz w:val="24"/>
          <w:szCs w:val="24"/>
        </w:rPr>
        <w:t>9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aнa: 20.</w:t>
      </w:r>
      <w:r>
        <w:rPr>
          <w:b/>
          <w:sz w:val="24"/>
          <w:szCs w:val="24"/>
          <w:lang w:val="sr-RS"/>
        </w:rPr>
        <w:t>12.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  <w:lang w:val="sr-CS"/>
        </w:rPr>
        <w:t>. годи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 р a г у ј е в a ц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У   ИМЕ НАРОД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 xml:space="preserve">АПЕЛАЦИОНИ СУД У КРАГУЈЕВЦУ, </w:t>
      </w:r>
      <w:r>
        <w:rPr>
          <w:sz w:val="24"/>
          <w:szCs w:val="24"/>
          <w:lang w:val="sr-CS"/>
        </w:rPr>
        <w:t xml:space="preserve">у већу састављеном од судија: Марине Илић, председника већа, Мирјане Војиновић и Ружице Ђурђевић, чланова већа, са записничарем Радицом Карић, у кривичном предмету </w:t>
      </w:r>
      <w:r>
        <w:rPr>
          <w:sz w:val="24"/>
          <w:szCs w:val="24"/>
          <w:lang w:val="sr-RS"/>
        </w:rPr>
        <w:t>АА</w:t>
      </w:r>
      <w:r>
        <w:rPr>
          <w:sz w:val="24"/>
          <w:szCs w:val="24"/>
          <w:lang w:val="sr-CS"/>
        </w:rPr>
        <w:t>, због кривичног дела неовлашћена производња и стављање у промет опојних дрога из члана 246 став 1 Кривичног законика, одлучујући о жалби браниоца</w:t>
      </w:r>
      <w:r>
        <w:rPr>
          <w:sz w:val="24"/>
          <w:szCs w:val="24"/>
          <w:lang w:val="sr-RS"/>
        </w:rPr>
        <w:t xml:space="preserve"> окривљеног</w:t>
      </w:r>
      <w:r>
        <w:rPr>
          <w:sz w:val="24"/>
          <w:szCs w:val="24"/>
          <w:lang w:val="sr-CS"/>
        </w:rPr>
        <w:t>, адвоката Љубодрага Вуковића из Крушевца, изјављеној против пресуде Вишег суда у Крушевцу К.бр.28/19 од 14.10.2019. године, у седници већа одржаној у смислу одредбе члана 447 став 2 и 5 Законика о кривичном поступку, дана 20.</w:t>
      </w:r>
      <w:r>
        <w:rPr>
          <w:sz w:val="24"/>
          <w:szCs w:val="24"/>
          <w:lang w:val="sr-RS"/>
        </w:rPr>
        <w:t>12.</w:t>
      </w:r>
      <w:r>
        <w:rPr>
          <w:sz w:val="24"/>
          <w:szCs w:val="24"/>
          <w:lang w:val="sr-CS"/>
        </w:rPr>
        <w:t xml:space="preserve">2019. године, једногласно је донео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П Р Е С У Д У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ab/>
        <w:tab/>
        <w:t xml:space="preserve">ОДБИЈА СЕ, </w:t>
      </w:r>
      <w:r>
        <w:rPr>
          <w:sz w:val="24"/>
          <w:szCs w:val="24"/>
          <w:lang w:val="sr-CS"/>
        </w:rPr>
        <w:t xml:space="preserve">као неоснована жалба браниоца окривљеног </w:t>
      </w:r>
      <w:r>
        <w:rPr>
          <w:sz w:val="24"/>
          <w:szCs w:val="24"/>
          <w:lang w:val="sr-RS"/>
        </w:rPr>
        <w:t>АА</w:t>
      </w:r>
      <w:r>
        <w:rPr>
          <w:sz w:val="24"/>
          <w:szCs w:val="24"/>
          <w:lang w:val="sr-CS"/>
        </w:rPr>
        <w:t xml:space="preserve">, а пресуда Вишег суда у Крушевцу К.бр.28/19 од 14.10.2019. године, </w:t>
      </w:r>
      <w:r>
        <w:rPr>
          <w:b/>
          <w:sz w:val="24"/>
          <w:szCs w:val="24"/>
          <w:lang w:val="sr-CS"/>
        </w:rPr>
        <w:t xml:space="preserve">ПОТВРЂУЈЕ.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О б р а з л о ж е њ е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 xml:space="preserve">Пресудом Вишег суда у Крушевцу К.бр.28/19 од 14.10.2019. године, окривљени </w:t>
      </w:r>
      <w:r>
        <w:rPr>
          <w:sz w:val="24"/>
          <w:szCs w:val="24"/>
          <w:lang w:val="sr-RS"/>
        </w:rPr>
        <w:t>АА</w:t>
      </w:r>
      <w:r>
        <w:rPr>
          <w:sz w:val="24"/>
          <w:szCs w:val="24"/>
          <w:lang w:val="sr-CS"/>
        </w:rPr>
        <w:t>, оглашен је кривим због кривичног дела неовлашћена производња и стављање у промет опојних дрога из члана 246 став 1 Кривичног законика (КЗ) и осуђен на казну затвора у трајању од 3 (три) годи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Истом пресудо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на основу одредбе члана 87 у вези члана 246 став 7 КЗ, окривљеном је изречена мера безбедности одузимање предмета</w:t>
      </w:r>
      <w:r>
        <w:rPr>
          <w:sz w:val="24"/>
          <w:szCs w:val="24"/>
          <w:lang w:val="sr-RS"/>
        </w:rPr>
        <w:t xml:space="preserve"> и од истог је трајно одузета </w:t>
      </w:r>
      <w:r>
        <w:rPr>
          <w:sz w:val="24"/>
          <w:szCs w:val="24"/>
          <w:lang w:val="sr-CS"/>
        </w:rPr>
        <w:t xml:space="preserve">опојна дрога </w:t>
      </w:r>
      <w:r>
        <w:rPr>
          <w:i/>
          <w:sz w:val="24"/>
          <w:szCs w:val="24"/>
          <w:lang w:val="sr-Latn-CS"/>
        </w:rPr>
        <w:t>cannabis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>марихуана укупне нето масе 104,7 грама, а која му је привремено одузета по потврди о привремено одузетим предметима ПУ Крушевац Ку.бр.168-41/18 од 17.09.2018. године и одређено је да</w:t>
      </w:r>
      <w:r>
        <w:rPr>
          <w:sz w:val="24"/>
          <w:szCs w:val="24"/>
          <w:lang w:val="sr-RS"/>
        </w:rPr>
        <w:t xml:space="preserve"> ће се</w:t>
      </w:r>
      <w:r>
        <w:rPr>
          <w:sz w:val="24"/>
          <w:szCs w:val="24"/>
          <w:lang w:val="sr-CS"/>
        </w:rPr>
        <w:t xml:space="preserve"> по правноснажности одлук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са одузетим предметим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поступ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ти у складу са одредбама Закона о извршењу кривичних санкциј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  <w:t>Наведеном пресудом, окривљени је обавезан д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на име паушала плати суду </w:t>
      </w:r>
      <w:r>
        <w:rPr>
          <w:sz w:val="24"/>
          <w:szCs w:val="24"/>
          <w:lang w:val="sr-RS"/>
        </w:rPr>
        <w:t xml:space="preserve">новчани </w:t>
      </w:r>
      <w:r>
        <w:rPr>
          <w:sz w:val="24"/>
          <w:szCs w:val="24"/>
          <w:lang w:val="sr-CS"/>
        </w:rPr>
        <w:t xml:space="preserve">износ од 5.000,00 динара, а на име трошкова кривичног поступка Вишем јавном тужилаштву у Крушевцу, новчани износ од 58.280,34 динара, а све у року од 15 дана по правноснажности пресуде под претњом принудног извршењ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Против наведене пресуде, жалбу је благовремено изјавио бранилац окривљеног, адвокат Љубодраг Вуковић,</w:t>
      </w:r>
      <w:r>
        <w:rPr>
          <w:sz w:val="24"/>
          <w:szCs w:val="24"/>
          <w:lang w:val="sr-RS"/>
        </w:rPr>
        <w:t xml:space="preserve"> из свих законом предвиђених основа за изјављивање жалбе, </w:t>
      </w:r>
      <w:r>
        <w:rPr>
          <w:sz w:val="24"/>
          <w:szCs w:val="24"/>
          <w:lang w:val="sr-CS"/>
        </w:rPr>
        <w:t xml:space="preserve">са предлогом да </w:t>
      </w:r>
      <w:r>
        <w:rPr>
          <w:sz w:val="24"/>
          <w:szCs w:val="24"/>
          <w:lang w:val="sr-RS"/>
        </w:rPr>
        <w:t xml:space="preserve">другостепени суд усвоји жалбу </w:t>
      </w:r>
      <w:r>
        <w:rPr>
          <w:sz w:val="24"/>
          <w:szCs w:val="24"/>
          <w:lang w:val="sr-CS"/>
        </w:rPr>
        <w:t>и да на одржаној седници већа доне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одлу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да се пред другостепеним судом одржи претрес,</w:t>
      </w:r>
      <w:r>
        <w:rPr>
          <w:sz w:val="24"/>
          <w:szCs w:val="24"/>
          <w:lang w:val="sr-RS"/>
        </w:rPr>
        <w:t xml:space="preserve"> те да се </w:t>
      </w:r>
      <w:r>
        <w:rPr>
          <w:sz w:val="24"/>
          <w:szCs w:val="24"/>
          <w:lang w:val="sr-CS"/>
        </w:rPr>
        <w:t xml:space="preserve"> након одржаног претрес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побијана пресуда преиначи у делу утврђеног чињеничног стања, а самим тим и у делу правне оцене кривичног дела и окривљени огласи кривим за кривично дело из члана 246а став 1 КЗ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Апелациони јавни тужилац у Крагујевцу, је поднеском Ктж-917/19 од 28.11.2019. године, предложио да Апелациони суд у Крагујевцу, одбије као неосновану жалбу браниоца окривљеног и потврди побијану пресуд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  <w:lang w:val="sr-RS"/>
        </w:rPr>
        <w:t xml:space="preserve">Апелациони суд је одржао седницу већа, </w:t>
      </w:r>
      <w:r>
        <w:rPr>
          <w:sz w:val="24"/>
          <w:szCs w:val="24"/>
          <w:lang w:val="sr-CS"/>
        </w:rPr>
        <w:t xml:space="preserve">у смислу одредбе члана 447 став 2 и 5 Законика о кривичном поступку (ЗКП), у присуству окривљеног </w:t>
      </w:r>
      <w:r>
        <w:rPr>
          <w:sz w:val="24"/>
          <w:szCs w:val="24"/>
          <w:lang w:val="sr-RS"/>
        </w:rPr>
        <w:t>АА</w:t>
      </w:r>
      <w:r>
        <w:rPr>
          <w:sz w:val="24"/>
          <w:szCs w:val="24"/>
          <w:lang w:val="sr-CS"/>
        </w:rPr>
        <w:t xml:space="preserve"> и његовог браниоца, адвоката Љубодрага Вуковића, а у одсуству уредно обавештеног Апелационог јавног тужиоца у Крагујевцу, на којој су размотрени сви списи предмета заједно са побијаном пресудом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кој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је, сходно одредби члана 451 став 1 ЗКП,</w:t>
      </w:r>
      <w:r>
        <w:rPr>
          <w:sz w:val="24"/>
          <w:szCs w:val="24"/>
          <w:lang w:val="sr-RS"/>
        </w:rPr>
        <w:t xml:space="preserve"> испитао у </w:t>
      </w:r>
      <w:r>
        <w:rPr>
          <w:sz w:val="24"/>
          <w:szCs w:val="24"/>
          <w:lang w:val="sr-CS"/>
        </w:rPr>
        <w:t xml:space="preserve"> оквиру основа, дела и правца побијања који су истакнути у </w:t>
      </w:r>
      <w:r>
        <w:rPr>
          <w:sz w:val="24"/>
          <w:szCs w:val="24"/>
          <w:lang w:val="sr-RS"/>
        </w:rPr>
        <w:t xml:space="preserve">изјављеној </w:t>
      </w:r>
      <w:r>
        <w:rPr>
          <w:sz w:val="24"/>
          <w:szCs w:val="24"/>
          <w:lang w:val="sr-CS"/>
        </w:rPr>
        <w:t>жалб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, па је након оцене навода и предлога из жалб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и имајући у виду и мишљење Апелационог јавног тужиоц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из напред наведеног писаног поднеска нашао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  <w:t xml:space="preserve">Жалба је неоснован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  <w:t>Жалбом браниоца окривљеног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указује се да је побијана пресуда захваћена битном повредом одредаба кривичног поступка из члана 438 став 1 тачка 11 ЗКП и повредом из члана 438 став 2 тачка 2 ЗКП, тврдњом да</w:t>
      </w:r>
      <w:r>
        <w:rPr>
          <w:sz w:val="24"/>
          <w:szCs w:val="24"/>
          <w:lang w:val="sr-RS"/>
        </w:rPr>
        <w:t xml:space="preserve"> је изрека пресуде неразумљива, да </w:t>
      </w:r>
      <w:r>
        <w:rPr>
          <w:sz w:val="24"/>
          <w:szCs w:val="24"/>
          <w:lang w:val="sr-CS"/>
        </w:rPr>
        <w:t xml:space="preserve"> у образложењу побијане пресуде нису наведени разлози о чињеницама које су предмет доказивања, а да су разлози који су дати нејасни и у знатној мери противречни и да постоји знатна противречност између онога што се наводи о разлозима пресуде, о садржини исправа или записника о исказима датим у поступку, а да све то пресуду чини у тој мери мањкавом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да није могуће испитати њену законитост и правилнос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Супротно изнетим жалбеним наводима браниоца окривљеног, другостепени суд налази да првостепена пресуда није захваћена напред наведеним битним повредама одред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ба кривичног поступка, обзиром да је изрека побијане пресуде разумљива, да побијана пресуда има разлоге о свим чињеницама које су предмет доказивања, који су јасни, довољни и аргументовани, а самим тим и чињенично стање је потпуно и правилно утврђено, а на исто правилно примењен кривични закон, тако да правилност и законитост побијане пресуде нису доведени у питањ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  <w:t>Побијајући првостепену пресуд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жалбом браниоца окривљеног указује се да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sr-CS"/>
        </w:rPr>
        <w:t xml:space="preserve"> током кривичног поступк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пре свега у предистражном поступк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приликом саслушања окривљеног, тада у својству осумњиченог, направљени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бројни пропуст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услед којих је записник о саслушању осумњиченог</w:t>
      </w:r>
      <w:r>
        <w:rPr>
          <w:sz w:val="24"/>
          <w:szCs w:val="24"/>
          <w:lang w:val="sr-RS"/>
        </w:rPr>
        <w:t xml:space="preserve"> пред полицијом од 17.09.2018. године, </w:t>
      </w:r>
      <w:r>
        <w:rPr>
          <w:sz w:val="24"/>
          <w:szCs w:val="24"/>
          <w:lang w:val="sr-CS"/>
        </w:rPr>
        <w:t xml:space="preserve"> незаконит доказ и као такав не може се користити у поступку, а самим тим не може бити ни доказ на коме се заснива осуђујућа пресуда. Наводима из жалбе браниоца окривљеног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указује се да приликом испитивања</w:t>
      </w:r>
      <w:r>
        <w:rPr>
          <w:sz w:val="24"/>
          <w:szCs w:val="24"/>
          <w:lang w:val="sr-RS"/>
        </w:rPr>
        <w:t xml:space="preserve"> окривљеног пред полицијом,</w:t>
      </w:r>
      <w:r>
        <w:rPr>
          <w:sz w:val="24"/>
          <w:szCs w:val="24"/>
          <w:lang w:val="sr-CS"/>
        </w:rPr>
        <w:t xml:space="preserve"> нису испоштоване норм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односно правила предвиђена чланом 289, 88, 86, 76 и 68 ЗКП</w:t>
      </w:r>
      <w:r>
        <w:rPr>
          <w:sz w:val="24"/>
          <w:szCs w:val="24"/>
          <w:lang w:val="sr-RS"/>
        </w:rPr>
        <w:t xml:space="preserve"> и да је, </w:t>
      </w:r>
      <w:r>
        <w:rPr>
          <w:sz w:val="24"/>
          <w:szCs w:val="24"/>
          <w:lang w:val="sr-CS"/>
        </w:rPr>
        <w:t>сходно</w:t>
      </w:r>
      <w:r>
        <w:rPr>
          <w:sz w:val="24"/>
          <w:szCs w:val="24"/>
          <w:lang w:val="sr-RS"/>
        </w:rPr>
        <w:t xml:space="preserve"> одредби</w:t>
      </w:r>
      <w:r>
        <w:rPr>
          <w:sz w:val="24"/>
          <w:szCs w:val="24"/>
          <w:lang w:val="sr-CS"/>
        </w:rPr>
        <w:t xml:space="preserve"> чла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289 став 2</w:t>
      </w:r>
      <w:r>
        <w:rPr>
          <w:sz w:val="24"/>
          <w:szCs w:val="24"/>
          <w:lang w:val="sr-RS"/>
        </w:rPr>
        <w:t xml:space="preserve"> и члана 68 ЗКП, </w:t>
      </w:r>
      <w:r>
        <w:rPr>
          <w:sz w:val="24"/>
          <w:szCs w:val="24"/>
          <w:lang w:val="sr-CS"/>
        </w:rPr>
        <w:t>полиција била дужна да окривљеног одмах поучи о праву на изабраног браниоца који ће приступити његовом саслушању</w:t>
      </w:r>
      <w:r>
        <w:rPr>
          <w:sz w:val="24"/>
          <w:szCs w:val="24"/>
          <w:lang w:val="sr-RS"/>
        </w:rPr>
        <w:t xml:space="preserve"> и да му омогући </w:t>
      </w:r>
      <w:r>
        <w:rPr>
          <w:sz w:val="24"/>
          <w:szCs w:val="24"/>
          <w:lang w:val="sr-CS"/>
        </w:rPr>
        <w:t xml:space="preserve">довољно времена да себи обезбеди изабраног браниоца </w:t>
      </w:r>
      <w:r>
        <w:rPr>
          <w:sz w:val="24"/>
          <w:szCs w:val="24"/>
          <w:lang w:val="sr-RS"/>
        </w:rPr>
        <w:t xml:space="preserve">и припреми одбран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>Наиме,</w:t>
      </w:r>
      <w:r>
        <w:rPr>
          <w:sz w:val="24"/>
          <w:szCs w:val="24"/>
          <w:lang w:val="sr-RS"/>
        </w:rPr>
        <w:t xml:space="preserve"> увидом у записник о саслушању осумњиченог у просторијама ПУ Крушевац од </w:t>
      </w:r>
      <w:r>
        <w:rPr>
          <w:sz w:val="24"/>
          <w:szCs w:val="24"/>
          <w:lang w:val="sr-CS"/>
        </w:rPr>
        <w:t>17.09.2018. године</w:t>
      </w:r>
      <w:r>
        <w:rPr>
          <w:sz w:val="24"/>
          <w:szCs w:val="24"/>
          <w:lang w:val="sr-RS"/>
        </w:rPr>
        <w:t>, утврђено је да је,</w:t>
      </w:r>
      <w:r>
        <w:rPr>
          <w:sz w:val="24"/>
          <w:szCs w:val="24"/>
          <w:lang w:val="sr-CS"/>
        </w:rPr>
        <w:t xml:space="preserve"> у присуству браниоца по службеној дужности, адвоката Драгана Миливојевића, </w:t>
      </w:r>
      <w:r>
        <w:rPr>
          <w:sz w:val="24"/>
          <w:szCs w:val="24"/>
          <w:lang w:val="sr-RS"/>
        </w:rPr>
        <w:t xml:space="preserve">тада осумњичени АА дао своју одбрану </w:t>
      </w:r>
      <w:r>
        <w:rPr>
          <w:sz w:val="24"/>
          <w:szCs w:val="24"/>
          <w:lang w:val="sr-CS"/>
        </w:rPr>
        <w:t xml:space="preserve">да опојна дрога </w:t>
      </w:r>
      <w:r>
        <w:rPr>
          <w:sz w:val="24"/>
          <w:szCs w:val="24"/>
          <w:lang w:val="sr-RS"/>
        </w:rPr>
        <w:t>„</w:t>
      </w:r>
      <w:r>
        <w:rPr>
          <w:i/>
          <w:sz w:val="24"/>
          <w:szCs w:val="24"/>
          <w:lang w:val="sr-RS"/>
        </w:rPr>
        <w:t>cannabi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 xml:space="preserve"> коју је полиција пронашла код њег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приликом претрес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дана 17.09.2018. годин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потиче од једне биљке коју је он засадио у мају месецу 2018. године на месту званом „равница“ у атару села Ђунис у кукурузу, да је наведену биљку обишао неколико пута да би је заливао, да је убрао пре неких недељу дана у односу на датум када му је дрога пронађена и одузета, да ју је осушио у задњем делу дворишта, након тога поскидао цветове са ње и спаковао их у једну пластичну кутију и у једну кесу, а потом сакрио у помоћној просторији-у шупи иза куће где је полиција дрогу пронашла, при том је објаснио да је то урадио како би обезбедио </w:t>
      </w:r>
      <w:r>
        <w:rPr>
          <w:sz w:val="24"/>
          <w:szCs w:val="24"/>
          <w:lang w:val="sr-RS"/>
        </w:rPr>
        <w:t xml:space="preserve">опојну дрогу </w:t>
      </w:r>
      <w:r>
        <w:rPr>
          <w:sz w:val="24"/>
          <w:szCs w:val="24"/>
          <w:lang w:val="sr-CS"/>
        </w:rPr>
        <w:t>за сопствене потребе</w:t>
      </w:r>
      <w:r>
        <w:rPr>
          <w:sz w:val="24"/>
          <w:szCs w:val="24"/>
          <w:lang w:val="sr-RS"/>
        </w:rPr>
        <w:t>, обзиром да  исту  к</w:t>
      </w:r>
      <w:r>
        <w:rPr>
          <w:sz w:val="24"/>
          <w:szCs w:val="24"/>
          <w:lang w:val="sr-CS"/>
        </w:rPr>
        <w:t xml:space="preserve">онзумира уназад годину дана, јер га то смирује и опушт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</w:t>
      </w:r>
      <w:r>
        <w:rPr>
          <w:sz w:val="24"/>
          <w:szCs w:val="24"/>
          <w:lang w:val="sr-CS"/>
        </w:rPr>
        <w:t xml:space="preserve">У одбрани коју је дао пред јавним тужиоцем у Крушевцу дана 27.12.2018. године, окривљени </w:t>
      </w:r>
      <w:r>
        <w:rPr>
          <w:sz w:val="24"/>
          <w:szCs w:val="24"/>
          <w:lang w:val="sr-RS"/>
        </w:rPr>
        <w:t xml:space="preserve">је </w:t>
      </w:r>
      <w:r>
        <w:rPr>
          <w:sz w:val="24"/>
          <w:szCs w:val="24"/>
          <w:lang w:val="sr-CS"/>
        </w:rPr>
        <w:t>променио исказ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утолико што је тврдио да је од мајке добио 200 евра, па је решио да оде до Алексинца и купи гардеробу и по доласку у Алексинац приметио је испред једног кафића непознатог младић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кога је видео да пуши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марихуану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 xml:space="preserve">, знао је да је у питању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марихуана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 xml:space="preserve">, јер је осетио мирис, пришао му и питао га да ли случајно има да му прода, па му је овај младић продао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марихуану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 xml:space="preserve"> за износ од 100 евра, да је по повратку из Алексинца ову дрогу сакрио у кућици за псе која се налази иза породичне куће. </w:t>
      </w:r>
      <w:r>
        <w:rPr>
          <w:sz w:val="24"/>
          <w:szCs w:val="24"/>
          <w:lang w:val="sr-RS"/>
        </w:rPr>
        <w:t xml:space="preserve">Након што му је од стране </w:t>
      </w:r>
      <w:r>
        <w:rPr>
          <w:sz w:val="24"/>
          <w:szCs w:val="24"/>
          <w:lang w:val="sr-CS"/>
        </w:rPr>
        <w:t>тужиоц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предочен исказ који је дао пред полицијским службеницима у присуству браниоца по службеној дужности, окривљени</w:t>
      </w:r>
      <w:r>
        <w:rPr>
          <w:sz w:val="24"/>
          <w:szCs w:val="24"/>
          <w:lang w:val="sr-RS"/>
        </w:rPr>
        <w:t xml:space="preserve"> је навео да </w:t>
      </w:r>
      <w:r>
        <w:rPr>
          <w:sz w:val="24"/>
          <w:szCs w:val="24"/>
          <w:lang w:val="sr-CS"/>
        </w:rPr>
        <w:t>је тачно да је то изјавио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али да су му радници полиције рекли да исприча како је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марихуану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 xml:space="preserve"> засадио у својој њиви, да се он уплашио, иако га полиција том приликом није малтретирала ни физички ни психички, а да у тренутку када је бранилац дошао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записник је већ био састављен, тако да су он и бранилац заједно потписали записник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који је већ унапред био састављен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  <w:lang w:val="sr-RS"/>
        </w:rPr>
        <w:t>Обзиром да је у</w:t>
      </w:r>
      <w:r>
        <w:rPr>
          <w:sz w:val="24"/>
          <w:szCs w:val="24"/>
          <w:lang w:val="sr-CS"/>
        </w:rPr>
        <w:t xml:space="preserve">видом у записник о </w:t>
      </w:r>
      <w:r>
        <w:rPr>
          <w:sz w:val="24"/>
          <w:szCs w:val="24"/>
          <w:lang w:val="sr-RS"/>
        </w:rPr>
        <w:t>саслушању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тада осумњиченог А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датом</w:t>
      </w:r>
      <w:r>
        <w:rPr>
          <w:sz w:val="24"/>
          <w:szCs w:val="24"/>
          <w:lang w:val="sr-CS"/>
        </w:rPr>
        <w:t xml:space="preserve"> у присуству браниоца по службеној дужности, у Полицијској управи Крушевац од 17.09.2018. године, утврђено да је исти потписан од стране окривљеног и његовог браниоца по службеној дужности</w:t>
      </w:r>
      <w:r>
        <w:rPr>
          <w:sz w:val="24"/>
          <w:szCs w:val="24"/>
          <w:lang w:val="sr-RS"/>
        </w:rPr>
        <w:t xml:space="preserve"> и обзиром да је и по оцени другостепеног суда, наведени записник </w:t>
      </w:r>
      <w:r>
        <w:rPr>
          <w:sz w:val="24"/>
          <w:szCs w:val="24"/>
          <w:lang w:val="sr-CS"/>
        </w:rPr>
        <w:t xml:space="preserve">састављен у </w:t>
      </w:r>
      <w:r>
        <w:rPr>
          <w:sz w:val="24"/>
          <w:szCs w:val="24"/>
          <w:lang w:val="sr-RS"/>
        </w:rPr>
        <w:t xml:space="preserve">свему у </w:t>
      </w:r>
      <w:r>
        <w:rPr>
          <w:sz w:val="24"/>
          <w:szCs w:val="24"/>
          <w:lang w:val="sr-CS"/>
        </w:rPr>
        <w:t>складу са одредба</w:t>
      </w:r>
      <w:r>
        <w:rPr>
          <w:sz w:val="24"/>
          <w:szCs w:val="24"/>
          <w:lang w:val="sr-RS"/>
        </w:rPr>
        <w:t>ма</w:t>
      </w:r>
      <w:r>
        <w:rPr>
          <w:sz w:val="24"/>
          <w:szCs w:val="24"/>
          <w:lang w:val="sr-CS"/>
        </w:rPr>
        <w:t xml:space="preserve"> члана 289 и 68 ЗКП, т</w:t>
      </w:r>
      <w:r>
        <w:rPr>
          <w:sz w:val="24"/>
          <w:szCs w:val="24"/>
          <w:lang w:val="sr-RS"/>
        </w:rPr>
        <w:t>о исказ који је тада осумњичени АА дао, н</w:t>
      </w:r>
      <w:r>
        <w:rPr>
          <w:sz w:val="24"/>
          <w:szCs w:val="24"/>
          <w:lang w:val="sr-CS"/>
        </w:rPr>
        <w:t xml:space="preserve">ије прибављен противно одредби члана 16 став 1 ЗКП и представља законит доказ који се може користити у кривичном поступку, па су супротни жалбени наводи браниоца окривљеног оцењени неоснованим. </w:t>
      </w:r>
      <w:r>
        <w:rPr>
          <w:sz w:val="24"/>
          <w:szCs w:val="24"/>
          <w:lang w:val="sr-RS"/>
        </w:rPr>
        <w:t>Наиме, другостепени суд, поменуте</w:t>
      </w:r>
      <w:r>
        <w:rPr>
          <w:sz w:val="24"/>
          <w:szCs w:val="24"/>
          <w:lang w:val="sr-CS"/>
        </w:rPr>
        <w:t xml:space="preserve"> жалбене наводе браниоца окривљеног оцењује неоснованим, имајући у виду да је исказом браниоца по службеној дужности</w:t>
      </w:r>
      <w:r>
        <w:rPr>
          <w:sz w:val="24"/>
          <w:szCs w:val="24"/>
          <w:lang w:val="sr-RS"/>
        </w:rPr>
        <w:t>, адвоката</w:t>
      </w:r>
      <w:r>
        <w:rPr>
          <w:sz w:val="24"/>
          <w:szCs w:val="24"/>
          <w:lang w:val="sr-CS"/>
        </w:rPr>
        <w:t xml:space="preserve"> Драгана Миливојевић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испитаног </w:t>
      </w:r>
      <w:r>
        <w:rPr>
          <w:sz w:val="24"/>
          <w:szCs w:val="24"/>
          <w:lang w:val="sr-RS"/>
        </w:rPr>
        <w:t xml:space="preserve">у својству </w:t>
      </w:r>
      <w:r>
        <w:rPr>
          <w:sz w:val="24"/>
          <w:szCs w:val="24"/>
          <w:lang w:val="sr-CS"/>
        </w:rPr>
        <w:t>сведок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утврђено да </w:t>
      </w:r>
      <w:r>
        <w:rPr>
          <w:sz w:val="24"/>
          <w:szCs w:val="24"/>
          <w:lang w:val="sr-RS"/>
        </w:rPr>
        <w:t xml:space="preserve">је исти по позиву отишао у ПУ у Крушевцу, да је најпре обавио поверљив разговор са тада осумњиченим АА, да је након тога у канцеларију ушло двоје инспектора који су саслушали осумњиченог и да су том приликом и </w:t>
      </w:r>
      <w:r>
        <w:rPr>
          <w:sz w:val="24"/>
          <w:szCs w:val="24"/>
          <w:lang w:val="sr-CS"/>
        </w:rPr>
        <w:t xml:space="preserve">инспектор и инспекторка били коректни према </w:t>
      </w:r>
      <w:r>
        <w:rPr>
          <w:sz w:val="24"/>
          <w:szCs w:val="24"/>
          <w:lang w:val="sr-RS"/>
        </w:rPr>
        <w:t>истом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да је </w:t>
      </w:r>
      <w:r>
        <w:rPr>
          <w:sz w:val="24"/>
          <w:szCs w:val="24"/>
          <w:lang w:val="sr-CS"/>
        </w:rPr>
        <w:t xml:space="preserve">окривљени испричао догађај у вези дроге која је код њега пронађена и одузета, а да је он као бранилац на монитору пратио шта инспектор куца, при чему је све што је окривљени рекао присутни инспектор уносио у записник. Након завршеног саслушања добили су примерак записника који је он прочитао пре потписивања. На записник нико није имао примедби, ни он као бранилац, а ни окривљен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</w:t>
      </w:r>
      <w:r>
        <w:rPr>
          <w:sz w:val="24"/>
          <w:szCs w:val="24"/>
          <w:lang w:val="sr-RS"/>
        </w:rPr>
        <w:t xml:space="preserve">По налажењу Апелационог суда, а имајући у виду да је окривљени, приликом саслушања у полицији, прихватио именовање браниоца по службеној дужности, о чему сведочи његова сарадња са истим (обзиром да је одбрани, коју је окривљени дао, претходио поверљив разговор са његовим браниоцем), спремност да одбрану изнесе у његовом присуству и одуство било каквх примедби у вези са тим, то је одбрана окривљеног дата пред полицијом, у свему у складу са одредбом члана 289 и члана 68 ЗКП, и на истој се може заснивати судска одлука (пресуда Европског суда за људска права у предмету Алмаши против Србије, број 21388/15 од 08.10.2019. године). Наиме, увидом у записник ПУ Крушевац од 17.09.2018. године, утврђује се да је, тада осумњичени, АА након што је прописно поучен о својим правима, пристао да своју одбрану да пред полицијом, у присуству браниоца по службеној дужности и да је записник потписан без примедби и од стране осумњиченог и од стране његовог браниоца, а одбрани која је том приликом дата, претходио је поверљив разговор са браниоцем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  <w:lang w:val="sr-RS"/>
        </w:rPr>
        <w:t xml:space="preserve">                     </w:t>
      </w:r>
      <w:r>
        <w:rPr>
          <w:sz w:val="24"/>
          <w:szCs w:val="24"/>
          <w:lang w:val="sr-RS"/>
        </w:rPr>
        <w:t>По оцени другостепеног суда, правилно првостепени суд није прихватио одбрану окривљеног, дату пред јавним тужиоцем и на главном претресу (у којој је негирао извршење радњи које су му стављене на терет), коју је правилно ценио као срачунато дату у циљу избегавања кривице, а пре свега  имајући у виду да је исти тада навео, између осталог, да га приликом саслушања у полицији нико од полицајаца није малтретирао ни физички ни психички и да су сви били коректни према њему, као и остале доказе изведене током поступка (исказе сведока ББ и ВВ - овлашћених службених лица која су обавила саслушање окривљеног у просторијама ПУ Крушевац, из чијих исказа је утврђено да приликом саслушања окривљеног, према истом није вршен никакав притисак нити је истом сугерисано шта да каже, исказ сведока ГГ, записника о претресању стана и других просторија и потврде о привремено одузетим предметима ПУ Крушевац од 17.09.2018. године, физичко-хемијско вештачење НКТ Центра у Нишу од 12.10.2018. године, налаз и мишљење вештака неуропсихијатра др Јасмине Салевић Обрадовић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>Апелациони суд налази да је правилно првостепени суд изнео савесну оцену сваког доказа појединачно и у вези са осталим доказима, сходно обавези прописаној одредбом члана 419 став 2 ЗКП и одредбом члана 428 став 8 ЗКП, у образложењу побијан</w:t>
      </w:r>
      <w:r>
        <w:rPr>
          <w:sz w:val="24"/>
          <w:szCs w:val="24"/>
          <w:lang w:val="sr-RS"/>
        </w:rPr>
        <w:t>е пресуде</w:t>
      </w:r>
      <w:r>
        <w:rPr>
          <w:sz w:val="24"/>
          <w:szCs w:val="24"/>
          <w:lang w:val="sr-CS"/>
        </w:rPr>
        <w:t xml:space="preserve"> одређено и потпуно изнео чињенице које је утврдио у кривичном поступку (члан 83 ЗКП) и из којих разлога их узима као доказан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или недоказане и којим разлозима се руководио приликом решавања правних питањ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У вези са напред изнетим, неосновани су оцењени жалбени наводи браниоца окривљеног којима се указује на погрешно утврђено чињенично ст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 xml:space="preserve">Чињенично стање је правилно и потпуно утврђено, а квалификацијом радњи окривљеног </w:t>
      </w:r>
      <w:r>
        <w:rPr>
          <w:sz w:val="24"/>
          <w:szCs w:val="24"/>
          <w:lang w:val="sr-RS"/>
        </w:rPr>
        <w:t>АА</w:t>
      </w:r>
      <w:r>
        <w:rPr>
          <w:sz w:val="24"/>
          <w:szCs w:val="24"/>
          <w:lang w:val="sr-CS"/>
        </w:rPr>
        <w:t xml:space="preserve">, по члану 246 став 1 КЗ, првостепени суд је правилно применио кривични закон, налазећи да су се у радњама истог стекла сва законска обележја бића предметног кривичног дела како објективне, тако и субјективне природе, па су супротни жалбени наводи његовог браниоца којима се првостепено решење побија због повреде кривичног закона оцењени, неоснованим. </w:t>
      </w:r>
      <w:r>
        <w:rPr>
          <w:sz w:val="24"/>
          <w:szCs w:val="24"/>
          <w:lang w:val="sr-RS"/>
        </w:rPr>
        <w:t>Наиме, неосновано се жалбеним наводима браниоца окривљеног указује да, обзиром да је окривљени уживалац опојне дроге, количина опојне дроге која код њега пронађена представља малу количину коју је окривљени купио и држао ради сопствене употребе, обзиром да је током поступка несумњиво утврђено да је окривљени производио супстанцу која је проглашена за опојну дрогу, а не купио, а такође имајући у виду и да из налаза и мишљења вештака неуропсихијатра произилази да код окривљеног, у време извршења радњи кривичног дела, није постојала зависност од употребе опојне дроге „</w:t>
      </w:r>
      <w:r>
        <w:rPr>
          <w:i/>
          <w:sz w:val="24"/>
          <w:szCs w:val="24"/>
          <w:lang w:val="sr-Latn-RS"/>
        </w:rPr>
        <w:t>cannabis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, већ да се ради о повременом конзументу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  <w:lang w:val="sr-RS"/>
        </w:rPr>
        <w:t xml:space="preserve">Испитујући побијану пресуду у делу одлуке о кривичној санкцији, поводом жалбе браниоца окривљеног, сходно одредби члана 451 став 2 ЗКП, Апелациони суд налази да је иста и у том делу правилн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</w:t>
      </w:r>
      <w:r>
        <w:rPr>
          <w:sz w:val="24"/>
          <w:szCs w:val="24"/>
          <w:lang w:val="sr-RS"/>
        </w:rPr>
        <w:t xml:space="preserve">Наиме, по оцени другостепеног суда, правилно је првостепени суд приликом одмеравања кривичне санкције окривљеном, имао у виду све околности превиђене одредбом члана 54 КЗ, па је правилно као олакшавајуће околности на страни окривљеног ценио </w:t>
      </w:r>
      <w:r>
        <w:rPr>
          <w:sz w:val="24"/>
          <w:szCs w:val="24"/>
          <w:lang w:val="sr-CS"/>
        </w:rPr>
        <w:t xml:space="preserve">чињеницу да је кривично дело извршио као млађе пунолетно лице, да до сада није осуђиван, да је у међувремену засновао ванбрачну заједницу и да му је супруга у другом стању, да је извесне чињенице за одлучивање у овој кривичноправној ствари признао, </w:t>
      </w:r>
      <w:r>
        <w:rPr>
          <w:sz w:val="24"/>
          <w:szCs w:val="24"/>
          <w:lang w:val="sr-RS"/>
        </w:rPr>
        <w:t xml:space="preserve">при чему је </w:t>
      </w:r>
      <w:r>
        <w:rPr>
          <w:sz w:val="24"/>
          <w:szCs w:val="24"/>
          <w:lang w:val="sr-CS"/>
        </w:rPr>
        <w:t xml:space="preserve">имао у виду тежину извршеног кривичног дела, степен </w:t>
      </w:r>
      <w:r>
        <w:rPr>
          <w:sz w:val="24"/>
          <w:szCs w:val="24"/>
          <w:lang w:val="sr-RS"/>
        </w:rPr>
        <w:t xml:space="preserve">кривице окривљеног, </w:t>
      </w:r>
      <w:r>
        <w:rPr>
          <w:sz w:val="24"/>
          <w:szCs w:val="24"/>
          <w:lang w:val="sr-CS"/>
        </w:rPr>
        <w:t xml:space="preserve">јачину повреде заштићеног добра, па је и по оцени другостепеног суда изречена казна затвора у трајању од 3 (три) године нужна и довољна за постизање сврхе кажњавања прописане одредбом члана 42 КЗ, а у оквиру опште сврхе изрицања кривичних санкција прописане одредбом члана 4 став 2 КЗ и адекватна је тежини извршеног кривичног дела која се огледа кроз апстрактну опасност по здравље људи као заштићено добро у вези са врстом и количином опојне дроге коју је окривљени </w:t>
      </w:r>
      <w:r>
        <w:rPr>
          <w:sz w:val="24"/>
          <w:szCs w:val="24"/>
          <w:lang w:val="sr-RS"/>
        </w:rPr>
        <w:t xml:space="preserve">неовлашћено производио, </w:t>
      </w:r>
      <w:r>
        <w:rPr>
          <w:sz w:val="24"/>
          <w:szCs w:val="24"/>
          <w:lang w:val="sr-CS"/>
        </w:rPr>
        <w:t xml:space="preserve">степену кривице окривљеног и свим околностима извршења и личним приликама окривљеног као учиниоца кривичног дел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 xml:space="preserve">Такође, правилно је првостепени суд, сходно одредби члана 246 став 7 КЗ и члана 87 КЗ, окривљеном изрекао меру безбедности одузимање предмета, обзиром да се и по оцени другостепеног суда истом може постићи сврха мера безбедности, прописана одредбом члана 78 КЗ, а у оквиру опште сврхе изрицања кривичних санкција, прописане одредбом члана 4 став 2 КЗ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lang w:val="sr-RS"/>
        </w:rPr>
      </w:pPr>
      <w:r>
        <w:rPr>
          <w:sz w:val="24"/>
          <w:szCs w:val="24"/>
          <w:lang w:val="sr-CS"/>
        </w:rPr>
        <w:tab/>
        <w:tab/>
        <w:t xml:space="preserve">Са напред наведених разлога, Апелациони суд је на основу одредбе члана 457 ЗКП, одлучио као у изреци пресуде.  </w:t>
      </w: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Записничар</w:t>
      </w: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ab/>
        <w:tab/>
        <w:tab/>
        <w:tab/>
        <w:tab/>
        <w:t xml:space="preserve">            </w:t>
        <w:tab/>
      </w:r>
      <w:r>
        <w:rPr>
          <w:b/>
          <w:sz w:val="24"/>
          <w:lang w:val="sr-RS"/>
        </w:rPr>
        <w:t xml:space="preserve">              </w:t>
      </w:r>
      <w:r>
        <w:rPr>
          <w:b/>
          <w:sz w:val="24"/>
          <w:lang w:val="sr-CS"/>
        </w:rPr>
        <w:t>Председник већа-судија</w:t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>Радица Карић</w:t>
      </w:r>
      <w:r>
        <w:rPr>
          <w:b/>
          <w:sz w:val="24"/>
          <w:lang w:val="sr-RS"/>
        </w:rPr>
        <w:t xml:space="preserve"> с.р.</w:t>
      </w:r>
      <w:r>
        <w:rPr>
          <w:b/>
          <w:sz w:val="24"/>
          <w:lang w:val="sr-CS"/>
        </w:rPr>
        <w:t xml:space="preserve">                                                                                  Марина Илић</w:t>
      </w:r>
      <w:r>
        <w:rPr>
          <w:b/>
          <w:sz w:val="24"/>
          <w:lang w:val="sr-RS"/>
        </w:rPr>
        <w:t xml:space="preserve"> с.р.</w:t>
      </w:r>
      <w:r>
        <w:rPr>
          <w:b/>
          <w:sz w:val="24"/>
          <w:lang w:val="sr-C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jc w:val="right"/>
      <w:rPr/>
    </w:pPr>
    <w:r>
      <w:rPr>
        <w:b/>
        <w:lang w:val="sr-CS"/>
      </w:rPr>
      <w:t>Кж1-</w:t>
    </w:r>
    <w:r>
      <w:rPr>
        <w:b/>
      </w:rPr>
      <w:t>8</w:t>
    </w:r>
    <w:r>
      <w:rPr>
        <w:b/>
        <w:lang w:val="sr-CS"/>
      </w:rPr>
      <w:t>90/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8:00Z</dcterms:created>
  <dc:creator>Olga Jakovljevic</dc:creator>
  <dc:description/>
  <cp:keywords/>
  <dc:language>en-US</dc:language>
  <cp:lastModifiedBy>Saradnik18</cp:lastModifiedBy>
  <cp:lastPrinted>2020-01-20T12:04:00Z</cp:lastPrinted>
  <dcterms:modified xsi:type="dcterms:W3CDTF">2020-12-02T10:54:00Z</dcterms:modified>
  <cp:revision>4</cp:revision>
  <dc:subject/>
  <dc:title>Република Србија</dc:title>
</cp:coreProperties>
</file>