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5" w:type="dxa"/>
        <w:jc w:val="left"/>
        <w:tblInd w:w="0" w:type="dxa"/>
        <w:tblLayout w:type="fixed"/>
        <w:tblCellMar>
          <w:top w:w="0" w:type="dxa"/>
          <w:left w:w="55" w:type="dxa"/>
          <w:bottom w:w="0" w:type="dxa"/>
          <w:right w:w="55" w:type="dxa"/>
        </w:tblCellMar>
      </w:tblPr>
      <w:tblGrid>
        <w:gridCol w:w="3765"/>
      </w:tblGrid>
      <w:tr>
        <w:trPr/>
        <w:tc>
          <w:tcPr>
            <w:tcW w:w="3765" w:type="dxa"/>
            <w:tcBorders/>
            <w:shd w:fill="FFFFFF" w:val="clear"/>
          </w:tcPr>
          <w:p>
            <w:pPr>
              <w:pStyle w:val="Standard"/>
              <w:jc w:val="center"/>
              <w:rPr/>
            </w:pPr>
            <w:r>
              <w:rPr/>
              <w:object w:dxaOrig="90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65.25pt" filled="f" o:ole="">
                  <v:imagedata r:id="rId3" o:title=""/>
                </v:shape>
                <o:OLEObject Type="Embed" ProgID="" ShapeID="ole_rId2" DrawAspect="Content" ObjectID="_2045365327" r:id="rId2"/>
              </w:object>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ПУБЛИКА СРБИЈА</w:t>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ПЕЛАЦИОНИ СУД У НИШУ</w:t>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Гж.рр. 18/18</w:t>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2.07.2018.године</w:t>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 и ш</w:t>
            </w:r>
          </w:p>
          <w:p>
            <w:pPr>
              <w:pStyle w:val="Standard"/>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r>
    </w:tbl>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tab/>
        <w:tab/>
        <w:tab/>
      </w:r>
    </w:p>
    <w:p>
      <w:pPr>
        <w:pStyle w:val="Standard"/>
        <w:jc w:val="both"/>
        <w:rPr>
          <w:rFonts w:eastAsia="Calibri" w:cs="Calibri"/>
          <w:b/>
          <w:b/>
          <w:bCs/>
          <w:color w:val="000000"/>
          <w:sz w:val="22"/>
        </w:rPr>
      </w:pPr>
      <w:r>
        <w:rPr>
          <w:rFonts w:eastAsia="Calibri" w:cs="Calibri"/>
          <w:b/>
          <w:bCs/>
          <w:color w:val="000000"/>
          <w:sz w:val="22"/>
        </w:rPr>
      </w:r>
    </w:p>
    <w:p>
      <w:pPr>
        <w:pStyle w:val="Standard"/>
        <w:jc w:val="both"/>
        <w:rPr/>
      </w:pPr>
      <w:r>
        <w:rPr>
          <w:rFonts w:eastAsia="Times New Roman" w:cs="Times New Roman" w:ascii="Times New Roman" w:hAnsi="Times New Roman"/>
          <w:b/>
          <w:color w:val="000000"/>
        </w:rPr>
        <w:tab/>
        <w:t>АПЕЛАЦИОНИ СУД У НИШУ,</w:t>
      </w:r>
      <w:r>
        <w:rPr>
          <w:rFonts w:eastAsia="Times New Roman" w:cs="Times New Roman" w:ascii="Times New Roman" w:hAnsi="Times New Roman"/>
          <w:color w:val="000000"/>
        </w:rPr>
        <w:t xml:space="preserve"> у већу састављеном од судија Добриле Здравковић, председника већа, Снежане Лазић и Зорана Стаменковић, чланова већа, у правној ствари тужиоца С. П. из Л., кога заступа С. М., адвокат из Л., против тужене РС-В.с.с., Привредни суд у Л., кога заступа Д.П., Одељење у Л., ради накнаде штете, вредност спора 10.000,00 динара, одлучујући по жалби тужиоца изјављеној против пресуде Основног суда у Лесковцу 22Прр.641/17 од 21.03.2018. године, у седници већа одржаној дана 12.07.2018.године, донео је</w:t>
      </w:r>
    </w:p>
    <w:p>
      <w:pPr>
        <w:pStyle w:val="Standard"/>
        <w:jc w:val="both"/>
        <w:rPr>
          <w:rFonts w:eastAsia="Calibri" w:cs="Calibri"/>
          <w:color w:val="000000"/>
          <w:sz w:val="22"/>
        </w:rPr>
      </w:pPr>
      <w:r>
        <w:rPr>
          <w:rFonts w:eastAsia="Calibri" w:cs="Calibri"/>
          <w:color w:val="000000"/>
          <w:sz w:val="22"/>
        </w:rPr>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Е Ш Е Њ Е</w:t>
      </w:r>
    </w:p>
    <w:p>
      <w:pPr>
        <w:pStyle w:val="Standard"/>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r>
    </w:p>
    <w:p>
      <w:pPr>
        <w:pStyle w:val="Standard"/>
        <w:jc w:val="both"/>
        <w:rPr/>
      </w:pPr>
      <w:r>
        <w:rPr>
          <w:rFonts w:eastAsia="Times New Roman" w:cs="Times New Roman" w:ascii="Times New Roman" w:hAnsi="Times New Roman"/>
          <w:b/>
          <w:color w:val="000000"/>
        </w:rPr>
        <w:tab/>
        <w:t xml:space="preserve">УКИДА СЕ </w:t>
      </w:r>
      <w:r>
        <w:rPr>
          <w:rFonts w:eastAsia="Times New Roman" w:cs="Times New Roman" w:ascii="Times New Roman" w:hAnsi="Times New Roman"/>
          <w:color w:val="000000"/>
        </w:rPr>
        <w:t xml:space="preserve">пресуда Основног суда у Лесковцу 22Прр.641/17 од 21.03.2018. године у ставу другом, трећем и четвртом изреке и у том делу предмет враћа истом суду на поновно суђење. </w:t>
      </w:r>
      <w:r>
        <w:rPr>
          <w:rFonts w:eastAsia="Times New Roman" w:cs="Times New Roman" w:ascii="Times New Roman" w:hAnsi="Times New Roman"/>
          <w:b/>
          <w:color w:val="000000"/>
        </w:rPr>
        <w:tab/>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 б р а з л о ж е њ е</w:t>
      </w:r>
    </w:p>
    <w:p>
      <w:pPr>
        <w:pStyle w:val="Standard"/>
        <w:jc w:val="both"/>
        <w:rPr>
          <w:rFonts w:ascii="Times New Roman" w:hAnsi="Times New Roman" w:eastAsia="Calibri" w:cs="Calibri"/>
          <w:b/>
          <w:b/>
          <w:color w:val="000000"/>
          <w:sz w:val="22"/>
        </w:rPr>
      </w:pPr>
      <w:r>
        <w:rPr>
          <w:rFonts w:eastAsia="Calibri" w:cs="Calibri" w:ascii="Times New Roman" w:hAnsi="Times New Roman"/>
          <w:b/>
          <w:color w:val="000000"/>
          <w:sz w:val="22"/>
        </w:rPr>
      </w:r>
    </w:p>
    <w:p>
      <w:pPr>
        <w:pStyle w:val="Standard"/>
        <w:jc w:val="both"/>
        <w:rPr/>
      </w:pPr>
      <w:r>
        <w:rPr>
          <w:rFonts w:eastAsia="Times New Roman" w:cs="Times New Roman" w:ascii="Times New Roman" w:hAnsi="Times New Roman"/>
          <w:color w:val="000000"/>
        </w:rPr>
        <w:tab/>
        <w:t>Побијаном пресудом, ставом првим изреке, делимично је  усвојен тужбени захтев тужиоца и обавезана тужена да му на име новчаног обештећења за неимовинску штету, која му је изазвана повредом права  на суђење у разумном року, у предмету стечаја СТ. бр. 37/2010, као и поступцима који су му претходили,  исплати новчани износ од 400 евра, у динарској противвредности по средњем курсу НБС на дан исплате, са законском затезном каматом од дана пресуђења, до коначне исплате, у року до 15 дана по пријему пресуде. Ставом другим изреке, за већи износ од досуђеног, до траженог износа од 2.000 евра, тужбени захтев одбијен је као неоснован. Трећим ставом изреке, одбијен је тужбени захтев тужиоца којим је тражио да се обавеже тужена  да му на име накнаде имовинске штете исплати износ од 531.900,02 динара, утврђен у поступку стечаја Ст.бр. 37/10 Привредног суда у Л., са  законском затезном каматом почев од дана пресуђења до коначне исплате, а све у року од 8 дана по пријему пресуде. Четвртим ставом изреке, обавезан је тужени да тужиоцу на име трошкова спора исплати износ од 3850,00 динара, у року до 8 дана по пријему пресуде, са законском затезном каматом почев од извршности пресуде, до коначне исплате.</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pPr>
      <w:r>
        <w:rPr>
          <w:rFonts w:eastAsia="Times New Roman" w:cs="Times New Roman" w:ascii="Times New Roman" w:hAnsi="Times New Roman"/>
          <w:color w:val="000000"/>
        </w:rPr>
        <w:tab/>
        <w:t>Против наведене пресуде тужилац је благовремено уложио жалбу, побијајући је у ставу другом и трећем изреке, из свих законом предвиђених разлога, са предлогом да се у побијаним деловима укине и предмет врати првостепеном суду на поновни поступак и одлучивање или преиначи тако што ће се усвојити његов тужбени захтев у целости.</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pPr>
      <w:r>
        <w:rPr>
          <w:rFonts w:eastAsia="Times New Roman" w:cs="Times New Roman" w:ascii="Times New Roman" w:hAnsi="Times New Roman"/>
          <w:color w:val="000000"/>
        </w:rPr>
        <w:tab/>
        <w:t xml:space="preserve">Испитујући побијану пресуду у смислу чл.386. Закона о парничном поступку  </w:t>
      </w:r>
      <w:r>
        <w:rPr>
          <w:rFonts w:eastAsia="Times New Roman" w:cs="Arial" w:ascii="Times New Roman" w:hAnsi="Times New Roman"/>
          <w:shd w:fill="FFFFFF" w:val="clear"/>
        </w:rPr>
        <w:t>(„Службени гласник РС“ бр.72/11, 49/13, 74/13 и 55/14),</w:t>
      </w:r>
      <w:r>
        <w:rPr>
          <w:rFonts w:eastAsia="Times New Roman" w:cs="Times New Roman" w:ascii="Times New Roman" w:hAnsi="Times New Roman"/>
          <w:color w:val="000000"/>
        </w:rPr>
        <w:t xml:space="preserve"> Апелациони суд је нашао да је жалба основана.</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pPr>
      <w:r>
        <w:rPr>
          <w:rFonts w:eastAsia="Times New Roman" w:cs="Times New Roman" w:ascii="Times New Roman" w:hAnsi="Times New Roman"/>
          <w:color w:val="000000"/>
        </w:rPr>
        <w:tab/>
        <w:t>Првостепена пресуда захваћена је битним повредама поступка из чл.374. ст.2. тач.12. ЗПП,  јер је изрека исте противречна сама себи и разлозима из образложења,  а не може се испитати ни са аспекта правилне примене материјалног права, због погрешно и непотпуно утврђеног чињеничног стања.</w:t>
      </w:r>
    </w:p>
    <w:p>
      <w:pPr>
        <w:pStyle w:val="Standard"/>
        <w:jc w:val="both"/>
        <w:rPr>
          <w:rFonts w:eastAsia="Calibri" w:cs="Calibri"/>
          <w:color w:val="000000"/>
          <w:sz w:val="22"/>
        </w:rPr>
      </w:pPr>
      <w:r>
        <w:rPr>
          <w:rFonts w:eastAsia="Calibri" w:cs="Calibri"/>
          <w:color w:val="000000"/>
          <w:sz w:val="22"/>
        </w:rPr>
      </w:r>
    </w:p>
    <w:p>
      <w:pPr>
        <w:pStyle w:val="Standard"/>
        <w:jc w:val="both"/>
        <w:rPr/>
      </w:pPr>
      <w:r>
        <w:rPr>
          <w:rFonts w:eastAsia="Times New Roman" w:cs="Times New Roman" w:ascii="Times New Roman" w:hAnsi="Times New Roman"/>
          <w:color w:val="000000"/>
        </w:rPr>
        <w:tab/>
        <w:t>Према чињеничном стању, правноснажним и извршним решењем Привредног суда у Лесковцу Р4 ст.1268/16 од 29.08.2016. године усвојен је приговор тужиоца и утврђено да му је у поступку пред Привредним судом у Лесковцу Ст.бр.37/10 повређно право на суђење у разумном року. Тужилац сматра да  му припада право на нематеријалну штету због повреде права на суђење у разумном року  и имовинску штету, у висини потраживања по правноснажној пресуди Општинског суда у Лесковцу П. 5457/2004 од 13.04.2005. године, решења о извршењу И 2647/05 од 31.08.2005 године и признатог потраживања, које му није исплаћено у окончаном стечајном поступку Ст. 37/2010 пред Привредним судом у лесковцу.</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ab/>
        <w:t>Првостепени суд закључује да је тужбени захтев тужиоца за нематеријалну штету делимично основан, до висине досуђеног износа, јер се њиме пружа адекватна новчана сатисфакција, а да му не припада право на накнаду имовинске штете, с обзиром да му је у стечајном поступку извршена делимична исплата, тако да није претрпео накнаду штете у висини коју потражује, при чему нема ни узрочно последичне везе између саме штете и радњи или пропуштања тужене.</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ab/>
        <w:t>За сада се овакав закључак првостепеног суда не може уважити.</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ab/>
        <w:t>Наиме, одредбом чл.23. Закона о заштити права на суђење у разумном року је прописано право странке на исплату новчаног обештећења за неимовинску штету коју је претрпела повредом права на суђење у разумном року, као једно од могућих врста правилног задовољења. Законом прописана висина те штете је најмање 300 евра, а највише 3.000 евра, у динарској противвредности. При одређивању висине новчаног обештећења примењују се мерила за оцену трајања суђења у разумном року (чл.4.), пре свега сложеност предмета суђења, поступања надлежног државног органа и странке током поступка и значај предмета суђења по странку, при чему је суд везан решењем председника суда о утврђеној повреди права и околностима и констатованим повредама у том решењу. Такође, висина штете одређује се и применом критеријума установљеним у пракси Европског суда за људска права и Уставног суда. Члан 31. наведеног закона прописује право тужиоца на накнаду имовинске штете, уз примену, између осталог, и одредаба ЗОО за остваривање овог права, као и објективну одговорност РС.</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ab/>
        <w:t>Основано се жалбом тужиоца указује на  пропусте првостепеног суда у побијаној пресуди, у смислу да нису дати  јасни и аргументовани разлози за досуђење  наведеног износа нематеријалне штете, с обзиром да је поступку стечаја претходио,  како парнични поступак,  који се водио пред Општинским судом у Лесковцу, тако и извршни поступак, што је укупно 12 година, а чију дужину суд није ценио код одлучивања.</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ab/>
        <w:t>Такође, основано се жалбом указује и на то да је првостепени суд, на основу утврђених чињеница, у погледу имовинске штете погрешно закључио да је тужиоцу делимично исплаћено признато потраживање у стечајном поступку, те да му због тога не припада право на тражени износ, као и на то да нису дати образложени разлози о непостојању одговорности тужене за конкретну штету, с обзиром на постојећу праксу Уставног суда РС и Европског суда за људска права.</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ab/>
        <w:t>Првостепени суд у погледу неимовинске штете, као сатисфакције тужиоцу, не даје довољне и јасне разлоге за досуђену висину исте од 400 евра, с обзиром  да се позвао на чињеницу да је поступак стечаја, у коме је тужилац пријавио своје потраживање, трајао више година и да је, при томе, констатовао да је то потраживање за тужиоца имало посебни значај, јер се радило о исплати зараде. У конкретном случају првостепени суд се у побијаној пресуди није руководио критеријумима из одредбе чл 4. Закона о заштити права на суђење у разумном року, јер приликом одлучивања није ценио то што је стечајном поступку, по основу кога је тужиоцу утврђена повреда права, претходио парнични поступак пред Општинским судом у Лесковцу, а затим и поступак извршења, који су трајали од 2004 до 2009. године, када је отварен стечајни поступак  над предузећем у коме је тужилац радио, Електроиндустрија „РУЛ“ АД, а што је, до окончања стечајног поступка децембра 2016 године, укупно 12 година. Такође, није ценио ни чињеницу, а која проистиче из решења председника Привредног суда у Лесковцу, да на страни тужиоца није било доприноса за одуговлачење поступка. (Пресуда Међународног суда у Стразбуру Стошић против Србије, представка 64931/10, Савић против Србије, Боровић и др. против Србије).</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ab/>
        <w:t>У погледу захтева за имовинску штету тужилац своје право заснива на правноснажној судској пресуди Основног суда у Лесковцу П.бр.5457/2004 од 13.04.2005. године, којом му је досуђен означени новчани износ по основу неисплаћених зарада и на решењу о извршењу у предмету тог суда И.бр.2647/05 од 31.08.2005. године, током чијег је вишегодишњег трајања, над послодавцем Електроиндустрија „РУЛ“ АД, отворен стечајни поступак 2009 године, а који је трајао до 23. децембра 2016. године, када је исти закључен без његовог целокупног намирења у потраживању. Првостепени суд утврђује да је према пријављеном потраживању у наведеном стечајном поступку и према решењу о главној деоби од 08.04.2016 године, тужиоцу признато потраживање у другом исплатном реду у висини од 137.195,36 динара, који му је делимично исплаћен са износом од 107.767,71 динар, као и у четвртом исплатном реду у висини од 531.900,02 динара, који му није испласћен до окончања стечајног поступка и који је, како то проистиче из навода у тужби и речи пуномоћника тужиоца током поступка, тј. на рочишту 21.03.2018 године, предмет тужбеног захтева. Првостепени суд не даје аргументоване разлоге за свој закључак да тужиоцу не припада право на ову штету, јер му је извршена делимична исплата, па износ који потражује није стварна висина штете коју трпи.</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Такође, код чињенице да су поступци пред судовима, по којима је тужиоцу утврђена повреда права на суђење у разумном року, трајали 12 година, а да се радило о намирењу потраживања по основу неисплаћених зарада, што је за њега од животног и егзистенцијалног значаја, првостепени суд не даје јасне и довољне разлоге за свој став о томе да наведена штета није у узрочно-последичној вези са радњама или пропуштањем тужене, те да се она не може сматрати одговорном само због тога што је поступак стечаја трајао више година, јер брже поступање судова не би довеле до повећања имовине стечајног дужника. У смислу наведеног, изостала је правно ваљана оцена објективне одговорности тужене за неостваривање признатог права, тј. новчаног потраживања, а услед непредузимања адекватних мера за окончање поступака пред судовима који су претерано дуго трајали с обзиром да се ради о друштвеном предузећу, у коме је тужилац био у радном односу (Р. Качапор и друге подноситељке представке, Риђић и др. против Србије 53736/08 од 01.07.2014. године, Црнишанин и др. против Србије, Уж-5551/2011 од 20.06.2013 године).</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tab/>
        <w:t>У поновном поступку првостепени суд ће поступити по напред наведеним примедбама и отклонити уочене недостатке, тако што ће поновном оценом изведених доказа и извођењем приложених и потребних  доказа, а применом правила о терету доказивања, утврдити одлучне чињенице у погледу права тужиоца на тражену накнаду и висину исте, након чега ће правилном применом материјалног права донети правилну и закониту одлуку и за исту дати јасне и образложене разлоге.</w:t>
      </w:r>
    </w:p>
    <w:p>
      <w:pPr>
        <w:pStyle w:val="Standard"/>
        <w:jc w:val="both"/>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jc w:val="both"/>
        <w:rPr/>
      </w:pPr>
      <w:r>
        <w:rPr>
          <w:rFonts w:eastAsia="Times New Roman" w:cs="Times New Roman" w:ascii="Times New Roman" w:hAnsi="Times New Roman"/>
          <w:color w:val="000000"/>
        </w:rPr>
        <w:tab/>
        <w:t>Укинута је и одлука о трошковима парничног поступка, јер иста зависи од одлуке о главној ствари.</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pPr>
      <w:r>
        <w:rPr>
          <w:rFonts w:eastAsia="Times New Roman" w:cs="Times New Roman" w:ascii="Times New Roman" w:hAnsi="Times New Roman"/>
          <w:color w:val="000000"/>
        </w:rPr>
        <w:tab/>
        <w:t>Са изнетих разлога, овај суд је одлучио као у изреци решења, сходно одредби чл. 391.ст.1. и 392.ЗПП.</w:t>
      </w:r>
    </w:p>
    <w:p>
      <w:pPr>
        <w:pStyle w:val="Standard"/>
        <w:jc w:val="both"/>
        <w:rPr>
          <w:rFonts w:eastAsia="Calibri" w:cs="Calibri"/>
          <w:color w:val="000000"/>
          <w:sz w:val="22"/>
        </w:rPr>
      </w:pPr>
      <w:r>
        <w:rPr>
          <w:rFonts w:eastAsia="Calibri" w:cs="Calibri"/>
          <w:color w:val="000000"/>
          <w:sz w:val="22"/>
        </w:rPr>
      </w:r>
    </w:p>
    <w:p>
      <w:pPr>
        <w:pStyle w:val="Standard"/>
        <w:jc w:val="both"/>
        <w:rPr/>
      </w:pPr>
      <w:r>
        <w:rPr>
          <w:rFonts w:eastAsia="Times New Roman" w:cs="Times New Roman" w:ascii="Times New Roman" w:hAnsi="Times New Roman"/>
          <w:b/>
          <w:color w:val="000000"/>
        </w:rPr>
        <w:tab/>
        <w:t>АПЕЛАЦИОНИ СУД У НИШУ, дана 12.07.2018. године, Гж.рр. 18/18</w:t>
      </w:r>
    </w:p>
    <w:p>
      <w:pPr>
        <w:pStyle w:val="Standard"/>
        <w:jc w:val="both"/>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ind w:right="15" w:hanging="10"/>
        <w:jc w:val="both"/>
        <w:rPr>
          <w:rFonts w:ascii="Times New Roman" w:hAnsi="Times New Roman" w:cs="Times New Roman"/>
          <w:b/>
          <w:b/>
        </w:rPr>
      </w:pPr>
      <w:r>
        <w:rPr>
          <w:rFonts w:cs="Times New Roman" w:ascii="Times New Roman" w:hAnsi="Times New Roman"/>
          <w:b/>
          <w:bCs/>
        </w:rPr>
        <w:tab/>
        <w:tab/>
        <w:tab/>
        <w:tab/>
        <w:tab/>
        <w:tab/>
        <w:t xml:space="preserve">          Председник већа-судија</w:t>
      </w:r>
    </w:p>
    <w:p>
      <w:pPr>
        <w:pStyle w:val="Standard"/>
        <w:jc w:val="both"/>
        <w:rPr>
          <w:rFonts w:ascii="Times New Roman" w:hAnsi="Times New Roman" w:cs="Times New Roman"/>
          <w:b/>
          <w:b/>
          <w:bCs/>
        </w:rPr>
      </w:pPr>
      <w:r>
        <w:rPr>
          <w:rFonts w:cs="Times New Roman" w:ascii="Times New Roman" w:hAnsi="Times New Roman"/>
          <w:b/>
          <w:bCs/>
        </w:rPr>
        <w:tab/>
        <w:tab/>
        <w:tab/>
        <w:t xml:space="preserve">                                               Добрила Здравковић, с.р.</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Тачност преписа потврђује</w:t>
      </w:r>
    </w:p>
    <w:p>
      <w:pPr>
        <w:pStyle w:val="Standard"/>
        <w:ind w:right="15" w:hanging="10"/>
        <w:jc w:val="center"/>
        <w:rPr/>
      </w:pPr>
      <w:r>
        <w:rPr>
          <w:rFonts w:eastAsia="Times New Roman" w:cs="Times New Roman" w:ascii="Times New Roman" w:hAnsi="Times New Roman"/>
          <w:b/>
          <w:bCs/>
          <w:color w:val="000000"/>
        </w:rPr>
        <w:t>Управитељ судске писарнице</w:t>
      </w:r>
    </w:p>
    <w:sectPr>
      <w:footerReference w:type="default" r:id="rId4"/>
      <w:type w:val="nextPage"/>
      <w:pgSz w:w="12240" w:h="15840"/>
      <w:pgMar w:left="1642" w:right="14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16:00Z</dcterms:created>
  <dc:creator/>
  <dc:description/>
  <dc:language>en-US</dc:language>
  <cp:lastModifiedBy>Dragan Obrenović</cp:lastModifiedBy>
  <cp:lastPrinted>2018-07-12T12:00:00Z</cp:lastPrinted>
  <dcterms:modified xsi:type="dcterms:W3CDTF">2019-02-21T17:16:00Z</dcterms:modified>
  <cp:revision>2</cp:revision>
  <dc:subject/>
  <dc:title/>
</cp:coreProperties>
</file>