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5" w:type="dxa"/>
        <w:jc w:val="left"/>
        <w:tblInd w:w="0" w:type="dxa"/>
        <w:tblLayout w:type="fixed"/>
        <w:tblCellMar>
          <w:top w:w="55" w:type="dxa"/>
          <w:left w:w="55" w:type="dxa"/>
          <w:bottom w:w="55" w:type="dxa"/>
          <w:right w:w="55" w:type="dxa"/>
        </w:tblCellMar>
      </w:tblPr>
      <w:tblGrid>
        <w:gridCol w:w="3765"/>
      </w:tblGrid>
      <w:tr>
        <w:trPr/>
        <w:tc>
          <w:tcPr>
            <w:tcW w:w="3765" w:type="dxa"/>
            <w:tcBorders/>
          </w:tcPr>
          <w:p>
            <w:pPr>
              <w:pStyle w:val="Standard"/>
              <w:jc w:val="center"/>
              <w:rPr>
                <w:b/>
                <w:b/>
                <w:bCs/>
              </w:rPr>
            </w:pPr>
            <w: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660400" cy="97663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10" r="-14" b="-10"/>
                          <a:stretch>
                            <a:fillRect/>
                          </a:stretch>
                        </pic:blipFill>
                        <pic:spPr bwMode="auto">
                          <a:xfrm>
                            <a:off x="0" y="0"/>
                            <a:ext cx="660400" cy="976630"/>
                          </a:xfrm>
                          <a:prstGeom prst="rect">
                            <a:avLst/>
                          </a:prstGeom>
                        </pic:spPr>
                      </pic:pic>
                    </a:graphicData>
                  </a:graphic>
                </wp:anchor>
              </w:drawing>
            </w:r>
            <w:r>
              <w:rPr>
                <w:b/>
                <w:bCs/>
              </w:rPr>
              <w:t>Р</w:t>
            </w:r>
            <w:r>
              <w:rPr>
                <w:b/>
                <w:bCs/>
                <w:lang w:val="en-US"/>
              </w:rPr>
              <w:t>епублика Србија</w:t>
            </w:r>
          </w:p>
          <w:p>
            <w:pPr>
              <w:pStyle w:val="Standard"/>
              <w:jc w:val="center"/>
              <w:rPr>
                <w:b/>
                <w:b/>
                <w:bCs/>
                <w:lang w:val="en-US"/>
              </w:rPr>
            </w:pPr>
            <w:r>
              <w:rPr>
                <w:b/>
                <w:bCs/>
                <w:lang w:val="en-US"/>
              </w:rPr>
              <w:t>АПЕЛАЦИОНИ СУД У НИШУ</w:t>
            </w:r>
          </w:p>
          <w:p>
            <w:pPr>
              <w:pStyle w:val="Standard"/>
              <w:jc w:val="center"/>
              <w:rPr>
                <w:b/>
                <w:b/>
                <w:bCs/>
                <w:lang w:val="en-US"/>
              </w:rPr>
            </w:pPr>
            <w:r>
              <w:rPr>
                <w:b/>
                <w:bCs/>
              </w:rPr>
              <w:t>16K</w:t>
            </w:r>
            <w:r>
              <w:rPr>
                <w:b/>
                <w:bCs/>
                <w:lang w:val="en-US"/>
              </w:rPr>
              <w:t>ж1 186/2018</w:t>
            </w:r>
          </w:p>
          <w:p>
            <w:pPr>
              <w:pStyle w:val="Standard"/>
              <w:jc w:val="center"/>
              <w:rPr>
                <w:b/>
                <w:b/>
                <w:bCs/>
                <w:lang w:val="en-US"/>
              </w:rPr>
            </w:pPr>
            <w:r>
              <w:rPr>
                <w:b/>
                <w:bCs/>
                <w:lang w:val="en-US"/>
              </w:rPr>
              <w:t>20.04.2018</w:t>
            </w:r>
            <w:r>
              <w:rPr>
                <w:b/>
                <w:bCs/>
              </w:rPr>
              <w:t xml:space="preserve">. </w:t>
            </w:r>
            <w:r>
              <w:rPr>
                <w:b/>
                <w:bCs/>
                <w:lang w:val="en-US"/>
              </w:rPr>
              <w:t>године</w:t>
            </w:r>
          </w:p>
          <w:p>
            <w:pPr>
              <w:pStyle w:val="Standard"/>
              <w:snapToGrid w:val="false"/>
              <w:jc w:val="center"/>
              <w:rPr>
                <w:b/>
                <w:b/>
                <w:bCs/>
                <w:lang w:val="en-US"/>
              </w:rPr>
            </w:pPr>
            <w:r>
              <w:rPr>
                <w:b/>
                <w:bCs/>
                <w:lang w:val="en-US"/>
              </w:rPr>
              <w:t>Н  и  ш</w:t>
            </w:r>
          </w:p>
        </w:tc>
      </w:tr>
    </w:tbl>
    <w:p>
      <w:pPr>
        <w:pStyle w:val="Standard"/>
        <w:ind w:left="15" w:right="15" w:hanging="0"/>
        <w:rPr>
          <w:b/>
          <w:b/>
          <w:bCs/>
          <w:lang w:val="en-US"/>
        </w:rPr>
      </w:pPr>
      <w:r>
        <w:rPr>
          <w:b/>
          <w:bCs/>
          <w:lang w:val="en-US"/>
        </w:rPr>
      </w:r>
    </w:p>
    <w:p>
      <w:pPr>
        <w:pStyle w:val="Standard"/>
        <w:ind w:left="15" w:right="15" w:hanging="0"/>
        <w:rPr>
          <w:b/>
          <w:b/>
          <w:bCs/>
          <w:lang w:val="en-US"/>
        </w:rPr>
      </w:pPr>
      <w:r>
        <w:rPr>
          <w:b/>
          <w:bCs/>
          <w:lang w:val="en-US"/>
        </w:rPr>
      </w:r>
    </w:p>
    <w:p>
      <w:pPr>
        <w:pStyle w:val="Standard"/>
        <w:ind w:left="15" w:right="15" w:hanging="0"/>
        <w:rPr>
          <w:b/>
          <w:b/>
          <w:bCs/>
          <w:lang w:val="en-US"/>
        </w:rPr>
      </w:pPr>
      <w:r>
        <w:rPr>
          <w:b/>
          <w:bCs/>
          <w:lang w:val="en-US"/>
        </w:rPr>
      </w:r>
    </w:p>
    <w:p>
      <w:pPr>
        <w:pStyle w:val="Standard"/>
        <w:spacing w:lineRule="auto" w:line="360"/>
        <w:ind w:left="615" w:right="15" w:hanging="600"/>
        <w:jc w:val="center"/>
        <w:rPr>
          <w:b/>
          <w:b/>
          <w:bCs/>
          <w:lang w:val="en-US"/>
        </w:rPr>
      </w:pPr>
      <w:r>
        <w:rPr>
          <w:b/>
          <w:bCs/>
          <w:lang w:val="en-US"/>
        </w:rPr>
        <w:t>У ИМЕ НАРОДА</w:t>
      </w:r>
    </w:p>
    <w:p>
      <w:pPr>
        <w:pStyle w:val="Standard"/>
        <w:spacing w:lineRule="auto" w:line="360"/>
        <w:ind w:left="615" w:right="15" w:hanging="600"/>
        <w:rPr>
          <w:b/>
          <w:b/>
          <w:bCs/>
          <w:lang w:val="en-US"/>
        </w:rPr>
      </w:pPr>
      <w:r>
        <w:rPr>
          <w:b/>
          <w:bCs/>
          <w:lang w:val="en-US"/>
        </w:rPr>
      </w:r>
    </w:p>
    <w:p>
      <w:pPr>
        <w:pStyle w:val="Standard"/>
        <w:spacing w:lineRule="auto" w:line="360"/>
        <w:jc w:val="both"/>
        <w:rPr/>
      </w:pPr>
      <w:r>
        <w:rPr>
          <w:b/>
          <w:lang w:val="en-US"/>
        </w:rPr>
        <w:tab/>
        <w:t>АПЕЛАЦИОНИ СУД У НИШУ</w:t>
      </w:r>
      <w:r>
        <w:rPr>
          <w:lang w:val="en-US"/>
        </w:rPr>
        <w:t xml:space="preserve"> у већу састављеном од судија Гордане Павловић, председника већа и Горане Митић и Ивана Булатовића чланова већа, са записничарем Горданом Стојановић, у кривичном предмету оптуженог Ж. Р. из ..., због кривичног дела неосновано исказивање износа за повраћај пореза и порески кредит из чл.173а ст.3 у вези ст.1. и 2. Закона о пореском поступку и пореској администрацији и продуженог кривичног дела пореска утаја из чл.229. ст.1 у вези чл.61. Кривичног законика, одлучујући о жалбама Основног јавног тужиоца у Нишу и браниоца оптуженог, адвоката Горана Гавриловића из Ниша, изјављеним против пресуде Основног суда у Нишу 4К.786/2016 од 07.11.2017. године, након претреса који је одржан у присуству заменика Апелационог јавног тужиоца у Нишу Јелице Вучковић Јанковић, оптуженог Ж. Р. и његовог браниоца, адвоката Горана Гавриловића из Ниша, дана 20.04.2018. године, једногласно је донео</w:t>
      </w:r>
    </w:p>
    <w:p>
      <w:pPr>
        <w:pStyle w:val="Standard"/>
        <w:spacing w:lineRule="auto" w:line="360"/>
        <w:jc w:val="both"/>
        <w:rPr>
          <w:lang w:val="en-US"/>
        </w:rPr>
      </w:pPr>
      <w:r>
        <w:rPr>
          <w:lang w:val="en-US"/>
        </w:rPr>
      </w:r>
    </w:p>
    <w:p>
      <w:pPr>
        <w:pStyle w:val="Standard"/>
        <w:spacing w:lineRule="auto" w:line="360"/>
        <w:jc w:val="both"/>
        <w:rPr>
          <w:lang w:val="en-US"/>
        </w:rPr>
      </w:pPr>
      <w:r>
        <w:rPr>
          <w:lang w:val="en-US"/>
        </w:rPr>
      </w:r>
    </w:p>
    <w:p>
      <w:pPr>
        <w:pStyle w:val="Standard"/>
        <w:spacing w:lineRule="auto" w:line="360"/>
        <w:jc w:val="center"/>
        <w:rPr>
          <w:b/>
          <w:b/>
          <w:lang w:val="en-US"/>
        </w:rPr>
      </w:pPr>
      <w:r>
        <w:rPr>
          <w:rFonts w:eastAsia="Times New Roman" w:cs="Times New Roman"/>
          <w:b/>
          <w:lang w:val="en-US"/>
        </w:rPr>
        <w:t xml:space="preserve"> </w:t>
      </w:r>
      <w:r>
        <w:rPr>
          <w:b/>
          <w:lang w:val="en-US"/>
        </w:rPr>
        <w:t>П Р Е С У Д У</w:t>
      </w:r>
    </w:p>
    <w:p>
      <w:pPr>
        <w:pStyle w:val="Standard"/>
        <w:spacing w:lineRule="auto" w:line="360"/>
        <w:jc w:val="center"/>
        <w:rPr>
          <w:b/>
          <w:b/>
          <w:lang w:val="en-US"/>
        </w:rPr>
      </w:pPr>
      <w:r>
        <w:rPr>
          <w:b/>
          <w:lang w:val="en-US"/>
        </w:rPr>
      </w:r>
    </w:p>
    <w:p>
      <w:pPr>
        <w:pStyle w:val="Standard"/>
        <w:spacing w:lineRule="auto" w:line="360"/>
        <w:jc w:val="both"/>
        <w:rPr>
          <w:b/>
          <w:b/>
          <w:lang w:val="en-US"/>
        </w:rPr>
      </w:pPr>
      <w:r>
        <w:rPr>
          <w:b/>
          <w:lang w:val="en-US"/>
        </w:rPr>
        <w:tab/>
        <w:t xml:space="preserve">ДЕЛИМИЧНИМ УСВАЈАЊЕМ </w:t>
      </w:r>
      <w:r>
        <w:rPr>
          <w:lang w:val="en-US"/>
        </w:rPr>
        <w:t xml:space="preserve">жалбе браниоца оптуженог Живојина Рајковића из Ниша </w:t>
      </w:r>
      <w:r>
        <w:rPr>
          <w:b/>
          <w:bCs/>
          <w:lang w:val="en-US"/>
        </w:rPr>
        <w:t>ПРЕИНАЧУЈЕ СЕ</w:t>
      </w:r>
      <w:r>
        <w:rPr>
          <w:lang w:val="en-US"/>
        </w:rPr>
        <w:t xml:space="preserve"> пресуда Основног суда у Нишу 4К.786/2016 од 07.11.2017. године, тако да изрека пресуде гласи:</w:t>
      </w:r>
    </w:p>
    <w:p>
      <w:pPr>
        <w:pStyle w:val="Standard"/>
        <w:spacing w:lineRule="auto" w:line="360"/>
        <w:jc w:val="both"/>
        <w:rPr>
          <w:b/>
          <w:b/>
          <w:lang w:val="en-US"/>
        </w:rPr>
      </w:pPr>
      <w:r>
        <w:rPr>
          <w:b/>
          <w:lang w:val="en-US"/>
        </w:rPr>
      </w:r>
    </w:p>
    <w:p>
      <w:pPr>
        <w:pStyle w:val="Standard"/>
        <w:spacing w:lineRule="auto" w:line="360"/>
        <w:jc w:val="both"/>
        <w:rPr>
          <w:lang w:val="en-US"/>
        </w:rPr>
      </w:pPr>
      <w:r>
        <w:rPr>
          <w:lang w:val="en-US"/>
        </w:rPr>
        <w:tab/>
        <w:tab/>
        <w:tab/>
        <w:tab/>
        <w:tab/>
        <w:tab/>
      </w:r>
    </w:p>
    <w:p>
      <w:pPr>
        <w:pStyle w:val="Standard"/>
        <w:spacing w:lineRule="auto" w:line="360"/>
        <w:jc w:val="both"/>
        <w:rPr>
          <w:b/>
          <w:b/>
          <w:lang w:val="en-US"/>
        </w:rPr>
      </w:pPr>
      <w:r>
        <w:rPr>
          <w:lang w:val="en-US"/>
        </w:rPr>
        <w:tab/>
        <w:t xml:space="preserve">Оптужени </w:t>
      </w:r>
      <w:r>
        <w:rPr>
          <w:b/>
          <w:bCs/>
          <w:lang w:val="en-US"/>
        </w:rPr>
        <w:t xml:space="preserve">Ж. Р. из </w:t>
      </w:r>
      <w:r>
        <w:rPr>
          <w:lang w:val="en-US"/>
        </w:rPr>
        <w:t>..., са подацима као у првостепеној пресуди</w:t>
      </w:r>
    </w:p>
    <w:p>
      <w:pPr>
        <w:pStyle w:val="Standard"/>
        <w:spacing w:lineRule="auto" w:line="360"/>
        <w:jc w:val="center"/>
        <w:rPr>
          <w:b/>
          <w:b/>
          <w:bCs/>
        </w:rPr>
      </w:pPr>
      <w:r>
        <w:rPr>
          <w:b/>
          <w:bCs/>
        </w:rPr>
        <w:t>I</w:t>
      </w:r>
    </w:p>
    <w:p>
      <w:pPr>
        <w:pStyle w:val="Standard"/>
        <w:spacing w:lineRule="auto" w:line="360"/>
        <w:jc w:val="both"/>
        <w:rPr>
          <w:b/>
          <w:b/>
          <w:bCs/>
        </w:rPr>
      </w:pPr>
      <w:r>
        <w:rPr>
          <w:b/>
          <w:bCs/>
        </w:rPr>
      </w:r>
    </w:p>
    <w:p>
      <w:pPr>
        <w:pStyle w:val="Standard"/>
        <w:spacing w:lineRule="auto" w:line="360"/>
        <w:jc w:val="center"/>
        <w:rPr>
          <w:b/>
          <w:b/>
          <w:bCs/>
          <w:lang w:val="en-US"/>
        </w:rPr>
      </w:pPr>
      <w:r>
        <w:rPr>
          <w:b/>
          <w:bCs/>
          <w:lang w:val="en-US"/>
        </w:rPr>
        <w:t>КРИВ ЈЕ</w:t>
      </w:r>
    </w:p>
    <w:p>
      <w:pPr>
        <w:pStyle w:val="Standard"/>
        <w:spacing w:lineRule="auto" w:line="360"/>
        <w:jc w:val="center"/>
        <w:rPr>
          <w:b/>
          <w:b/>
          <w:bCs/>
          <w:lang w:val="en-US"/>
        </w:rPr>
      </w:pPr>
      <w:r>
        <w:rPr>
          <w:b/>
          <w:bCs/>
          <w:lang w:val="en-US"/>
        </w:rPr>
      </w:r>
    </w:p>
    <w:p>
      <w:pPr>
        <w:pStyle w:val="Standard"/>
        <w:spacing w:lineRule="auto" w:line="360"/>
        <w:jc w:val="both"/>
        <w:rPr>
          <w:b/>
          <w:b/>
          <w:lang w:val="en-US"/>
        </w:rPr>
      </w:pPr>
      <w:r>
        <w:rPr>
          <w:b/>
          <w:bCs/>
          <w:lang w:val="en-US"/>
        </w:rPr>
        <w:tab/>
      </w:r>
      <w:r>
        <w:rPr>
          <w:lang w:val="en-US"/>
        </w:rPr>
        <w:t xml:space="preserve"> што у периоду од 01.12.2009. године до 31.12.2009. године у урачунљивом стању, као  одговорно лице O. ... намери да делимично избегне плаћање пореза на додату вредност предузећа O. ..., прикрио чињенице које су од утицаја за утврђивање овог пореза тако што је извршио промет добара – теретног возила, сачинио, потписао, оверио печатом предузећа и издао рачун бр. 3/44 од 15.12.2009. године купцу S. ... у укупној вредности од 2.400.000,00 динара, без обрачуна ПДВ-а, са лажном напоменом да је овај промет ослобођен од ПДВ-а по чл.6. Закона о ПДВ иако је знао да је напомена неистинита и да је био дужан да на наведени промет обрачуна ПДВ по стопи од 18% у износу од 43.000,00 динара, што није учинио, противно одредбама чл.4., 16., 37., 42., 49., 50., 51., Закона о порезу на додату вредност и чл.54. Закона о пореском поступку и пореској администрацији  при чему је био свестан забрањености свог дела и хтео његово извршење,</w:t>
      </w:r>
    </w:p>
    <w:p>
      <w:pPr>
        <w:pStyle w:val="Standard"/>
        <w:spacing w:lineRule="auto" w:line="360"/>
        <w:jc w:val="both"/>
        <w:rPr>
          <w:b/>
          <w:b/>
          <w:lang w:val="en-US"/>
        </w:rPr>
      </w:pPr>
      <w:r>
        <w:rPr>
          <w:b/>
          <w:lang w:val="en-US"/>
        </w:rPr>
      </w:r>
    </w:p>
    <w:p>
      <w:pPr>
        <w:pStyle w:val="Standard"/>
        <w:spacing w:lineRule="auto" w:line="360"/>
        <w:jc w:val="both"/>
        <w:rPr>
          <w:lang w:val="en-US"/>
        </w:rPr>
      </w:pPr>
      <w:r>
        <w:rPr>
          <w:lang w:val="en-US"/>
        </w:rPr>
        <w:tab/>
        <w:t>-чиме је извршио кривично дело пореска утаја из чл.229. ст.1. КЗ</w:t>
      </w:r>
    </w:p>
    <w:p>
      <w:pPr>
        <w:pStyle w:val="Standard"/>
        <w:spacing w:lineRule="auto" w:line="360"/>
        <w:jc w:val="both"/>
        <w:rPr>
          <w:lang w:val="en-US"/>
        </w:rPr>
      </w:pPr>
      <w:r>
        <w:rPr>
          <w:lang w:val="en-US"/>
        </w:rPr>
      </w:r>
    </w:p>
    <w:p>
      <w:pPr>
        <w:pStyle w:val="Standard"/>
        <w:spacing w:lineRule="auto" w:line="360"/>
        <w:jc w:val="both"/>
        <w:rPr>
          <w:lang w:val="en-US"/>
        </w:rPr>
      </w:pPr>
      <w:r>
        <w:rPr>
          <w:lang w:val="en-US"/>
        </w:rPr>
        <w:tab/>
        <w:t>па му суд на основу чл.4, 42, 43, 44, 45, 48, 50, 51, 54, 56, 64 и 65 КЗ изриче</w:t>
      </w:r>
    </w:p>
    <w:p>
      <w:pPr>
        <w:pStyle w:val="Standard"/>
        <w:spacing w:lineRule="auto" w:line="360"/>
        <w:jc w:val="both"/>
        <w:rPr>
          <w:lang w:val="en-US"/>
        </w:rPr>
      </w:pPr>
      <w:r>
        <w:rPr>
          <w:lang w:val="en-US"/>
        </w:rPr>
      </w:r>
    </w:p>
    <w:p>
      <w:pPr>
        <w:pStyle w:val="Standard"/>
        <w:spacing w:lineRule="auto" w:line="360"/>
        <w:jc w:val="center"/>
        <w:rPr>
          <w:b/>
          <w:b/>
          <w:bCs/>
          <w:lang w:val="en-US"/>
        </w:rPr>
      </w:pPr>
      <w:r>
        <w:rPr>
          <w:b/>
          <w:bCs/>
          <w:lang w:val="en-US"/>
        </w:rPr>
        <w:t>У С Л О В Н У  О С У Д У</w:t>
      </w:r>
    </w:p>
    <w:p>
      <w:pPr>
        <w:pStyle w:val="Standard"/>
        <w:spacing w:lineRule="auto" w:line="360"/>
        <w:jc w:val="both"/>
        <w:rPr>
          <w:b/>
          <w:b/>
          <w:bCs/>
          <w:lang w:val="en-US"/>
        </w:rPr>
      </w:pPr>
      <w:r>
        <w:rPr>
          <w:b/>
          <w:bCs/>
          <w:lang w:val="en-US"/>
        </w:rPr>
      </w:r>
    </w:p>
    <w:p>
      <w:pPr>
        <w:pStyle w:val="Standard"/>
        <w:spacing w:lineRule="auto" w:line="360"/>
        <w:jc w:val="both"/>
        <w:rPr>
          <w:lang w:val="en-US"/>
        </w:rPr>
      </w:pPr>
      <w:r>
        <w:rPr>
          <w:b/>
          <w:bCs/>
          <w:lang w:val="en-US"/>
        </w:rPr>
        <w:tab/>
      </w:r>
      <w:r>
        <w:rPr>
          <w:lang w:val="en-US"/>
        </w:rPr>
        <w:t>тако што му утврђује казну затвора у трајању од 4 (четири) месеца и истовремено одређује да казна неће бити извршена уколико оптужени у року од 1 (једне) године не изврши ново кривично дело и оптуженог</w:t>
      </w:r>
    </w:p>
    <w:p>
      <w:pPr>
        <w:pStyle w:val="Standard"/>
        <w:spacing w:lineRule="auto" w:line="360"/>
        <w:jc w:val="both"/>
        <w:rPr>
          <w:lang w:val="en-US"/>
        </w:rPr>
      </w:pPr>
      <w:r>
        <w:rPr>
          <w:lang w:val="en-US"/>
        </w:rPr>
      </w:r>
    </w:p>
    <w:p>
      <w:pPr>
        <w:pStyle w:val="Standard"/>
        <w:spacing w:lineRule="auto" w:line="360"/>
        <w:jc w:val="center"/>
        <w:rPr>
          <w:b/>
          <w:b/>
          <w:bCs/>
          <w:lang w:val="en-US"/>
        </w:rPr>
      </w:pPr>
      <w:r>
        <w:rPr>
          <w:b/>
          <w:bCs/>
          <w:lang w:val="en-US"/>
        </w:rPr>
        <w:t>О С У Ђ У Ј Е</w:t>
      </w:r>
    </w:p>
    <w:p>
      <w:pPr>
        <w:pStyle w:val="Standard"/>
        <w:spacing w:lineRule="auto" w:line="360"/>
        <w:jc w:val="both"/>
        <w:rPr>
          <w:b/>
          <w:b/>
          <w:bCs/>
          <w:lang w:val="en-US"/>
        </w:rPr>
      </w:pPr>
      <w:r>
        <w:rPr>
          <w:b/>
          <w:bCs/>
          <w:lang w:val="en-US"/>
        </w:rPr>
      </w:r>
    </w:p>
    <w:p>
      <w:pPr>
        <w:pStyle w:val="Standard"/>
        <w:spacing w:lineRule="auto" w:line="360"/>
        <w:jc w:val="both"/>
        <w:rPr>
          <w:lang w:val="en-US"/>
        </w:rPr>
      </w:pPr>
      <w:r>
        <w:rPr>
          <w:lang w:val="en-US"/>
        </w:rPr>
        <w:tab/>
        <w:t>на новчану казну у одређеном износу од 200.000,00 (двеста хиљада) динара коју је дужан да плати у року од три месеца од дана пријема пресуде, с тим да уколико оптужени у овом року новчану казну не плати суд ће исту заменити казном затвора рачунајући сваких започетих 1.000,00 динара новчане казне као један дан затвора, с тим да казна затвора не може бити дужа од шест месеци.</w:t>
      </w:r>
    </w:p>
    <w:p>
      <w:pPr>
        <w:pStyle w:val="Standard"/>
        <w:spacing w:lineRule="auto" w:line="360"/>
        <w:jc w:val="both"/>
        <w:rPr>
          <w:b/>
          <w:b/>
          <w:bCs/>
          <w:lang w:val="en-US"/>
        </w:rPr>
      </w:pPr>
      <w:r>
        <w:rPr>
          <w:b/>
          <w:bCs/>
          <w:lang w:val="en-US"/>
        </w:rPr>
        <w:tab/>
      </w:r>
    </w:p>
    <w:p>
      <w:pPr>
        <w:pStyle w:val="Standard"/>
        <w:spacing w:lineRule="auto" w:line="360"/>
        <w:jc w:val="center"/>
        <w:rPr>
          <w:b/>
          <w:b/>
          <w:bCs/>
        </w:rPr>
      </w:pPr>
      <w:r>
        <w:rPr>
          <w:b/>
          <w:bCs/>
        </w:rPr>
        <w:t>II</w:t>
      </w:r>
    </w:p>
    <w:p>
      <w:pPr>
        <w:pStyle w:val="Standard"/>
        <w:spacing w:lineRule="auto" w:line="360"/>
        <w:jc w:val="both"/>
        <w:rPr/>
      </w:pPr>
      <w:r>
        <w:rPr/>
        <w:tab/>
        <w:tab/>
      </w:r>
    </w:p>
    <w:p>
      <w:pPr>
        <w:pStyle w:val="Standard"/>
        <w:spacing w:lineRule="auto" w:line="360"/>
        <w:jc w:val="both"/>
        <w:rPr>
          <w:b/>
          <w:b/>
          <w:bCs/>
          <w:lang w:val="en-US"/>
        </w:rPr>
      </w:pPr>
      <w:r>
        <w:rPr>
          <w:b/>
          <w:bCs/>
          <w:lang w:val="en-US"/>
        </w:rPr>
        <w:tab/>
        <w:tab/>
        <w:tab/>
        <w:t xml:space="preserve">       </w:t>
      </w:r>
      <w:r>
        <w:rPr>
          <w:lang w:val="en-US"/>
        </w:rPr>
        <w:t>на основу чл.423 ст.1 тач.2 ЗКП</w:t>
      </w:r>
    </w:p>
    <w:p>
      <w:pPr>
        <w:pStyle w:val="Standard"/>
        <w:spacing w:lineRule="auto" w:line="360"/>
        <w:jc w:val="both"/>
        <w:rPr>
          <w:b/>
          <w:b/>
          <w:bCs/>
          <w:lang w:val="en-US"/>
        </w:rPr>
      </w:pPr>
      <w:r>
        <w:rPr>
          <w:b/>
          <w:bCs/>
          <w:lang w:val="en-US"/>
        </w:rPr>
      </w:r>
    </w:p>
    <w:p>
      <w:pPr>
        <w:pStyle w:val="Standard"/>
        <w:spacing w:lineRule="auto" w:line="360"/>
        <w:jc w:val="both"/>
        <w:rPr>
          <w:b/>
          <w:b/>
          <w:bCs/>
          <w:lang w:val="en-US"/>
        </w:rPr>
      </w:pPr>
      <w:r>
        <w:rPr>
          <w:lang w:val="en-US"/>
        </w:rPr>
        <w:tab/>
        <w:tab/>
        <w:tab/>
        <w:t xml:space="preserve">     </w:t>
      </w:r>
      <w:r>
        <w:rPr>
          <w:b/>
          <w:bCs/>
          <w:lang w:val="en-US"/>
        </w:rPr>
        <w:t xml:space="preserve">OСЛОБАЂА СЕ ОД ОПТУЖБЕ    </w:t>
      </w:r>
    </w:p>
    <w:p>
      <w:pPr>
        <w:pStyle w:val="Standard"/>
        <w:spacing w:lineRule="auto" w:line="360"/>
        <w:jc w:val="both"/>
        <w:rPr>
          <w:b/>
          <w:b/>
          <w:bCs/>
          <w:lang w:val="en-US"/>
        </w:rPr>
      </w:pPr>
      <w:r>
        <w:rPr>
          <w:b/>
          <w:bCs/>
          <w:lang w:val="en-US"/>
        </w:rPr>
      </w:r>
    </w:p>
    <w:p>
      <w:pPr>
        <w:pStyle w:val="Standard"/>
        <w:spacing w:lineRule="auto" w:line="360"/>
        <w:jc w:val="both"/>
        <w:rPr>
          <w:b/>
          <w:b/>
          <w:lang w:val="en-US"/>
        </w:rPr>
      </w:pPr>
      <w:r>
        <w:rPr>
          <w:lang w:val="en-US"/>
        </w:rPr>
        <w:tab/>
        <w:t xml:space="preserve"> да у периоду од 01.07.2009. године до 30.09.2009. године, у урачунљивом стању, као оснивач и одговорно лице O. ... у намери да неосновано оствари право на порески кредит за ПДВ, није пријавио чињенице које су од утицаја за утврђивање овог пореза, тако што је извршио промет добара – опреме за прераду рибе, сачинио, потписао, оверио печтатом предузећа и издао 43 рачуна купцу S. ... у укупној вредности од 66.694.221,31 динар, без обрачуна ПДВ-а са лажном напоменом да је овај промет ослобођен ПДВ-а по чл.6. Закона о порезу на додату вредност, иако је знао да напомена није истинита и да је био дужан да, обрачуна ПДВ по општој стопи од 18% у износу од 10.048.984,00 динара и да у поднетој ПДВ пријави коју је предао Пореској управи у законском року, уместо износа од 12.066.593,00 динара који је исказао, искаже порески кредит од 2.017.609,00 динара, поступио противно одредбама чл.4., 16., 37., 42., 49., 50. и 51. Закона о порезу на додату вредност и чл.54. Закона о пореском поступку и пореској администрацији и заокруживањем опције „не“ у поднетој пореској пријави неосновано остварио право на порески кредит у износу од 10.048.984,00 динара, при чему је био свестан забрањености свог дела и хтео његово извршење,</w:t>
      </w:r>
    </w:p>
    <w:p>
      <w:pPr>
        <w:pStyle w:val="Standard"/>
        <w:spacing w:lineRule="auto" w:line="360"/>
        <w:jc w:val="both"/>
        <w:rPr>
          <w:b/>
          <w:b/>
          <w:lang w:val="en-US"/>
        </w:rPr>
      </w:pPr>
      <w:r>
        <w:rPr>
          <w:b/>
          <w:lang w:val="en-US"/>
        </w:rPr>
      </w:r>
    </w:p>
    <w:p>
      <w:pPr>
        <w:pStyle w:val="Standard"/>
        <w:spacing w:lineRule="auto" w:line="360"/>
        <w:jc w:val="both"/>
        <w:rPr>
          <w:lang w:val="en-US"/>
        </w:rPr>
      </w:pPr>
      <w:r>
        <w:rPr>
          <w:lang w:val="en-US"/>
        </w:rPr>
        <w:tab/>
        <w:t xml:space="preserve">-те да је тиме извршио кривично дело неосновано исказивање износа за повраћај пореза и порески кредит из чл.173а ст.3. у вези ст.1. и 2. Закона о пореском поступку и пореској администрацији,  </w:t>
      </w:r>
    </w:p>
    <w:p>
      <w:pPr>
        <w:pStyle w:val="Standard"/>
        <w:spacing w:lineRule="auto" w:line="360"/>
        <w:jc w:val="both"/>
        <w:rPr>
          <w:lang w:val="en-US"/>
        </w:rPr>
      </w:pPr>
      <w:r>
        <w:rPr>
          <w:lang w:val="en-US"/>
        </w:rPr>
        <w:tab/>
      </w:r>
    </w:p>
    <w:p>
      <w:pPr>
        <w:pStyle w:val="Standard"/>
        <w:spacing w:lineRule="auto" w:line="360"/>
        <w:jc w:val="both"/>
        <w:rPr>
          <w:b/>
          <w:b/>
          <w:lang w:val="en-US"/>
        </w:rPr>
      </w:pPr>
      <w:r>
        <w:rPr>
          <w:bCs/>
          <w:lang w:val="en-US"/>
        </w:rPr>
        <w:tab/>
        <w:t>док се у осталом делу жалба браниоца оптуженог као и жалба Основног јавног тужиоца у Н</w:t>
      </w:r>
      <w:r>
        <w:rPr>
          <w:lang w:val="en-US"/>
        </w:rPr>
        <w:t xml:space="preserve">ишу </w:t>
      </w:r>
      <w:r>
        <w:rPr>
          <w:b/>
          <w:bCs/>
          <w:lang w:val="en-US"/>
        </w:rPr>
        <w:t>ОДБИЈАЈУ</w:t>
      </w:r>
      <w:r>
        <w:rPr>
          <w:bCs/>
          <w:lang w:val="en-US"/>
        </w:rPr>
        <w:t xml:space="preserve"> као неосноване и првостепена пресуда у непреиначеном делу</w:t>
      </w:r>
      <w:r>
        <w:rPr>
          <w:lang w:val="en-US"/>
        </w:rPr>
        <w:t xml:space="preserve"> </w:t>
      </w:r>
      <w:r>
        <w:rPr>
          <w:b/>
          <w:bCs/>
          <w:lang w:val="en-US"/>
        </w:rPr>
        <w:t>ПОТВРЂУЈЕ</w:t>
      </w:r>
      <w:r>
        <w:rPr>
          <w:lang w:val="en-US"/>
        </w:rPr>
        <w:t>.</w:t>
      </w:r>
    </w:p>
    <w:p>
      <w:pPr>
        <w:pStyle w:val="Standard"/>
        <w:spacing w:lineRule="auto" w:line="360"/>
        <w:jc w:val="both"/>
        <w:rPr>
          <w:lang w:val="en-US"/>
        </w:rPr>
      </w:pPr>
      <w:r>
        <w:rPr>
          <w:lang w:val="en-US"/>
        </w:rPr>
        <w:tab/>
      </w:r>
    </w:p>
    <w:p>
      <w:pPr>
        <w:pStyle w:val="Standard"/>
        <w:spacing w:lineRule="auto" w:line="360"/>
        <w:jc w:val="both"/>
        <w:rPr>
          <w:lang w:val="en-US"/>
        </w:rPr>
      </w:pPr>
      <w:r>
        <w:rPr>
          <w:lang w:val="en-US"/>
        </w:rPr>
      </w:r>
    </w:p>
    <w:p>
      <w:pPr>
        <w:pStyle w:val="Standard"/>
        <w:spacing w:lineRule="auto" w:line="360"/>
        <w:jc w:val="center"/>
        <w:rPr>
          <w:b/>
          <w:b/>
          <w:bCs/>
          <w:lang w:val="en-US"/>
        </w:rPr>
      </w:pPr>
      <w:r>
        <w:rPr>
          <w:b/>
          <w:bCs/>
          <w:lang w:val="en-US"/>
        </w:rPr>
        <w:t>О б р а з л о ж е њ е</w:t>
      </w:r>
    </w:p>
    <w:p>
      <w:pPr>
        <w:pStyle w:val="Standard"/>
        <w:spacing w:lineRule="auto" w:line="360"/>
        <w:jc w:val="center"/>
        <w:rPr>
          <w:b/>
          <w:b/>
          <w:bCs/>
          <w:lang w:val="en-US"/>
        </w:rPr>
      </w:pPr>
      <w:r>
        <w:rPr>
          <w:b/>
          <w:bCs/>
          <w:lang w:val="en-US"/>
        </w:rPr>
      </w:r>
    </w:p>
    <w:p>
      <w:pPr>
        <w:pStyle w:val="Standard"/>
        <w:spacing w:lineRule="auto" w:line="360"/>
        <w:jc w:val="center"/>
        <w:rPr>
          <w:b/>
          <w:b/>
          <w:bCs/>
          <w:lang w:val="en-US"/>
        </w:rPr>
      </w:pPr>
      <w:r>
        <w:rPr>
          <w:b/>
          <w:bCs/>
          <w:lang w:val="en-US"/>
        </w:rPr>
      </w:r>
    </w:p>
    <w:p>
      <w:pPr>
        <w:pStyle w:val="Standard"/>
        <w:spacing w:lineRule="auto" w:line="360"/>
        <w:ind w:right="15" w:hanging="0"/>
        <w:jc w:val="both"/>
        <w:rPr>
          <w:lang w:val="en-US"/>
        </w:rPr>
      </w:pPr>
      <w:r>
        <w:rPr>
          <w:lang w:val="en-US"/>
        </w:rPr>
        <w:tab/>
        <w:t>Пресудом Основног суда у Нишу 4К.786/2016 од 07.11.2017. године, оптужени Живојин Рајковић из Ниша оглашен је кривим због кривичног дела неосновано исказивање износа за повраћај пореза и порески кредит из чл.173а ст.3. у вези ст.1 и 2. Закона о пореском поступку и пореској администрацији и продужено кривично дело пореска утаја из чл.229. ст.1. у вези чл.61. Кривичног законика, за која дела су му утврђене казне затвора и то за  кривично дело неосновано исказивање износа за повраћај пореза и порески кредит из чл.173а ст.3. у вези ст.1. и 2. Закона о пореском поступку и пореској администрацији казна затвора у трајању од десет месеци која ће се изввршти тако што ће је окривљени издржавати у просторијама у којима станује и на новчану казну као споредну у одређеном износу од 150.000,00 (сто педесет хиљада) динара, а за продужено кривично дело пореска утаја из чл.229. ст.1. у вези чл.61. КЗ казну затвора у трајању од два месеца, која ће се извршити тако што ће је окривљени издржавати у просторијама у којима станује и на новчану казну као споредну у одређеном износу од 50.000,00 (педесет хиљада) динара, а затим окривљеног осудио на јединствену казну затвора у трајању од једанаест месеци коју ће издржати по правноснажности пресуде, с тим што је одређено да ће се казна извршити тако што ће је оптужени без примене електронског надзора издржавати у просторијама у којима станује, које не сме напуштати осим у случајевима предвиђеним законом који уређује извршење кривичних санкција, с тим да уколико једном у трајању преко шест часова или два пута у трајању до шест часова самовољно напусти просторије у којима станује суд ће одредити да остатак казне затвора издржи у Заводу за извршење казне затвора и на новчану казну као споредну у одређеном износу од 200.000,00 (двеста хиљада) динара, коју је дужан да плати у року од 3 месеца по правноснажности пресуде, с тим да ће суд уколико оптужени не плати новчану казну у одређеном року, новчану казну заменити казном затвора тако што ће за сваких започетих 1.000,00 динара новчане казне одредити један дан затвора, с тим да казна затвора не може бити дужа од шест месеци. Оптужени Живојин Рајковић обавезан је да суду на име паушала плати 15.000,00 динара у року од 15 дана по правноснажности пресуде, под претњом принудног извршења,  с тим што је одређено да ће о преосталим трошковима суд одлучити посебним решењем. Према оптуженом је изречена мера безбедности забрана вршења позива, делатности и дужности на основу чл.85. Кривичног законика и чл.173а ст.4. Закона о пореском поступку и пореској администрацији и то забрана вршења делатности – трговина на велико у трајању од једне године од дана правноснажности, с тим да се време проведено у притвору не урачунава у време трајања ове мере.</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Против наведене пресуде жалбе су изјавили:</w:t>
      </w:r>
    </w:p>
    <w:p>
      <w:pPr>
        <w:pStyle w:val="Standard"/>
        <w:spacing w:lineRule="auto" w:line="360"/>
        <w:ind w:right="15" w:hanging="0"/>
        <w:jc w:val="both"/>
        <w:rPr>
          <w:lang w:val="en-US"/>
        </w:rPr>
      </w:pPr>
      <w:r>
        <w:rPr>
          <w:lang w:val="en-US"/>
        </w:rPr>
        <w:tab/>
      </w:r>
    </w:p>
    <w:p>
      <w:pPr>
        <w:pStyle w:val="Standard"/>
        <w:spacing w:lineRule="auto" w:line="360"/>
        <w:ind w:right="15" w:hanging="0"/>
        <w:jc w:val="both"/>
        <w:rPr>
          <w:lang w:val="en-US"/>
        </w:rPr>
      </w:pPr>
      <w:r>
        <w:rPr>
          <w:lang w:val="en-US"/>
        </w:rPr>
        <w:tab/>
        <w:t>-Основни јавни тужилац у Нишу, због одлуке о кривичној санкцији, са предлогом да Апелациони суд побијану пресуду преиначи у делу одлуке о казни и оптуженом изрекне казну затвора у трајању од две године и шест месеци и новчану казну у износу од 200.000,00 динар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rFonts w:eastAsia="Times New Roman" w:cs="Times New Roman"/>
          <w:lang w:val="en-US"/>
        </w:rPr>
        <w:t xml:space="preserve"> </w:t>
      </w:r>
      <w:r>
        <w:rPr>
          <w:lang w:val="en-US"/>
        </w:rPr>
        <w:tab/>
        <w:t>-бранилац оптуженог, адвокат Горан Гавриловић из Ниша, због битне повреде одредаба кривичног поступка, погрешно и непотпуно утврђеног чињеничног стања, повреде кривичног закона и одлуке о новчаној казни и изреченој мери безбедности, са предлогом да Апелациони суд у Нишу отвори претрес пред другостепеним судом и донесе пресуду којом ће оптуженог ослободити од оптужбе или побијану пресуду преиначи и оптуженог ослободи одговорности за дела за која је осуђен односно одбије оптужбу.</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Апелациони јавни тужилац у Нишу у свом поднеску Ктж.бр.244/18 од 26.02.2018. године, предложио је да Апелациони суд у Нишу усвоји жалбу Основног јавног тужиоца у Нишу, преиначи побијану пресуду у делу одлуке о кривичној санкцији и оптуженог Ж. Р. осуди на јединствену казну затвора у трајању од две године и шест месеци и новчану казну у износу од 200.000,00 динара, а да жалбу браниоца оптуженог одбије као неосновану.</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Апелациони суд је сходно чл.446 и 447 ст.1 Законика о кривичном поступку одржао седницу већа, на којој је размотрио све списе овог предмета, заједно са побијаном пресудом, па је побијану пресуду испитао сходно чл. 451 ст. 1 Законика о кривичном поступку, у оквиру основа, дела и правца побијања који су истакнути у жалби браниоца оптуженог,  по оцени жалбених навода а имајући у виду и предлог Апелационог јавног тужиоца у Нишу, нашао да у овој правној ствари треба отворити претрес пред овим судом као другостепеним ради разјашњења неких чињеничних закључака првостепеног суда и ради оцене да ли су све чињенице од којих зависи оцена постојања обележја кривичног дела за које је оптужени оглашен кривим утврђене   са извесношћу.</w:t>
      </w:r>
    </w:p>
    <w:p>
      <w:pPr>
        <w:pStyle w:val="Standard"/>
        <w:spacing w:lineRule="auto" w:line="360"/>
        <w:ind w:right="15" w:hanging="0"/>
        <w:jc w:val="both"/>
        <w:rPr>
          <w:lang w:val="en-US"/>
        </w:rPr>
      </w:pPr>
      <w:r>
        <w:rPr>
          <w:lang w:val="en-US"/>
        </w:rPr>
      </w:r>
    </w:p>
    <w:p>
      <w:pPr>
        <w:pStyle w:val="Standard"/>
        <w:spacing w:lineRule="auto" w:line="360"/>
        <w:ind w:right="15" w:hanging="0"/>
        <w:jc w:val="both"/>
        <w:rPr/>
      </w:pPr>
      <w:r>
        <w:rPr>
          <w:lang w:val="en-US"/>
        </w:rPr>
        <w:tab/>
        <w:t xml:space="preserve">Претрес пред Апелационим судом као другостепеним одржан је дана 20.04.2018.године у присуству заменика Апелационог јавног тужиоца у Нишу Јелице Вучковић Јанковић, оптуженог и његовог браниоца, адвоката Горана Гавиловића из Ниша. На претресу је прочитана пресуда Основног суда у Нишу 4К.786/2016 од 07.11.2017. године  као и записник о главном претресу, оптужени је изнео своју одбрану и поново су изведени сви докази тако што  су прочитани писани налаз вештака Светислава Николића и његова изјашњења на главном претресу, исказ сведока Љ. К., изведени су и писмени докази, тако што су прочитани: решења Агенције за привредне регистре од 27.08.2005. године, 21.08.2008. године, 30.09.2008. године, 13.10.2009. године и 28.10.2009. године картон депонованих потписа, пореска пријава на додату вредност од 10.07.2009. године, аналитичка картица ДОО „Oceanik“, извештај пописне комисије, попис робе, лагер листе са формуларима о пореском ослобођењу, књига примљених рачуна, аналитичка картица од 02.03.2011. године, пореска пријава од 10.03.2010. године и 12.04.2010. године, књига примљених рачуна, аналитичка картица са пореском пријавом од 02.12.2009. године, књига примљених рачуна, аналитичка картица са пореском пријавом од 11.01.2010. године, рачун бр. 3/44, изјава о пореском ослобођењу, аналитичка картица са пореском пријавом од новембра 2009. године и књига излазних рачуна са изјавама о пореском ослобођењу, рачуни од 05.08.2009. године, аналитичке картице са пореским пријавама од 29.12.2009. године и рачунима од 05.08.2009. године и књигом излазних рачуна, аналитичке картице са пореском пријавом и књигом излазних рачуна, пореска пријава за период од 01.07.2009. до 30.09.2009. године, записник о извршеној теренској контроли од 30.04.2010. године и допуна записника од 24.05.2010. године, решење Пореске управе, Регионалног центра Ниш, Филијале Ниш од 24.05.2010. године, решење директора Регионалног центра Ниш, Пореске управе, Министарства финансија од 05.12.2011. године, решење о отварању стечајног поступка и закључак о обустави поступка, пресуда Прекршајног суда у Нишу од 08.04.2014. године, документација достављена од стечајног управника, одлука директора Д. од 14.08.2009. године, одлука о промени назива и седишта привредног друштва, решење АПР од 21.08.2009. године, решење Министарства пољопривреде, шумарства и водопривреде РС од 07.10.2009. године, решење Министарства пољопривреде, шумарства и водопривреде РС од 06.10.2009. године </w:t>
      </w:r>
      <w:r>
        <w:rPr>
          <w:color w:val="000000"/>
          <w:lang w:val="en-US"/>
        </w:rPr>
        <w:t>и извод из КЕ за оптуженог.</w:t>
      </w:r>
    </w:p>
    <w:p>
      <w:pPr>
        <w:pStyle w:val="Standard"/>
        <w:spacing w:lineRule="auto" w:line="360"/>
        <w:ind w:right="15" w:hanging="0"/>
        <w:jc w:val="both"/>
        <w:rPr>
          <w:color w:val="000000"/>
          <w:lang w:val="en-US"/>
        </w:rPr>
      </w:pPr>
      <w:r>
        <w:rPr>
          <w:color w:val="000000"/>
          <w:lang w:val="en-US"/>
        </w:rPr>
      </w:r>
    </w:p>
    <w:p>
      <w:pPr>
        <w:pStyle w:val="Standard"/>
        <w:spacing w:lineRule="auto" w:line="360"/>
        <w:ind w:right="15" w:hanging="0"/>
        <w:jc w:val="both"/>
        <w:rPr/>
      </w:pPr>
      <w:r>
        <w:rPr>
          <w:color w:val="000000"/>
          <w:lang w:val="en-US"/>
        </w:rPr>
        <w:tab/>
      </w:r>
      <w:r>
        <w:rPr>
          <w:lang w:val="en-US"/>
        </w:rPr>
        <w:t>Поновном оценом свих изведених доказа које је ценио сваки посебно и у њиховој повезаности, испитијући побијану пресуду сходно чл.451. ЗКП Апелациони суд нашао:</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Жалба браниоца оптуженог је делимично основана, а жалба јавног тужиоца није основан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На претресу пред Апелационим судом оптужени је навео да у периоду од 01.07. до 30.09.2009. године оне није био одговорно лице у О. већ В. М., који је и потписао пореску пријаву за овај период као лице које је било одговорно у овом периоду а све сагласно тумачењу које су добили из пореске управе – да пореску пријаву за одређени период подноси одговорно лице из тог периода, док је остале податке у пријаву унео књиговођа. Такође је објаснио да су сва основна средства  O. пренета привредном друштву S. јер је рачун О. био блокиран па су средства пренета на S. и испостављене фактуре али без обрачунавања ПДВ-а, јер је сходно чл.6. Закона о порезу на промет такав промет ослобођен плаћања ПДВ-а. Ово из разлога јер су се и S. и O. бавили истом делатношћу при чему се део средстава односи на опрему за производњу рибе а којом делатношћу су се бавила оба привредна друштва. Што се тиче возила теретног камиона „Reno midlum“ исто је такође продато предузећу S. али тек децембра 2009. године, јер је на њему било установљено заложно право од стране Пореске управе па када је установљено да не стоји основ за то право, возило је продато S.. Сматра да је у свему поступио законито јер је промет тих средстава био ослобођен плаћања ПДВ-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Оценом изведених доказа и одбране оптуженог Апелациони суд је закључио да нема доказа који потврђују наводе оптужбе да оптужени Ж. Р. као оснивач, директор и одговорно лице O. ..., у периоду од 01.07.2009. до 30.09.2009. године у намери да неосновано оствари право на порески кредит за ПДВ, није пријавио чињенице које су од утицаја на утврђивање пореза тако што је извршио промет добара – опреме за прераду рибе, сачинио, потписао и оверио и издао 43 рачуна купцу S. са лажном напоменом да је промет ослобођен од ПДВ-а по чл.6. Закона о ПДВ-у, а затим у пореској пријави коју је предао Пореској управи у законском року није исказао износ од 2.017.609,00 динара, већ износ од 12.066.593,00 динара, као износ ПДВ у пореском периоду, чиме је неосновано остварио право на порески кредит у износу од 10.048.984,00 динар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Из писмених доказа – рачуна које је O. ДОО издао купцу S. утврђује се да се рачуни односе на разна добра , између осталог и на опрему за прераду рибе, док се из решења о регистрацији предузећа утврђује да у пореском периоду од 01.07.2009. до 30.09.2009. године оптужени није био одговорно лице али јесте потписао рачуне у вредности од 66.694.221,31 динар на којима стоји напомена да је промет ослобођен ПДВ-а по чл.6. Закона о ПДВ-у.</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Међутим, кривично дело неосновано исказивање износа за повраћај пореза и порески кредит из чл.173а</w:t>
        <w:tab/>
        <w:t>Закона о пореском поступку и пореској администрацији („Службени гласник РС“ бр.80/2002, 84/2002, 23/2003, 70/2003, 55/2004, 61/2005, 85/2005, 62/2006, 61/2007, 20/2009, 72/2009) који је важио у време које се оптуженом ставља као време извршења кривичног дела прописано је да кривично дело неосновано исказивање износа за повраћај пореза и порески кредит чини онај ко у намери да оствари право на неосновани повраћај пореза или порески кредит, поднесе пореску пријаву неистинитог садржаја у којој искаже износ за повраћај већи од 150.000,00 динара док је ставом 2. истог члана прописан квалификовани облик овог кривичног дела за који постоји уколико је исказани износ за повраћај пореза или порески кредит већи од 7.500.000,00 динар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Из наведеног произилази да је радња предметног кривичног дела подношење пореске исправе у којој су исказани неистинити подаци у вези повраћаја пореза или пореског кредит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Увидом у пореску пријаву за додату вредност O. за период од 01.07.2009. до 30.09.2009. године, утврђује се  да пореску пријаву није потписао оптужени Ж. Р. већ В. М. који је у периоду за који је поднета пореска пријава био одговорно лице овог друштва, док је остале податке у пореску пријаву унео књиговођа предузећа. Имајући у виду ове чињенице Апелациони суд налази да тужилац није доказао битан елемент кривичног дела  неосновано исказивање износа за повраћај пореза и порески кредит из чл.173а Закона о пореском поступку и пореској администрацији због чега је Апелациони суд усвајањем жалбе браниоца оптуженог преиначио побијану пресуду и оптуженог Ж. Р. ослободио од оптужбе да је извршио кривично дело неосновано исказивање износа за повраћај пореза и порески кредит из чл.173а Закона о пореском поступку и пореској администрацији.</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Правилно је првостепени суд на основу решења Агенције за привредне регистре и рачуна O. бр.3/44 од 15.12.2009 године утврдио да је предузеће O. ... испоставило рачун предузећу S.  за теретно возило марке „Renault“ tip midlum 150 12-B у износу од 2.400.000,00 динара с напоменом да је промет ослобођен од плаћања ПДВ-а по чл.6. Закона о ПДВ-у. Жалбом се утврђене чињенице и не оспоравају осим закључка суда да наведени промет није ослобођен плаћања пореза сходно чл.6. Закона о ПДВ-у.</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Одредбама чл.6. Закона о порезу на додату вредност („Службени гласник РС“ бр. 84/2004, 86/2004, 61/2005) који је важио у време извршења кривичног дела, прописано је да се сматра да промет добара и услуга, у смислу наведеног закона, није извршен код 1) преноса целокупне или дела имовине, са или без накнаде или као улог, ако је стицалац поресник обвезник или тим преносом постане порески обвезник и ако продужи да обавља исту делатност, 2) промет путничких аутомобила, мотоцикла, пловних објеката, ваздухоплова за које обезник ПДВ није имао право на одбитак претходног пореза у потпуности или сразмерно, 2а) замена добара у гарантном року, 3) бесплатно давање пословних узорака у уобичајеним количинама за ту намеру купцима или будућим купцима, 4) давање поклона мање вредности, ако се дају повремено различитим лицима. Ставом 2. истог члана прописано је да се код преноса целокупне или дела имовине из става 1. тач.1. овог члана сматра се да стицалац ступа на место преносиоца, док је ставом 3. прописано да министар ближе одређује шта се сматра преносом целокупне имовине или дела имовине, са или без накнаде или као улог из става 1. тач.1. и др.</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Одредбама чл.2. Правилника о утврђивању преноса целокупне или дела имовине,</w:t>
      </w:r>
      <w:r>
        <w:rPr>
          <w:b/>
          <w:bCs/>
          <w:lang w:val="en-US"/>
        </w:rPr>
        <w:t xml:space="preserve"> </w:t>
      </w:r>
      <w:r>
        <w:rPr>
          <w:lang w:val="en-US"/>
        </w:rPr>
        <w:t>са или без накнаде („Службени гласник РС“ бр. 67/2005) прописано је да се прометом добара и услуга који у смислу чл.6. ст.1. тач.1. Закона о порезу на додату вредност, не подлеже не ПДВ-у сматра пренос целокупне имовине: 1) код статусне промене привредног друштва и промене правне форме привредног друштва у складу са законом којим се уређују привредна друштва, 2) у поступку редовног промета, ликвидације и стечаја  док је одредбама чл.3. истог правилника прописано да се прометом добара и услуга који, у смислу чл.6. ст.1. тач.1. Закона о порезу на додату вредност, не подлеже ПДВ сматра се пренос дела имовине: 1) код статусне промене привредног друштва, у складу са законом који уређује привредна друштва, 2) у поступку редовног промета, ликвидације и стечаја а који чини техничко-технолошку целину (производни погон, производна линија и сл.), 3) у поступку редовног промета, ликвидације и стечаја а који чини функционалну целину у оквиру које се обавља делатност.</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Како се у конкретном случају ради о промету теретног возила, при чему се не ради о статусним променама привредног друштва него о редовном промету дела имовине-возила који не представља техничко – технолошку целину  нити функционалну целину у оквиру које је контролисани порески обвезник обављао делатност, то Апелациони суд налази да мишљење вештака да наведени промет подлеже порезу и да није ослобођен по чл.6. Закона  о порезу на додату вредност, треба у потпуности прихватити обзиром да исти произилази и из цитираних прописа, због чега је и одбрана оптуженог правилно оцењена од стране првостепеног суда као одбрана која је срачуната на избегавање кривичне одговорности.</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Како је првостепени суд са извесношћу утврдио да је оптужени Р. Ж. као директор и одговорно лице O. у периоду од 01.12.2009. до 31.12.2009. године у намери да делимично избегне плаћање пореза на додату вредност предузећа  O. ... прикрио чињенице које су од утицаја на утврђивање овог пореза јер је извршио промет добара – теретног возила за које је издао рачун бр. 3/44 од 15.12.2009. године купцу S. ... на износ од 2.400.000,00 динара, без обрачуна ПДВ-а, са лажном напоменом да је промет ослобођен од ПДВ-а по чл.6. Закаона о ПДВ-у, иако је знао да је напомена неистинита, при чему је био свестан свог дела и његове забрањености и хтео његово извршење, то је Апелациони суд налази да је правилно закључио да се у радњама оптуженог стичу сва битна облежја кривичног дела пореска утаја из чл.229. ст.1. КЗ.</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Основано се међутим жалбом браниоца указује да је првостепени суд погрешно квалификовао ово кривично дело као продужено кривично дело пореска утаја. Ово из разлога јер кривично дело пореска утаја из чл.229. ст.1. КЗ чини онај ко у намери да потпуно или делимично избегне плаћање пореза, доприноса или других прописаних дажбина, даје лажне податке о законито стеченим приходима, по предметима или другим чињеницама које су од утицаја на утврђивање оваквих обавњеза или ко у намери у случају обавезне пријаве не пријави законито стечени приход односно предмете или друге чињенице које су од утицаја на утврђивање оваквих обавеза или ко у истој намери на други начин прикрива податке који се односе на утврђивање наведених обавеза а износ обавезе чије се плаћање избегава прелази 150.000,00 динар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Како је оптужени Ж. Р. побијаном пресудом оглашен кривим што је дана 10.01.2010. године, у намери да избегне обрачун и плаћање пореза на доходак грађана, разна добра која је набавио од добављача у укупној вредности од 110.982,08 динара продао купцима без сачињавања пратеће документације и евидентирања у пословним књигама, при чему је наплату извршио у готовом новцу који је потрошио за сопствену употребу без обрачуна и уплате пореза на остале приходе у износу од 73.830,46 динара, то произилази да је оптуженом стављено на терет избегавање обавеза у износу који не прелази 150.000,00 динара, што представља услов за постојање кривичног дела из чл.229. ст.1. КЗ. Како из чињеничног описа не произилазе обележја овог кривичног дела, то се у конкретном случају не може радити о продуженом кривичном делу јер продужено кривично дело сходно чл.61. КЗ чине више истих или истоврсних кривичних дела учињених у временској повезаности од стране истог учиниоца који представљају целину због постојања најмање две од следећих околности: истоветност оштећених, истоврсности предмета дела, коришћења исте ситуације или истој трајног односа, јединства места или простора извршења дела или јединственог умишљаја учиниоц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Имајући у виду напред изнето првостепени суд је из чињеничног описа кривичног дела изоставио радње за које је оптужени оглашен кривим да их је извршио 10.01.2010. године и правилно примењујући кривични закон преиначио побијану пресуду у делу правне квалификације и оптуженог Живојина Рајковића огласио кривим за једно кривично дело пореска утаја из чл.229. ст.1. КЗ.</w:t>
      </w:r>
    </w:p>
    <w:p>
      <w:pPr>
        <w:pStyle w:val="Standard"/>
        <w:spacing w:lineRule="auto" w:line="360"/>
        <w:ind w:right="15" w:hanging="0"/>
        <w:jc w:val="both"/>
        <w:rPr>
          <w:lang w:val="en-US"/>
        </w:rPr>
      </w:pPr>
      <w:r>
        <w:rPr>
          <w:lang w:val="en-US"/>
        </w:rPr>
      </w:r>
    </w:p>
    <w:p>
      <w:pPr>
        <w:pStyle w:val="Standard"/>
        <w:spacing w:lineRule="auto" w:line="360"/>
        <w:jc w:val="both"/>
        <w:rPr/>
      </w:pPr>
      <w:r>
        <w:rPr>
          <w:bCs/>
          <w:lang w:val="en-US"/>
        </w:rPr>
        <w:tab/>
        <w:t>Апелациони суд налази да се н</w:t>
      </w:r>
      <w:r>
        <w:rPr>
          <w:lang w:val="en-US"/>
        </w:rPr>
        <w:t>еосновано се жалбом браниоца оптуженог првостепена пресуда побија због битне повреде одредаба кривичног поступка</w:t>
      </w:r>
      <w:r>
        <w:rPr>
          <w:b/>
          <w:bCs/>
          <w:lang w:val="en-US"/>
        </w:rPr>
        <w:t xml:space="preserve"> </w:t>
      </w:r>
      <w:r>
        <w:rPr>
          <w:lang w:val="en-US"/>
        </w:rPr>
        <w:t xml:space="preserve">из чл.438. ст.1. тач.1. </w:t>
      </w:r>
      <w:r>
        <w:rPr>
          <w:bCs/>
          <w:lang w:val="en-US"/>
        </w:rPr>
        <w:t xml:space="preserve">Законика о кривичном поступку наводима да је првостепени суд огласивши кривим оптуженог Ж. Р. за кривично дело пореска утаја из чл.229. ст.1. КЗ, повредио начело ne bis </w:t>
      </w:r>
      <w:r>
        <w:rPr>
          <w:bCs/>
        </w:rPr>
        <w:t>in</w:t>
      </w:r>
      <w:r>
        <w:rPr>
          <w:bCs/>
          <w:lang w:val="en-US"/>
        </w:rPr>
        <w:t xml:space="preserve"> idem јер је оптужени за исте радње кажњен у прекршајном поступку,  те да се ради о пресуђеној ствари</w:t>
      </w:r>
      <w:r>
        <w:rPr>
          <w:bCs/>
        </w:rPr>
        <w:t>.</w:t>
      </w:r>
    </w:p>
    <w:p>
      <w:pPr>
        <w:pStyle w:val="Standard"/>
        <w:spacing w:lineRule="auto" w:line="360"/>
        <w:jc w:val="both"/>
        <w:rPr/>
      </w:pPr>
      <w:r>
        <w:rPr/>
      </w:r>
    </w:p>
    <w:p>
      <w:pPr>
        <w:pStyle w:val="Standard"/>
        <w:spacing w:lineRule="auto" w:line="360"/>
        <w:jc w:val="both"/>
        <w:rPr/>
      </w:pPr>
      <w:r>
        <w:rPr>
          <w:bCs/>
        </w:rPr>
        <w:tab/>
      </w:r>
      <w:r>
        <w:rPr>
          <w:bCs/>
          <w:lang w:val="en-US"/>
        </w:rPr>
        <w:t xml:space="preserve">При оцени да ли се ради о пресуђеној ствари и повреди начела </w:t>
      </w:r>
      <w:r>
        <w:rPr>
          <w:bCs/>
        </w:rPr>
        <w:t xml:space="preserve">ne bis in idem, </w:t>
      </w:r>
      <w:r>
        <w:rPr>
          <w:bCs/>
          <w:lang w:val="en-US"/>
        </w:rPr>
        <w:t>Апелациони суд је пошао од законских одредби које предвиђа домаће законодавство, али и прописа и стандарда међународног права.</w:t>
      </w:r>
    </w:p>
    <w:p>
      <w:pPr>
        <w:pStyle w:val="Standard"/>
        <w:spacing w:lineRule="auto" w:line="360"/>
        <w:jc w:val="both"/>
        <w:rPr/>
      </w:pPr>
      <w:r>
        <w:rPr/>
      </w:r>
    </w:p>
    <w:p>
      <w:pPr>
        <w:pStyle w:val="Standard"/>
        <w:spacing w:lineRule="auto" w:line="360"/>
        <w:ind w:firstLine="720"/>
        <w:jc w:val="both"/>
        <w:rPr>
          <w:lang w:val="en-US"/>
        </w:rPr>
      </w:pPr>
      <w:r>
        <w:rPr>
          <w:lang w:val="en-US"/>
        </w:rPr>
        <w:t>Одредбом чл.4. ст.1. ЗКП прописано је да нико не може бити гоњен за кривично дело за које је одлуком суда правноснажно ослобођен или осуђен или за које је оптужба   правноснажно одбијена или је поступак правноснажно обустављен.</w:t>
      </w:r>
    </w:p>
    <w:p>
      <w:pPr>
        <w:pStyle w:val="Standard"/>
        <w:spacing w:lineRule="auto" w:line="360"/>
        <w:ind w:firstLine="720"/>
        <w:jc w:val="both"/>
        <w:rPr>
          <w:lang w:val="en-US"/>
        </w:rPr>
      </w:pPr>
      <w:r>
        <w:rPr>
          <w:lang w:val="en-US"/>
        </w:rPr>
      </w:r>
    </w:p>
    <w:p>
      <w:pPr>
        <w:pStyle w:val="Standard"/>
        <w:spacing w:lineRule="auto" w:line="360"/>
        <w:jc w:val="both"/>
        <w:rPr>
          <w:lang w:val="en-US"/>
        </w:rPr>
      </w:pPr>
      <w:r>
        <w:rPr>
          <w:lang w:val="en-US"/>
        </w:rPr>
        <w:tab/>
        <w:t>Устав Републике Србије из 2006. године, дефинишући посебна права окривљеног, у чл.33. изједначава извршиоце кажњивих дела тако да сва права која има окривљени за кривично дело, сходно закону и у складу са њим, има и физичко лице против кога се води поступак за неко друго кажњиво дело.</w:t>
      </w:r>
    </w:p>
    <w:p>
      <w:pPr>
        <w:pStyle w:val="Standard"/>
        <w:spacing w:lineRule="auto" w:line="360"/>
        <w:jc w:val="both"/>
        <w:rPr>
          <w:lang w:val="en-US"/>
        </w:rPr>
      </w:pPr>
      <w:r>
        <w:rPr>
          <w:lang w:val="en-US"/>
        </w:rPr>
      </w:r>
    </w:p>
    <w:p>
      <w:pPr>
        <w:pStyle w:val="Standard"/>
        <w:spacing w:lineRule="auto" w:line="360"/>
        <w:jc w:val="both"/>
        <w:rPr/>
      </w:pPr>
      <w:r>
        <w:rPr>
          <w:lang w:val="en-US"/>
        </w:rPr>
        <w:tab/>
      </w:r>
      <w:r>
        <w:rPr/>
        <w:t xml:space="preserve">Према чл.4. Протокола број 7. уз </w:t>
      </w:r>
      <w:r>
        <w:rPr>
          <w:bCs/>
          <w:lang w:val="en-US"/>
        </w:rPr>
        <w:t>Европску конвенцију о људским правима</w:t>
      </w:r>
      <w:r>
        <w:rPr>
          <w:lang w:val="en-US"/>
        </w:rPr>
        <w:t>, никоме се не може поново судити, нити се може поново казнити у кривичном поступку, у надлежности исте државе за дело због кога је већ био правноснажно ослобођен или осуђен у складу са законом и кривичним поступком те државе.</w:t>
      </w:r>
    </w:p>
    <w:p>
      <w:pPr>
        <w:pStyle w:val="Standard"/>
        <w:spacing w:lineRule="auto" w:line="360"/>
        <w:jc w:val="both"/>
        <w:rPr/>
      </w:pPr>
      <w:r>
        <w:rPr/>
      </w:r>
    </w:p>
    <w:p>
      <w:pPr>
        <w:pStyle w:val="Standard"/>
        <w:spacing w:lineRule="auto" w:line="360"/>
        <w:ind w:firstLine="720"/>
        <w:jc w:val="both"/>
        <w:rPr>
          <w:lang w:val="en-US"/>
        </w:rPr>
      </w:pPr>
      <w:r>
        <w:rPr>
          <w:lang w:val="en-US"/>
        </w:rPr>
        <w:t>Како Устав из 2006. године успоставља Европску конвенцију за заштиту људских права и основних слобода као део унутрашњег правног поретка са могућношћу непосредне примене и примата у односу на право Србије у чл.16. ст.2., одређивањем да су општеприхваћена правила међународног права и потврђени међународни уговори саставни део правног поретка Републике Србије, то упућује да домаћи судови имају обавезу да поштују конвенцију и примењују стандарде Европског суда.</w:t>
        <w:tab/>
      </w:r>
    </w:p>
    <w:p>
      <w:pPr>
        <w:pStyle w:val="Standard"/>
        <w:spacing w:lineRule="auto" w:line="360"/>
        <w:ind w:firstLine="720"/>
        <w:jc w:val="both"/>
        <w:rPr>
          <w:lang w:val="en-US"/>
        </w:rPr>
      </w:pPr>
      <w:r>
        <w:rPr>
          <w:lang w:val="en-US"/>
        </w:rPr>
      </w:r>
    </w:p>
    <w:p>
      <w:pPr>
        <w:pStyle w:val="Standard"/>
        <w:spacing w:lineRule="auto" w:line="360"/>
        <w:ind w:firstLine="720"/>
        <w:jc w:val="both"/>
        <w:rPr/>
      </w:pPr>
      <w:r>
        <w:rPr>
          <w:lang w:val="en-US"/>
        </w:rPr>
        <w:t>Уважавајући праксу и критеријуме Европског суда за људска права, Апелациони суд је, у оцени приговора пресуђене ствари, ценио: прво, да ли су оба поступка која су вођена против оптуженог вођена за дело које по својој природи представља кажњиво дело односно да ли је прва казна по својој природи била казненоправна; друго, да ли су дела због којих се оптужени казнено гони иста (</w:t>
      </w:r>
      <w:r>
        <w:rPr/>
        <w:t xml:space="preserve">idem); </w:t>
      </w:r>
      <w:r>
        <w:rPr>
          <w:lang w:val="en-US"/>
        </w:rPr>
        <w:t>треће, да ли је постојала двострукост поступка (</w:t>
      </w:r>
      <w:r>
        <w:rPr/>
        <w:t>bis).</w:t>
      </w:r>
    </w:p>
    <w:p>
      <w:pPr>
        <w:pStyle w:val="Standard"/>
        <w:spacing w:lineRule="auto" w:line="360"/>
        <w:ind w:firstLine="720"/>
        <w:jc w:val="both"/>
        <w:rPr/>
      </w:pPr>
      <w:r>
        <w:rPr/>
      </w:r>
    </w:p>
    <w:p>
      <w:pPr>
        <w:pStyle w:val="Standard"/>
        <w:spacing w:lineRule="auto" w:line="360"/>
        <w:ind w:firstLine="720"/>
        <w:jc w:val="both"/>
        <w:rPr/>
      </w:pPr>
      <w:r>
        <w:rPr>
          <w:lang w:val="en-US"/>
        </w:rPr>
        <w:t xml:space="preserve">У односу на прво питање, у утврђеној судској пракси Европског суда за људска права постављена су три критеријума, која су општепозната као „мерила </w:t>
      </w:r>
      <w:r>
        <w:rPr/>
        <w:t>Engel</w:t>
      </w:r>
      <w:r>
        <w:rPr>
          <w:lang w:val="en-US"/>
        </w:rPr>
        <w:t>“, а то су: 1) правна квалификација дела према домаћем законодавству, 2) природа дела која подразумева два кумулативна подкритеријума, и то обим прекршајне норме и сврху казне и 3) природа и степен тежине казне.</w:t>
      </w:r>
    </w:p>
    <w:p>
      <w:pPr>
        <w:pStyle w:val="Standard"/>
        <w:spacing w:lineRule="auto" w:line="360"/>
        <w:ind w:firstLine="720"/>
        <w:jc w:val="both"/>
        <w:rPr/>
      </w:pPr>
      <w:r>
        <w:rPr/>
      </w:r>
    </w:p>
    <w:p>
      <w:pPr>
        <w:pStyle w:val="Standard"/>
        <w:spacing w:lineRule="auto" w:line="360"/>
        <w:ind w:firstLine="720"/>
        <w:jc w:val="both"/>
        <w:rPr/>
      </w:pPr>
      <w:r>
        <w:rPr>
          <w:lang w:val="en-US"/>
        </w:rPr>
        <w:t>Испитујући постојање наведених критеријума у конкретном случају, овај суд је утврдио да су (између осталог) O и оптужени Р. Ж. пресудом Прекршајног суда у Нишу 29 ПР.бр.27378/10 од 08.04.2014. године, оглашени кривим и  то О. као правно лице а оптужени Ж. Р. као одговрно лице у правном лицу за период од 28.10.2009. до 31.12.2009. године, што нису за порески период од 1.12.2009. до 31.12.2009. године обрачунали ПДВ по општој стопи у укупном износу од 432.000,00 динара, по рачуну бр. 3/44 од 05.12.2009. године, који је O. издао купцу S. из ... на којем је исказан укупан промет у износу од 2.400.000,00 динара, по основу кога је О. извршио продају теретног возила „Reno midlum 150 12 В“ купцу ДОО „Sea food“ без обрачуна ПДВ-а, чиме су извршили прекршај из чл.60. ст.1. тач.12. и ст.2. у вези чл.37. тач.4. и чл.49.  Закона о порезу на додату вредност, за који прекршај  правном лицу О.  није изречена казна, док је Ж. Р.  као одговорном лицу изречена опомена.</w:t>
      </w:r>
    </w:p>
    <w:p>
      <w:pPr>
        <w:pStyle w:val="Standard"/>
        <w:spacing w:lineRule="auto" w:line="360"/>
        <w:ind w:firstLine="720"/>
        <w:jc w:val="both"/>
        <w:rPr>
          <w:lang w:val="en-US"/>
        </w:rPr>
      </w:pPr>
      <w:r>
        <w:rPr>
          <w:lang w:val="en-US"/>
        </w:rPr>
      </w:r>
    </w:p>
    <w:p>
      <w:pPr>
        <w:pStyle w:val="Standard"/>
        <w:spacing w:lineRule="auto" w:line="360"/>
        <w:ind w:firstLine="720"/>
        <w:jc w:val="both"/>
        <w:rPr>
          <w:lang w:val="en-US"/>
        </w:rPr>
      </w:pPr>
      <w:r>
        <w:rPr>
          <w:lang w:val="en-US"/>
        </w:rPr>
        <w:t>Одредбама чл.60. ст.1. тач.12. и ст.2. Закона о порезу на додату вредност  (Службени гласник РС бр. 84/2004, 86/2004, 61/2005, 61/2007) који је био на снази у време извршења прекршаја, прописано је да ће се новчаном казном од 100.000,00 до 1.000.000,00 динара казнити за прекршај обвезник – правно лице ако не обрачуна ПДВ (чл.37. тач.4. и чл.49.,) а одговорно лице у правном лицу новчаном казном од 10.000,00 до 50.000,00 динара.</w:t>
      </w:r>
    </w:p>
    <w:p>
      <w:pPr>
        <w:pStyle w:val="Standard"/>
        <w:spacing w:lineRule="auto" w:line="360"/>
        <w:ind w:firstLine="720"/>
        <w:jc w:val="both"/>
        <w:rPr>
          <w:lang w:val="en-US"/>
        </w:rPr>
      </w:pPr>
      <w:r>
        <w:rPr>
          <w:lang w:val="en-US"/>
        </w:rPr>
      </w:r>
    </w:p>
    <w:p>
      <w:pPr>
        <w:pStyle w:val="Standard"/>
        <w:spacing w:lineRule="auto" w:line="360"/>
        <w:ind w:firstLine="720"/>
        <w:jc w:val="both"/>
        <w:rPr>
          <w:lang w:val="en-US"/>
        </w:rPr>
      </w:pPr>
      <w:r>
        <w:rPr>
          <w:lang w:val="en-US"/>
        </w:rPr>
        <w:t>Испитујући да ли пресуда Прекршајног суда у Нишу 29 Пр.бр.27378/10 од 08.04.2014. године, којом је оптужени Ж. Р. оглашен кривим за прекршај из чл.60. ст.1. тач.12. и ст.2. Закона о порезу на додату вредност, представља пресуђену ствар за оптуженог Ж. Р., Апелациони суд је имао у виду судску праксу Европског суда за људска права у којој су постављена три критеријума, општепозната као „мерила Engel“, а то су: 1) правна квалификација дела према домаћем законодавству, 2) природа дела која подразумева два кумулативна подкритеријума, и то обим прекршајне норме и сврху казне и 3) природа и степен тежине казне.</w:t>
      </w:r>
    </w:p>
    <w:p>
      <w:pPr>
        <w:pStyle w:val="Standard"/>
        <w:spacing w:lineRule="auto" w:line="360"/>
        <w:ind w:firstLine="720"/>
        <w:jc w:val="both"/>
        <w:rPr>
          <w:lang w:val="en-US"/>
        </w:rPr>
      </w:pPr>
      <w:r>
        <w:rPr>
          <w:lang w:val="en-US"/>
        </w:rPr>
      </w:r>
    </w:p>
    <w:p>
      <w:pPr>
        <w:pStyle w:val="Standard"/>
        <w:spacing w:lineRule="auto" w:line="360"/>
        <w:ind w:firstLine="720"/>
        <w:jc w:val="both"/>
        <w:rPr/>
      </w:pPr>
      <w:r>
        <w:rPr>
          <w:lang w:val="en-US"/>
        </w:rPr>
        <w:t>У овом кривичном поступку оптужени Ж. Р. оглашен је кривим због кривичног дела пореска утаја из чл.229. ст.1. КЗ, зато што  у периоду од 01.12.2009. године до 31.12.2009. године у урачунљивом стању, као оснивач и одговорно лице O. ..., у намери да делимично избегне плаћање пореза на додату вредност предузећа О.  ..., прикрио чињенице које су од утицаја за утврђивање овог пореза тако што је извршио промет добара – путничког возила, сачинио, потписао, оверио печатом предузећа и издао рачун бр. 3/44 од 15.12.2009. године купцу S. ... у укупној вредности од 2.400.000,00 динара, без обрачуна ПДВ-а, са лажном напоменом да је овај промет ослобођен од ПДВ-а по чл.6. Закона о ПДВ иако је знао да је напомена неистинита и да је био дужан да на наведени промет обрачуна ПДВ по стопи од 18% у износу од 432.000,00 динара, што није учинио, противно одредбама чл.4., 16., 37., 42., 49., 50. и 51. Закона о порезу на додату вредност и чл.54. Закона о пореском поступку и пореској администрацији, за које дело му је изречена</w:t>
      </w:r>
      <w:r>
        <w:rPr>
          <w:b/>
          <w:bCs/>
          <w:lang w:val="en-US"/>
        </w:rPr>
        <w:t xml:space="preserve"> </w:t>
      </w:r>
      <w:r>
        <w:rPr>
          <w:lang w:val="en-US"/>
        </w:rPr>
        <w:t>условна осуда тако што му утврђује казну затвора у трајању од 4 (четири) месеци и истовремено одређује да казна неће бити извршена уколико оптужени у року од 1 (једне) године не изврши ново кривично дело и оптуженог а осуђен је на новчану казну, као споредну, и то у одређеном износу од 200.000,00 (двеста хиљада) динара коју је дужан да плати у року од три месеца од дана пријема пресуде, с тим да уколико оптужени у овом року новчану казну не плати суд ће исту заменити казном затвора рачунајући сваких започетих 1.000,00 динара новчане казне као један дан затвора, с тим да казна затвора не може бити дужа од шест месеци.</w:t>
      </w:r>
    </w:p>
    <w:p>
      <w:pPr>
        <w:pStyle w:val="Standard"/>
        <w:spacing w:lineRule="auto" w:line="360"/>
        <w:ind w:firstLine="720"/>
        <w:jc w:val="both"/>
        <w:rPr>
          <w:lang w:val="en-US"/>
        </w:rPr>
      </w:pPr>
      <w:r>
        <w:rPr>
          <w:lang w:val="en-US"/>
        </w:rPr>
      </w:r>
    </w:p>
    <w:p>
      <w:pPr>
        <w:pStyle w:val="Standard"/>
        <w:spacing w:lineRule="auto" w:line="360"/>
        <w:jc w:val="both"/>
        <w:rPr/>
      </w:pPr>
      <w:r>
        <w:rPr>
          <w:lang w:val="en-US"/>
        </w:rPr>
        <w:tab/>
        <w:t xml:space="preserve"> Када се запрећена прекршајна казна за одговорно лице за прекршај из чл.60. ст.1. тач.12. и ст.2. у вези чл.37. тач.4. и чл.49.  Закона о порезу на додату вредност (новчана казна од 10.000,00 до 50.000,00 динара) </w:t>
      </w:r>
      <w:r>
        <w:rPr/>
        <w:t xml:space="preserve">упореди са прописаном казном за кривично дело </w:t>
      </w:r>
      <w:r>
        <w:rPr>
          <w:lang w:val="en-US"/>
        </w:rPr>
        <w:t xml:space="preserve">пореска утаја из чл.229. ст.1. у вези ст.1. Кривичног законика </w:t>
      </w:r>
      <w:r>
        <w:rPr>
          <w:bCs/>
          <w:lang w:val="en-US"/>
        </w:rPr>
        <w:t>(Службени гласник РС број 85/200, 72/2009), казном затвора у трајању од шест месеци до пет година и новчаном казном, јасно је да прекршај за који је оптужени оглашен одговорним, по природи и тежини, нема кривичну конотацију, већ има за циљ увођење фискалне дисциплине у привредном пословању. Ово нарочито због тога што се за наведен прекршај не може изрећи казна затвора, већ само новчана казна у максималном износу од 50.000,00 динара. Стога произилази да прекршајни поступак који је вођен против оптуженог као одговорног лица није вођен за дело које по својој природи и тежини и сврси запрећене санкције представља кажњиво дело.</w:t>
      </w:r>
    </w:p>
    <w:p>
      <w:pPr>
        <w:pStyle w:val="Standard"/>
        <w:spacing w:lineRule="auto" w:line="360"/>
        <w:jc w:val="both"/>
        <w:rPr>
          <w:bCs/>
          <w:lang w:val="en-US"/>
        </w:rPr>
      </w:pPr>
      <w:r>
        <w:rPr>
          <w:bCs/>
          <w:lang w:val="en-US"/>
        </w:rPr>
      </w:r>
    </w:p>
    <w:p>
      <w:pPr>
        <w:pStyle w:val="Standard"/>
        <w:spacing w:lineRule="auto" w:line="360"/>
        <w:ind w:firstLine="720"/>
        <w:jc w:val="both"/>
        <w:rPr/>
      </w:pPr>
      <w:r>
        <w:rPr>
          <w:bCs/>
          <w:lang w:val="en-US"/>
        </w:rPr>
        <w:t xml:space="preserve">Друго спорно питање је утврђивање идентитета дела, с обзиром на то да се једним друштвено неприхватљивим понашањем могу истовремено угрозити различита заштићена добра, те остварити обележја два или више кажњивих дела која могу бити у надлежности истог или различитих органа гоњења исте државе. Последице прешироког тумачења начела </w:t>
      </w:r>
      <w:r>
        <w:rPr>
          <w:bCs/>
        </w:rPr>
        <w:t xml:space="preserve">ne bis in idem </w:t>
      </w:r>
      <w:r>
        <w:rPr>
          <w:bCs/>
          <w:lang w:val="en-US"/>
        </w:rPr>
        <w:t>би биле штетне у заштити темељних друштвених вредности и сврси која се остварује у сваком појединачном казненом поступку.</w:t>
      </w:r>
    </w:p>
    <w:p>
      <w:pPr>
        <w:pStyle w:val="Standard"/>
        <w:spacing w:lineRule="auto" w:line="360"/>
        <w:ind w:firstLine="720"/>
        <w:jc w:val="both"/>
        <w:rPr/>
      </w:pPr>
      <w:r>
        <w:rPr/>
      </w:r>
    </w:p>
    <w:p>
      <w:pPr>
        <w:pStyle w:val="Standard"/>
        <w:spacing w:lineRule="auto" w:line="360"/>
        <w:ind w:firstLine="720"/>
        <w:jc w:val="both"/>
        <w:rPr>
          <w:bCs/>
          <w:lang w:val="en-US"/>
        </w:rPr>
      </w:pPr>
      <w:r>
        <w:rPr>
          <w:bCs/>
          <w:lang w:val="en-US"/>
        </w:rPr>
        <w:t>Испитујући да ли у конкретном случају постоји идентитет казнених дела за која је оптужени оглашен кривим у прекршајном и кривичном поступку, овај суд је пошао од утврђених критеријума Европског суда за људска права којима се забрањује казнени прогон или суђење за друго дело у мери у којој оно произилази из истоветних чињеница које су у суштини битно исте као и прво кажњиво дело за које је већ донета правноснажна одлука.</w:t>
      </w:r>
    </w:p>
    <w:p>
      <w:pPr>
        <w:pStyle w:val="Standard"/>
        <w:spacing w:lineRule="auto" w:line="360"/>
        <w:ind w:firstLine="720"/>
        <w:jc w:val="both"/>
        <w:rPr>
          <w:bCs/>
          <w:lang w:val="en-US"/>
        </w:rPr>
      </w:pPr>
      <w:r>
        <w:rPr>
          <w:bCs/>
          <w:lang w:val="en-US"/>
        </w:rPr>
      </w:r>
    </w:p>
    <w:p>
      <w:pPr>
        <w:pStyle w:val="Standard"/>
        <w:spacing w:lineRule="auto" w:line="360"/>
        <w:jc w:val="both"/>
        <w:rPr>
          <w:bCs/>
          <w:lang w:val="en-US"/>
        </w:rPr>
      </w:pPr>
      <w:r>
        <w:rPr>
          <w:bCs/>
          <w:lang w:val="en-US"/>
        </w:rPr>
        <w:tab/>
        <w:t xml:space="preserve">У конкретном случају O. и оптужени Ж. Р. у прекршајном поступку оглашени су кривим зато што </w:t>
      </w:r>
      <w:r>
        <w:rPr>
          <w:lang w:val="en-US"/>
        </w:rPr>
        <w:t>нису обрачунали ПДВ по рачуну 3/44 издатом S.</w:t>
      </w:r>
      <w:r>
        <w:rPr>
          <w:bCs/>
          <w:lang w:val="en-US"/>
        </w:rPr>
        <w:t xml:space="preserve"> док је у кривичном поступку оптужени Ж. Р.оглашен кривим што као </w:t>
      </w:r>
      <w:r>
        <w:rPr>
          <w:lang w:val="en-US"/>
        </w:rPr>
        <w:t>оснивач и одговорно лице</w:t>
      </w:r>
      <w:r>
        <w:rPr>
          <w:bCs/>
          <w:lang w:val="en-US"/>
        </w:rPr>
        <w:t xml:space="preserve"> предузећа у намери да делимично избегне плаћање пореза на додату вредност предузећа O. прикрио чињенице које су од утицаја за утврђивање овог пореза тако што је издао рачуне предузећу S. без обрачуна ПДВ-а са лажном напоменом да је промет ослобођен ПДВ-а по чл.6. Закона о ПДВ-у, иако је знао да је непомена неистинита и да је био дужан да наведени промет обрачуна.</w:t>
      </w:r>
    </w:p>
    <w:p>
      <w:pPr>
        <w:pStyle w:val="Standard"/>
        <w:spacing w:lineRule="auto" w:line="360"/>
        <w:jc w:val="both"/>
        <w:rPr>
          <w:bCs/>
          <w:lang w:val="en-US"/>
        </w:rPr>
      </w:pPr>
      <w:r>
        <w:rPr>
          <w:bCs/>
          <w:lang w:val="en-US"/>
        </w:rPr>
      </w:r>
    </w:p>
    <w:p>
      <w:pPr>
        <w:pStyle w:val="Standard"/>
        <w:spacing w:lineRule="auto" w:line="360"/>
        <w:jc w:val="both"/>
        <w:rPr>
          <w:bCs/>
          <w:lang w:val="en-US"/>
        </w:rPr>
      </w:pPr>
      <w:r>
        <w:rPr>
          <w:bCs/>
          <w:lang w:val="en-US"/>
        </w:rPr>
        <w:tab/>
        <w:t xml:space="preserve">Из наведеног произилази да радња која представља прекршај  из чл.60. ст.1. тач.12. и ст.2. Закона о порезу на додату вредност и радња која представља радњу кривичног дела пореска утаја из чл.229. ст.1. КЗ нису исте а из законског описа прекршаја не произилази да је намера избегавања плаћања пореских обавеза битан елемент прекршаја, као код кривичног дела пореска утаја,при чему прекршајни суд својом изреком није проширио чињенични опис прекршаја нити је обухватио субјективни елемент наведеног кривичног дела за које је оптужени у овом поступку оглашен кривим.                        </w:t>
      </w:r>
    </w:p>
    <w:p>
      <w:pPr>
        <w:pStyle w:val="Standard"/>
        <w:spacing w:lineRule="auto" w:line="360"/>
        <w:jc w:val="both"/>
        <w:rPr>
          <w:bCs/>
          <w:lang w:val="en-US"/>
        </w:rPr>
      </w:pPr>
      <w:r>
        <w:rPr>
          <w:bCs/>
          <w:lang w:val="en-US"/>
        </w:rPr>
      </w:r>
    </w:p>
    <w:p>
      <w:pPr>
        <w:pStyle w:val="Standard"/>
        <w:spacing w:lineRule="auto" w:line="360"/>
        <w:ind w:firstLine="720"/>
        <w:jc w:val="both"/>
        <w:rPr/>
      </w:pPr>
      <w:r>
        <w:rPr>
          <w:bCs/>
          <w:lang w:val="en-US"/>
        </w:rPr>
        <w:t>Иститујући трећи критеријум - двострукост поступка (</w:t>
      </w:r>
      <w:r>
        <w:rPr>
          <w:bCs/>
        </w:rPr>
        <w:t>bis</w:t>
      </w:r>
      <w:r>
        <w:rPr>
          <w:bCs/>
          <w:lang w:val="en-US"/>
        </w:rPr>
        <w:t>), овај суд је примењујући критеријуме и стандарде</w:t>
      </w:r>
      <w:r>
        <w:rPr>
          <w:lang w:val="en-US"/>
        </w:rPr>
        <w:t xml:space="preserve"> из пресуде Великог већа Европског суда за људска права из предмета А. и Б. против Норвешке од 15.11.2016. године (број представке 24130/11 и 29758/11) на конкретан предмет, нашао да нема повреде начела </w:t>
      </w:r>
      <w:r>
        <w:rPr>
          <w:bCs/>
        </w:rPr>
        <w:t xml:space="preserve">ne bis in idem. </w:t>
      </w:r>
      <w:r>
        <w:rPr>
          <w:bCs/>
          <w:lang w:val="en-US"/>
        </w:rPr>
        <w:t xml:space="preserve">У предмету </w:t>
      </w:r>
      <w:r>
        <w:rPr>
          <w:bCs/>
        </w:rPr>
        <w:t xml:space="preserve">Sergey Zolotukhin protiv Rusije </w:t>
      </w:r>
      <w:r>
        <w:rPr>
          <w:bCs/>
          <w:lang w:val="en-US"/>
        </w:rPr>
        <w:t>на питање да ли и када паралелно вођење два поступка, управно-прекршајног и кривичног, односно настављање другог поступка након што је одлука у првом поступку постала правноснажна представља дуплирање поступка и повреду зајемченог права није дат одговор за ситуације када је поступак био комбинован како би чинио повезану целину. Суд је прихватио да је изрицање различитих санкција од стране различитих тела, које се односе на исто понашање, у одређеној мери допуштено, јер државе имају право да изаберу начин на који ће организовати свој правни систем, па је констатовано да је раширена пракса да се казне за повреде прописа о опорезивању, заштити околине и јавног саобраћаја одређују у оквиру два поступка и то прекршајног (управног) и кривичног поступка. Према мишљењу Суда за људска права државе могу легитимно изабрати комплементарне правне одговоре на исто друштвено неприхватљиво понашање путем различитих поступака који чине повезану целину, под условом да укупност правних одговора не представља прекомеран терет за појединца на којег се односе. Тумачење наведеног правила у смислу аутоматске забране наставка вођења другог поступка у тренутку када је одлука у првом постала правноснажна могла би омогућити заинтересованом лицу да искористи наведено начело као средство манипулације, што би могло довести до правне несигурности. То даље значи да сваки од тих поступака мора представљати предвидив и сразмеран одговор државе на поједини аспект друштвено неприхватљивог понашања, а оба поступка заједно чине једну повезану целину, тако да лице против кога се поступци воде није изложено неправди.</w:t>
      </w:r>
    </w:p>
    <w:p>
      <w:pPr>
        <w:pStyle w:val="Standard"/>
        <w:spacing w:lineRule="auto" w:line="360"/>
        <w:ind w:firstLine="720"/>
        <w:jc w:val="both"/>
        <w:rPr>
          <w:lang w:val="en-US"/>
        </w:rPr>
      </w:pPr>
      <w:r>
        <w:rPr>
          <w:lang w:val="en-US"/>
        </w:rPr>
      </w:r>
    </w:p>
    <w:p>
      <w:pPr>
        <w:pStyle w:val="Standard"/>
        <w:spacing w:lineRule="auto" w:line="360"/>
        <w:ind w:firstLine="720"/>
        <w:jc w:val="both"/>
        <w:rPr/>
      </w:pPr>
      <w:r>
        <w:rPr>
          <w:bCs/>
          <w:lang w:val="en-US"/>
        </w:rPr>
        <w:t xml:space="preserve">У поменутој пресуди А. и Б. против Норвешке од 15.11.2016. године Европски суд за људска права је утврдио услове које је потребно испунити како би се двоструки казнени и управни-прекршајни поступци сматрали довољно повезаним по својој природи и времену и тиме у складу са критеријумом </w:t>
      </w:r>
      <w:r>
        <w:rPr>
          <w:bCs/>
        </w:rPr>
        <w:t xml:space="preserve">bis, </w:t>
      </w:r>
      <w:r>
        <w:rPr>
          <w:bCs/>
          <w:lang w:val="en-US"/>
        </w:rPr>
        <w:t>а то су: а) да  се сваким од поступака остварују различите сврхе које су комплементарне тако да се међусобно допуњују, те се вођењем различитих поступака утиче на различите аспекте истог друштвено неприхватљивог понашања, б) да је двострукост дотичних поступака на основу закона и праксе предвидива последица истог недозвољеног понашања, в) да су меродавни поступци вођени на начин да се у највећој могућој мери избегне дуплирање у прикупљању и оцени доказа, и изнад свега г) да је казна изречена у поступку који је први постао правноснажан узета у обзир у поступку који је касније правноснажно окончан, тј. да је укупна санкција пропорционална делу, јер се тиме спречава наметање прекомерног терета појединцу.</w:t>
      </w:r>
    </w:p>
    <w:p>
      <w:pPr>
        <w:pStyle w:val="Standard"/>
        <w:spacing w:lineRule="auto" w:line="360"/>
        <w:ind w:firstLine="720"/>
        <w:jc w:val="both"/>
        <w:rPr/>
      </w:pPr>
      <w:r>
        <w:rPr/>
      </w:r>
    </w:p>
    <w:p>
      <w:pPr>
        <w:pStyle w:val="Standard"/>
        <w:spacing w:lineRule="auto" w:line="360"/>
        <w:ind w:firstLine="720"/>
        <w:jc w:val="both"/>
        <w:rPr>
          <w:bCs/>
          <w:lang w:val="en-US"/>
        </w:rPr>
      </w:pPr>
      <w:r>
        <w:rPr>
          <w:bCs/>
          <w:lang w:val="en-US"/>
        </w:rPr>
        <w:t>Комбиновани поступак ће задовољити критеријуме комплементарности и усклађености, прво, ако су санкције које се морају изрећи у поступку, и које нису „казнене“ у конвенцијском смислу, специфичне за предметно понашање и тиме се разликују од казни у казненом праву и друго, да тај поступак нема никакав значајан степен кажњавања, те се комбинацијом поступака неће наметнути несразмеран терет оптуженом.</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bCs/>
          <w:lang w:val="en-US"/>
        </w:rPr>
        <w:t>а) Применом напред наведених критеријума на конкретан предмет, овај суд налази да су прекршајни поступак који је вођен против оптуженог Ж. Р. и кривични поступак у овом предмету представљају целовит одговор државе</w:t>
      </w:r>
      <w:r>
        <w:rPr>
          <w:lang w:val="en-US"/>
        </w:rPr>
        <w:t xml:space="preserve"> на исто противправно понашање. Сваким од поступака се остварује различита сврха: код прекршаја је то фискална дисциплина у привредном пословању при чему пореске казне служе као опште средство одвраћања од непоступања или нетачног поступања у вези пореских обавеза, док је код кривичних дела сврха заштита привредног система и </w:t>
      </w:r>
      <w:r>
        <w:rPr>
          <w:bCs/>
          <w:lang w:val="en-US"/>
        </w:rPr>
        <w:t>његовог функционисања прописивањем и кажњавањем ради сузбијања дела којима се повређују или угрожавају вредности заштићене кривичним законодавством. Наведене сврхе су комплементарне тако да се међусобно допуњују, а вођењем различитих поступака се утиче на различите аспекте истог друштвено неприхватљивог понашања.</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bCs/>
          <w:lang w:val="en-US"/>
        </w:rPr>
        <w:t>б) Двострукост поступака вођених на основу закона је за оптуженог била предвидива последица истог недозвољеног понашања имајући у виду напред наведену законску регулативу и прописивање два поступка са различитим санкцијама, од стране државе, у конкретној области.</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bCs/>
          <w:lang w:val="en-US"/>
        </w:rPr>
        <w:t>У правном систему Републике Србије су, у време инкриминисаног догађаја, за повреду прописа о опорезивању, Законом о порезу на до</w:t>
      </w:r>
      <w:r>
        <w:rPr>
          <w:lang w:val="en-US"/>
        </w:rPr>
        <w:t>дату вредност биле прописане казнене одредбе за прекршај, а Кривичним закоником кривичноправне одредбе за пореску утају.</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bCs/>
          <w:lang w:val="en-US"/>
        </w:rPr>
        <w:t>в) Поступци према оптуженом су делом вођени паралелно, али су чињенице утврђене у једном поступку користиле и у другом, те је у највећој могућој мери избегнуто дуплирање прикупљања и оцене доказа.</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bCs/>
          <w:lang w:val="en-US"/>
        </w:rPr>
        <w:t xml:space="preserve">Оцењујући све напред критеријуме Апелациони суд налази да пресуда Прекршајног суда у Нишу 29 Пр.27378/10 од 08.02.2014. године у ставу 2. у којем је оптужени Ж. Р. оглашен кривим за </w:t>
      </w:r>
      <w:r>
        <w:rPr>
          <w:lang w:val="en-US"/>
        </w:rPr>
        <w:t>прекршај из чл.60. ст.1. тач.12. и ст.2. у вези чл.37. тач.4. и чл.49.  Закона о порезу на додату вредност, не представља пресуђену ствар у односу на радње за које је оптужени Ж. Р. побијаном  оглашен кривим за кривично дело пореска утаја из чл.229. ст.1. КЗ, те су супротни жалбени наводи браниоца оптуженог да је доношењем побијане пресуде начињена битна повреда одредаба кривичног поступка из чл.438. ст.1. тач.1. ЗКП, од стране овог суда оцењени неоснованим.</w:t>
      </w:r>
    </w:p>
    <w:p>
      <w:pPr>
        <w:pStyle w:val="Standard"/>
        <w:spacing w:lineRule="auto" w:line="360"/>
        <w:ind w:firstLine="720"/>
        <w:jc w:val="both"/>
        <w:rPr>
          <w:bCs/>
          <w:lang w:val="en-US"/>
        </w:rPr>
      </w:pPr>
      <w:r>
        <w:rPr>
          <w:bCs/>
          <w:lang w:val="en-US"/>
        </w:rPr>
      </w:r>
    </w:p>
    <w:p>
      <w:pPr>
        <w:pStyle w:val="Standard"/>
        <w:spacing w:lineRule="auto" w:line="360"/>
        <w:ind w:firstLine="720"/>
        <w:jc w:val="both"/>
        <w:rPr>
          <w:bCs/>
          <w:lang w:val="en-US"/>
        </w:rPr>
      </w:pPr>
      <w:r>
        <w:rPr>
          <w:lang w:val="en-US"/>
        </w:rPr>
        <w:t>Испитујући побијану пресуду у делу одлуке о кривичној санкцији по службеној дужности у складу са овлашћењима из чл.451. ст.2. тач.1. ЗКП поводом жалби браниоца оптуженог и Основног јавног тужиоца у Нишу, Апелациони суд налази да је првостепени суд правилно утврдио све околности из чл.54. КЗ које су од утицаја на избор врсте и висине кривичне санкције. Имајући у виду утврђене олакшавајуће околности којима је првостепени суд дао значај нарочито олакшавајућих околности посебно ценећи личност оптуженог, нарочито његову ранију неосуђиваност и чињеницу да је отклоњена штета за буџет јер је стечајни управник признао потраживања према О.  која се тичу пореских обавеза па и обавезе у односу на дело за које је оптужени осуђен, Апелациони суд налази да ће се у конкретном случају и самом претњом казном затвора у трајању од три месеца уз рок провере од једне године, уз новчану казну у одређеном износу од 200.000,00 динара довољно утицати на оптуженог да више не врши кривична дела, с тим што је оптужени обавезан да новчану казну плати у року од три месеца од дана пријема пресуде, с тим да уколико оптужени у овом року новчану казну не плати суд ће исту заменити казном затвора рачунајући сваких започетих 1.000,00 динара новчане казне као један дан затвора, с тим да казна затвора не може бити дужа од шест месеци, због чега је суд жалбене наводе јавног тужиоца и жалбени предлог да се оптуженом изрекне казна затвора у дужем временском трајању оценио неоснованим.</w:t>
      </w:r>
    </w:p>
    <w:p>
      <w:pPr>
        <w:pStyle w:val="Standard"/>
        <w:spacing w:lineRule="auto" w:line="360"/>
        <w:ind w:firstLine="720"/>
        <w:jc w:val="both"/>
        <w:rPr>
          <w:bCs/>
          <w:lang w:val="en-US"/>
        </w:rPr>
      </w:pPr>
      <w:r>
        <w:rPr>
          <w:bCs/>
          <w:lang w:val="en-US"/>
        </w:rPr>
      </w:r>
    </w:p>
    <w:p>
      <w:pPr>
        <w:pStyle w:val="Standard"/>
        <w:spacing w:lineRule="auto" w:line="360"/>
        <w:ind w:firstLine="720"/>
        <w:jc w:val="both"/>
        <w:rPr/>
      </w:pPr>
      <w:r>
        <w:rPr>
          <w:rFonts w:eastAsia="Times New Roman" w:cs="Times New Roman"/>
          <w:bCs/>
          <w:lang w:val="en-US"/>
        </w:rPr>
        <w:t xml:space="preserve"> </w:t>
      </w:r>
      <w:r>
        <w:rPr>
          <w:bCs/>
          <w:lang w:val="en-US"/>
        </w:rPr>
        <w:t>Укупна санкција изречена оптуженом Ж. Р. овом пресудом сразмерна је учињеном делу, при чему је узео у обзир санкцију из пореског поступка која је оптуженом изречена - опоменом, тако да укупна санкција не представља наметање прекомерног терета оптуженом за исто противправно понашање, те да ће се изреченом кривичном санкцијом</w:t>
      </w:r>
      <w:r>
        <w:rPr>
          <w:lang w:val="en-US"/>
        </w:rPr>
        <w:t xml:space="preserve"> остварити сврха кажњавања прописана чл.42. и сврха условне осуде прописане чл.64. Кривичног законика у оквиру опште сврхе изрицања кривичних санкција из чл.4. Кривичног законика. При том, прописана прекршајна казна се битно разликује од казне у кривичном праву, а прекршајни поступак и изречена новчана казна немају никакав значајан степен кажњавања у конкретном случају.</w:t>
      </w:r>
    </w:p>
    <w:p>
      <w:pPr>
        <w:pStyle w:val="Standard"/>
        <w:spacing w:lineRule="auto" w:line="360"/>
        <w:ind w:firstLine="720"/>
        <w:jc w:val="both"/>
        <w:rPr>
          <w:bCs/>
          <w:lang w:val="en-US"/>
        </w:rPr>
      </w:pPr>
      <w:r>
        <w:rPr>
          <w:bCs/>
          <w:lang w:val="en-US"/>
        </w:rPr>
      </w:r>
    </w:p>
    <w:p>
      <w:pPr>
        <w:pStyle w:val="Standard"/>
        <w:spacing w:lineRule="auto" w:line="360"/>
        <w:ind w:firstLine="720"/>
        <w:jc w:val="both"/>
        <w:rPr>
          <w:lang w:val="en-US"/>
        </w:rPr>
      </w:pPr>
      <w:r>
        <w:rPr>
          <w:lang w:val="en-US"/>
        </w:rPr>
        <w:t>Како је Апелациони суд преиначио побијану пресуду и у изреци пресуде јасно означио радње за које је оптуженог огласио кривим, то је жалба браниоца оптуженог којом се првостепена пресуда побија због битних повреда одредаба кривичног поступка из чл.438. ст.1. тач.11. ЗКП и чл.438. ст.2. тач.2. ЗКП, беспредметна.</w:t>
      </w:r>
    </w:p>
    <w:p>
      <w:pPr>
        <w:pStyle w:val="Standard"/>
        <w:spacing w:lineRule="auto" w:line="360"/>
        <w:ind w:right="15" w:hanging="0"/>
        <w:jc w:val="both"/>
        <w:rPr>
          <w:lang w:val="en-US"/>
        </w:rPr>
      </w:pPr>
      <w:r>
        <w:rPr>
          <w:lang w:val="en-US"/>
        </w:rPr>
      </w:r>
    </w:p>
    <w:p>
      <w:pPr>
        <w:pStyle w:val="Standard"/>
        <w:spacing w:lineRule="auto" w:line="360"/>
        <w:ind w:right="15" w:hanging="0"/>
        <w:jc w:val="both"/>
        <w:rPr>
          <w:lang w:val="en-US"/>
        </w:rPr>
      </w:pPr>
      <w:r>
        <w:rPr>
          <w:lang w:val="en-US"/>
        </w:rPr>
        <w:tab/>
        <w:t>Са напред наведених разлога а на основу чл.459. и 457. Законика о кривичном поступку, одлучено је као у изреци пресуде.</w:t>
      </w:r>
    </w:p>
    <w:p>
      <w:pPr>
        <w:pStyle w:val="Standard"/>
        <w:spacing w:lineRule="auto" w:line="360"/>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Standard"/>
        <w:spacing w:lineRule="auto" w:line="360"/>
        <w:jc w:val="both"/>
        <w:rPr>
          <w:b/>
          <w:b/>
          <w:lang w:val="en-US"/>
        </w:rPr>
      </w:pPr>
      <w:r>
        <w:rPr>
          <w:rFonts w:eastAsia="Times New Roman" w:cs="Times New Roman"/>
          <w:b/>
          <w:lang w:val="en-US"/>
        </w:rPr>
        <w:t xml:space="preserve">          </w:t>
      </w:r>
      <w:r>
        <w:rPr>
          <w:b/>
          <w:lang w:val="en-US"/>
        </w:rPr>
        <w:t>АПЕЛАЦИОНИ СУД У НИШУ, дана 20.04.2018. године, 16Кж1 186/2018</w:t>
      </w:r>
    </w:p>
    <w:p>
      <w:pPr>
        <w:pStyle w:val="Standard"/>
        <w:spacing w:lineRule="auto" w:line="360"/>
        <w:ind w:firstLine="720"/>
        <w:jc w:val="both"/>
        <w:rPr>
          <w:lang w:val="en-US"/>
        </w:rPr>
      </w:pPr>
      <w:r>
        <w:rPr>
          <w:lang w:val="en-US"/>
        </w:rPr>
      </w:r>
    </w:p>
    <w:p>
      <w:pPr>
        <w:pStyle w:val="Standard"/>
        <w:spacing w:lineRule="auto" w:line="360"/>
        <w:jc w:val="both"/>
        <w:rPr>
          <w:b/>
          <w:b/>
          <w:lang w:val="en-US"/>
        </w:rPr>
      </w:pPr>
      <w:r>
        <w:rPr>
          <w:b/>
          <w:lang w:val="en-US"/>
        </w:rPr>
        <w:tab/>
        <w:t xml:space="preserve">Записничар                                   </w:t>
        <w:tab/>
        <w:tab/>
        <w:tab/>
        <w:t xml:space="preserve"> Председник већа-судија,</w:t>
      </w:r>
    </w:p>
    <w:p>
      <w:pPr>
        <w:pStyle w:val="Standard"/>
        <w:spacing w:lineRule="auto" w:line="360"/>
        <w:jc w:val="both"/>
        <w:rPr>
          <w:lang w:val="en-US"/>
        </w:rPr>
      </w:pPr>
      <w:r>
        <w:rPr>
          <w:rFonts w:eastAsia="Times New Roman" w:cs="Times New Roman"/>
          <w:lang w:val="en-US"/>
        </w:rPr>
        <w:t xml:space="preserve">       </w:t>
      </w:r>
      <w:r>
        <w:rPr>
          <w:lang w:val="en-US"/>
        </w:rPr>
        <w:t xml:space="preserve">Гордана Стојановић                       </w:t>
        <w:tab/>
        <w:tab/>
        <w:tab/>
        <w:t xml:space="preserve"> Гордана Павловић</w:t>
      </w:r>
    </w:p>
    <w:p>
      <w:pPr>
        <w:pStyle w:val="Standard"/>
        <w:spacing w:lineRule="auto" w:line="360"/>
        <w:jc w:val="both"/>
        <w:rPr>
          <w:lang w:val="en-US"/>
        </w:rPr>
      </w:pPr>
      <w:r>
        <w:rPr>
          <w:lang w:val="en-US"/>
        </w:rPr>
      </w:r>
    </w:p>
    <w:p>
      <w:pPr>
        <w:pStyle w:val="Standard"/>
        <w:spacing w:lineRule="auto" w:line="360"/>
        <w:jc w:val="center"/>
        <w:rPr>
          <w:lang w:val="en-US"/>
        </w:rPr>
      </w:pPr>
      <w:r>
        <w:rPr>
          <w:lang w:val="en-US"/>
        </w:rPr>
      </w:r>
    </w:p>
    <w:p>
      <w:pPr>
        <w:pStyle w:val="Standard"/>
        <w:spacing w:lineRule="auto" w:line="360"/>
        <w:jc w:val="center"/>
        <w:rPr>
          <w:b/>
          <w:b/>
          <w:bCs/>
          <w:lang w:val="en-US"/>
        </w:rPr>
      </w:pPr>
      <w:r>
        <w:rPr>
          <w:b/>
          <w:bCs/>
          <w:lang w:val="en-US"/>
        </w:rPr>
      </w:r>
    </w:p>
    <w:p>
      <w:pPr>
        <w:pStyle w:val="Standard"/>
        <w:spacing w:lineRule="auto" w:line="360"/>
        <w:jc w:val="both"/>
        <w:rPr>
          <w:b/>
          <w:b/>
          <w:bCs/>
          <w:lang w:val="en-US"/>
        </w:rPr>
      </w:pPr>
      <w:r>
        <w:rPr>
          <w:b/>
          <w:bCs/>
          <w:lang w:val="en-US"/>
        </w:rPr>
      </w:r>
    </w:p>
    <w:p>
      <w:pPr>
        <w:pStyle w:val="Standard"/>
        <w:spacing w:lineRule="auto" w:line="360"/>
        <w:ind w:left="-15" w:right="15" w:firstLine="30"/>
        <w:jc w:val="both"/>
        <w:rPr>
          <w:lang w:val="en-US"/>
        </w:rPr>
      </w:pPr>
      <w:r>
        <w:rPr>
          <w:lang w:val="en-US"/>
        </w:rPr>
      </w:r>
    </w:p>
    <w:p>
      <w:pPr>
        <w:pStyle w:val="Standard"/>
        <w:spacing w:lineRule="auto" w:line="360"/>
        <w:ind w:right="15" w:hanging="0"/>
        <w:jc w:val="both"/>
        <w:rPr>
          <w:shd w:fill="FFFF00" w:val="clear"/>
          <w:lang w:val="en-US"/>
        </w:rPr>
      </w:pPr>
      <w:r>
        <w:rPr>
          <w:shd w:fill="FFFF00" w:val="clear"/>
          <w:lang w:val="en-US"/>
        </w:rPr>
      </w:r>
    </w:p>
    <w:sectPr>
      <w:footerReference w:type="default" r:id="rId3"/>
      <w:type w:val="nextPage"/>
      <w:pgSz w:w="12240" w:h="15840"/>
      <w:pgMar w:left="1650" w:right="1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6z0">
    <w:name w:val="WW8Num6z0"/>
    <w:qFormat/>
    <w:rPr>
      <w:rFonts w:ascii="Symbol" w:hAnsi="Symbol" w:eastAsia="Symbol" w:cs="Symbol"/>
      <w:sz w:val="24"/>
      <w:szCs w:val="24"/>
    </w:rPr>
  </w:style>
  <w:style w:type="character" w:styleId="DefaultParagraphFont">
    <w:name w:val="Default Paragraph Font"/>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paragraph" w:styleId="Heading">
    <w:name w:val="Heading"/>
    <w:basedOn w:val="Standard"/>
    <w:next w:val="TextBody"/>
    <w:qFormat/>
    <w:pPr>
      <w:suppressLineNumbers/>
      <w:spacing w:before="120" w:after="120"/>
    </w:pPr>
    <w:rPr>
      <w:rFonts w:cs="Tahoma"/>
      <w:i/>
      <w:i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Subtitle">
    <w:name w:val="Subtitle"/>
    <w:basedOn w:val="Header"/>
    <w:next w:val="Textbody1"/>
    <w:qFormat/>
    <w:pPr>
      <w:jc w:val="center"/>
    </w:pPr>
    <w:rPr>
      <w:i/>
      <w:iCs/>
      <w:sz w:val="28"/>
      <w:szCs w:val="28"/>
    </w:rPr>
  </w:style>
  <w:style w:type="paragraph" w:styleId="TableContents">
    <w:name w:val="Table Contents"/>
    <w:basedOn w:val="Standard"/>
    <w:qFormat/>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17:00Z</dcterms:created>
  <dc:creator/>
  <dc:description/>
  <dc:language>en-US</dc:language>
  <cp:lastModifiedBy>Dragan Obrenović</cp:lastModifiedBy>
  <cp:lastPrinted>2018-04-18T17:04:00Z</cp:lastPrinted>
  <dcterms:modified xsi:type="dcterms:W3CDTF">2019-02-21T17:17:00Z</dcterms:modified>
  <cp:revision>2</cp:revision>
  <dc:subject/>
  <dc:title/>
</cp:coreProperties>
</file>