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1791335" cy="22752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27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98275" cy="1062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3522" t="-4" r="2352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6998275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2" w:right="16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ПЕЛАЦИОНИ СУД У БЕОГРАДУ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2" w:right="168" w:hanging="0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ж г 11/2018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84" w:hanging="0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4.06.2018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1.05pt;height:179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998275" cy="1062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3522" t="-4" r="2352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6998275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0"/>
                        <w:ind w:right="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публика Србија</w:t>
                      </w:r>
                    </w:p>
                    <w:p>
                      <w:pPr>
                        <w:pStyle w:val="Framecontents"/>
                        <w:spacing w:before="0" w:after="0"/>
                        <w:ind w:left="12" w:right="168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ПЕЛАЦИОНИ СУД У БЕОГРАДУ</w:t>
                      </w:r>
                    </w:p>
                    <w:p>
                      <w:pPr>
                        <w:pStyle w:val="Framecontents"/>
                        <w:spacing w:before="0" w:after="0"/>
                        <w:ind w:left="12" w:right="168" w:hanging="0"/>
                        <w:jc w:val="center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</w:rPr>
                        <w:t>Рж г 11/2018</w:t>
                      </w:r>
                    </w:p>
                    <w:p>
                      <w:pPr>
                        <w:pStyle w:val="Framecontents"/>
                        <w:spacing w:before="0" w:after="0"/>
                        <w:ind w:right="84" w:hanging="0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04.06.2018</w:t>
                      </w:r>
                      <w:r>
                        <w:rPr>
                          <w:b/>
                          <w:bCs/>
                          <w:lang w:val="sr-Latn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АПЕЛАЦИОНИ СУД У БЕОГРАДУ, </w:t>
      </w:r>
      <w:r>
        <w:rPr/>
        <w:t>судија Драгана Миросављевић, у поступку предлагача АА, чији је пуномоћник адвокат АБ, одлучујући о жалби предлагача изјављеној против решења Вишег суда у Београду Р4П 87/18 од 24.04.2018. године, дана 04.06.2018. године, донео 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Њ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ОДБИЈА СЕ</w:t>
      </w:r>
      <w:r>
        <w:rPr/>
        <w:t xml:space="preserve"> као неоснована жалба предлагача и </w:t>
      </w:r>
      <w:r>
        <w:rPr>
          <w:b/>
          <w:bCs/>
        </w:rPr>
        <w:t>ПОТВРЂУЈЕ</w:t>
      </w:r>
      <w:r>
        <w:rPr/>
        <w:t xml:space="preserve"> решење Вишег суда у Београду Р4П 87/18 од 24.04.2018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ОДБИЈА СЕ </w:t>
      </w:r>
      <w:r>
        <w:rPr/>
        <w:t xml:space="preserve">захтев предлагача за накнаду трошкова насталих у поступку по жалб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р а з л о ж е њ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Решењем Вишег суда у Београду Р4П 87/18 од 24.04.2018. године, одбијен је приговор предлагача АА за утврђење повреде права на суђење у разумном року, као неоснов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тив наведеног решења предлагач је благовремено изјавио жалбу због погрешно и непотпуно утврђеног чињеничног стања и погрешне примене материјалног пра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дредбом члана 16 став 2 Закона о заштити права на суђење у разумном року (“Службени гласник РС” број 40/15) прописано је да председник непосредно вишег суда води поступак по жалби и одлучује о њој. Ставом 4 овог члана прописано је да председник непосредно вишег суда може годишњим распоредом послова одредити једног судију или више судија да поред њега воде поступак и одлучују о жалба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длучујући о жалби предлагача, на основу одредаба члана 16, 17 и 20 став 2 Закона о заштити права на суђење у разумном року и члана 30 став 2 Закона о ванпарничном поступку (“Службени гласник СРС” број 25/82 ... “Службени гласник РС” број 6/15), судија одређен Годишњим распоредом послова у Апелациoном суду у Београду за 2018. годину спровео је поступак и испитао побијано решење применом члана 386 у вези члана 402 Закона о парничном поступку (“Службени гласник РС” бр.72/11 са изменама и допунама) и закључио да жалба предлагача није осно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 поступку није учињена битна повреда одредаба парничног поступка из члана 374 став 2 тачка 1, 2, 3, 5, 7 и 9 Закона о парничном поступку, на коју Апелациoни суд пази по службеној дуж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 конкретном случају ради се о приговору предлагача за убрзање поступка који се води пред Вишим судом у Београду у предмету П 5965/2017. Предлагач ЉЉ, поднео је 13.10.2017. године, тужбу против Републике Србије са захтевом да се утврди да је закључком Владе Републике Србије број 401-161/2008 од 17.01.2008. године, којим су дозвољена средства ради исплате новчане помоћи ратним војним резервистима са пребивалиштем на територији 7 неразвијених општина – Куршумлија, Блаце, Бојник, Лебане, Житорађа, Дољевац и Прокупље, повређено начело једнаких права и обавеза, чиме је извршена дискриминација на основу места пребивалишта ратних војних резервиста са пребивалиштем на територији свих осталих општина, које нису наведене у закључку Владе РС од 17.01.2008. године, а тиме и подносиоцу предлога. Тужена је 16.11.2017. године, у законом прописаном року, доставила одговор на тужбу, који је достављен тужиоцу 17.04.2018. године. Рочиште за главну расправу заказано је за 04.12.2017. године. Према извештају судије известиоца који поступа у предмету П 5965/15, судија је задужен са 1023 предмета, већина предмета представља хитне предмете, а брзина поступања зависи од објективних могућности суда за заказивања рочишта за главну распра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дредбом члана 4 Закона о заштити права на суђење у разумном року, прописано је да при одлучивању о правним средствима којима се штити право на суђење у разумном року уважавају се све околности предмета суђења, пре свега сложеност чињеничних и правних питања, целокупно трајање поступка и поступање суда, јавног тужилаштва или другог државног органа, природа и врста предмета суђења или истраге, значај предмета суђења или истраге по странку, понашање странака током поступка, посебно поштовање процесних права и обавеза, затим поштовање редоследа решавања предмета и законски рокови за заказивање рочишта и главног претреса и израду одлука.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Код утврђеног да је тужба у предмету П 5965/17 поднета Вишем суду у Београду 13.10.2017. године, да је приговор ради убрзања поступка у овом предмету поднет 18.04.2018. године, првостепени суд је имајући у виду утврђено чињенично стање и мерила за оцену трајања суђења у разумном року прописана чланом 4 Закона о заштити права на суђење у разумном року и члан 32 став 2 Устава РС, закључио да наведени приговор сходно члану 8 Закона о заштити права на суђење у разумном року није основан, јер је дужина трајања поступка и даље у оквирима разумног рока за одлучивање за ову врсту парничног поступка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Оцењујући наводе жалбе предлагача, овај суд налази да је првостeпени суд на правилно утврђено чињенично стање, правилно применио материјално право када је нашао да у конкретном случају нису испуњени услови за утврђивање повреде права на суђење у разумном року. Наиме, иако је реч о тужбеном захтеву за утврђење да је закључком Владе Републике Србије од 17.01.2008. године извршена дискриминација тужиоца на основу места пребивалишта, да се пред Вишим судом у Београду води већи број истоврсних спорова, првостепени суд је правилно закључио да се у конкретном случају нису испунили услови за утврђивање повреде. Ценећи “разумност” дужине трајања поступка, временски период од поношења тужбе у предмету П 5965/17 (13.10.2017. године) до подношења приговора ради убрзања поступка (18.04.2018. године), правилан је закључак првостепеног суда да је дужина трајања поступка и даље у оквирима разумног рока за одлучивање за ову врсту парничног поступка. Жалбени наводи да је првостепени суд у образложењу решења навео чињенице о броју предмета са којима је поступајући судија задужен и велики број хитних предмета по којима је поступао, те да је ове чињенице узео као основне разлоге за овакво поступање, занемарујући обавезу суда да припремно рочиште одржи у року од 30 дана од дана достављања тужиоцу одговоран на тужбу и да ће у овој правној ствари тужилац приступити у суд ради расправљања након 14 месеци од подношења тужбе, овај суд налази да су ови наводи без утицаја на другачију одлуку. Првостепени суд је по пријему тужбе поступао по предмету и тужбу у складу са законом доставио туженој на одговор, одговор на тужбу доставио тужиоцу и заказао рочиште, па код предузетих радњи суда трајање поступка од подношења тужбе до подношења приговора не указује да је предлагачу повређено право на суђење у разумном року, нити је од утицаја на другачију одлуку чињеница да је одговор достављен тужиоцу 17.04.2018. године, а припремно рочиште заказано за 04.12.2018. године. Указивање у жалби да је првостепени суд пропустио да одлучи о захтеву подносиоца жалбе за накнаду трошкова поступка, није праћено предлогом да се изврши допуна решења, који предлог се захтева одредбом члана 356 у вези члана 366 ЗПП, који се сходно примењује у овој правној ствари, па је наведено жалбено указивање без утицај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дбијен је захтев предлагача за накнаду трошкова насталих у поступку по жалби, с обзиром да предлагач није ни успео са жалбом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 У Д И Ј 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рагана Миросављевић, с.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тачност отправка</w:t>
      </w:r>
    </w:p>
    <w:p>
      <w:pPr>
        <w:pStyle w:val="Normal"/>
        <w:jc w:val="center"/>
        <w:rPr>
          <w:b/>
          <w:b/>
          <w:bCs/>
        </w:rPr>
      </w:pPr>
      <w:r>
        <w:rPr/>
        <w:t>Управитељ писарниц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Јасмина Ђокић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440" w:right="1440" w:gutter="0" w:header="0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zxx" w:bidi="hi-IN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54:00Z</dcterms:created>
  <dc:creator>Dragan</dc:creator>
  <dc:description/>
  <cp:keywords/>
  <dc:language>en-US</dc:language>
  <cp:lastModifiedBy>Dragan Davidovic</cp:lastModifiedBy>
  <dcterms:modified xsi:type="dcterms:W3CDTF">2019-06-05T04:50:00Z</dcterms:modified>
  <cp:revision>4</cp:revision>
  <dc:subject/>
  <dc:title>  </dc:title>
</cp:coreProperties>
</file>