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val="sr-RS"/>
        </w:rPr>
      </w:pPr>
      <w:r>
        <w:rPr>
          <w:lang w:val="sr-RS"/>
        </w:rPr>
      </w:r>
      <w:r>
        <w:rPr>
          <w:lang w:val="sr-RS"/>
        </w:rPr>
        <w:t>§</w:t>
      </w:r>
      <w:r>
        <mc:AlternateContent>
          <mc:Choice Requires="wps">
            <w:drawing>
              <wp:inline distT="0" distB="0" distL="0" distR="0">
                <wp:extent cx="1791335" cy="227520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2275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WWPodrazumevanifontpasusa"/>
                                <w:lang w:eastAsia="ar-SA" w:bidi="ar-SA"/>
                              </w:rPr>
                              <w:drawing>
                                <wp:inline distT="0" distB="0" distL="0" distR="0">
                                  <wp:extent cx="36998275" cy="1062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3522" t="-4" r="2352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36998275" cy="1062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right="8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12" w:right="168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ПЕЛАЦИОНИ СУД У БЕОГРАДУ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12" w:right="168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ж рр 4/18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right="84" w:hanging="0"/>
                              <w:jc w:val="center"/>
                              <w:rPr>
                                <w:b/>
                                <w:b/>
                                <w:spacing w:val="6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5.04.2018. године</w:t>
                            </w:r>
                          </w:p>
                          <w:p>
                            <w:pPr>
                              <w:pStyle w:val="Normal"/>
                              <w:ind w:right="84" w:hanging="0"/>
                              <w:jc w:val="center"/>
                              <w:rPr>
                                <w:b/>
                                <w:b/>
                                <w:spacing w:val="60"/>
                              </w:rPr>
                            </w:pPr>
                            <w:r>
                              <w:rPr>
                                <w:b/>
                                <w:spacing w:val="60"/>
                              </w:rPr>
                              <w:t>Београ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41.05pt;height:179.1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Style w:val="WWPodrazumevanifontpasusa"/>
                          <w:lang w:eastAsia="ar-SA" w:bidi="ar-SA"/>
                        </w:rPr>
                        <w:drawing>
                          <wp:inline distT="0" distB="0" distL="0" distR="0">
                            <wp:extent cx="36998275" cy="1062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23522" t="-4" r="2352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36998275" cy="1062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before="0" w:after="0"/>
                        <w:ind w:right="84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епублика Србија</w:t>
                      </w:r>
                    </w:p>
                    <w:p>
                      <w:pPr>
                        <w:pStyle w:val="Framecontents"/>
                        <w:spacing w:before="0" w:after="0"/>
                        <w:ind w:left="12" w:right="168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ПЕЛАЦИОНИ СУД У БЕОГРАДУ</w:t>
                      </w:r>
                    </w:p>
                    <w:p>
                      <w:pPr>
                        <w:pStyle w:val="Framecontents"/>
                        <w:spacing w:before="0" w:after="0"/>
                        <w:ind w:left="12" w:right="168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ж рр 4/18</w:t>
                      </w:r>
                    </w:p>
                    <w:p>
                      <w:pPr>
                        <w:pStyle w:val="Framecontents"/>
                        <w:spacing w:before="0" w:after="0"/>
                        <w:ind w:right="84" w:hanging="0"/>
                        <w:jc w:val="center"/>
                        <w:rPr>
                          <w:b/>
                          <w:b/>
                          <w:spacing w:val="60"/>
                        </w:rPr>
                      </w:pPr>
                      <w:r>
                        <w:rPr>
                          <w:b/>
                          <w:bCs/>
                        </w:rPr>
                        <w:t>05.04.2018. године</w:t>
                      </w:r>
                    </w:p>
                    <w:p>
                      <w:pPr>
                        <w:pStyle w:val="Normal"/>
                        <w:ind w:right="84" w:hanging="0"/>
                        <w:jc w:val="center"/>
                        <w:rPr>
                          <w:b/>
                          <w:b/>
                          <w:spacing w:val="60"/>
                        </w:rPr>
                      </w:pPr>
                      <w:r>
                        <w:rPr>
                          <w:b/>
                          <w:spacing w:val="60"/>
                        </w:rPr>
                        <w:t>Беогр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У ИМЕ НАРОДА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rStyle w:val="WWPodrazumevanifontpasusa"/>
          <w:b/>
          <w:bCs/>
          <w:lang w:val="sr-RS"/>
        </w:rPr>
        <w:tab/>
        <w:t>АПЕЛАЦИОНИ СУД У БЕОГРАДУ,</w:t>
      </w:r>
      <w:r>
        <w:rPr>
          <w:lang w:val="sr-RS"/>
        </w:rPr>
        <w:t xml:space="preserve"> у већу састављеном од судија Зоране Делибашић, председника већа, Јелене Стевановић и Јасне Беловић, чланова већа, у парници тужиље АА, чији је пуномоћник адвокат АБ, против тужене Републике Србије – Трећег основног суда у Београду</w:t>
      </w:r>
      <w:r>
        <w:rPr>
          <w:rStyle w:val="WWPodrazumevanifontpasusa"/>
          <w:lang w:val="sr-RS"/>
        </w:rPr>
        <w:t>,</w:t>
      </w:r>
      <w:r>
        <w:rPr>
          <w:lang w:val="sr-RS"/>
        </w:rPr>
        <w:t xml:space="preserve"> коју заступа Државни правобранилац, Београд, Немањина 26, ради накнаде штете, вредност предмета спора 476.142,00 динара, одлучујући о жалби тужиље изјављеној против пресуде Првог основног суда у Београду Прр бр.69/17 од 13.12.2017. године, у седници већа одржаној дана 05.04.2018. године, донео ј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П Р Е С У Д У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rStyle w:val="WWPodrazumevanifontpasusa"/>
          <w:b/>
          <w:bCs/>
          <w:lang w:val="sr-RS"/>
        </w:rPr>
        <w:t>ПРЕИНАЧАВА СЕ</w:t>
      </w:r>
      <w:r>
        <w:rPr>
          <w:lang w:val="sr-RS"/>
        </w:rPr>
        <w:t xml:space="preserve"> пресуда Првог основног суда у Београду Прр бр.69/17 од 13.12.2017. године у ставу другом изреке па се </w:t>
      </w:r>
      <w:r>
        <w:rPr>
          <w:rStyle w:val="WWPodrazumevanifontpasusa"/>
          <w:b/>
          <w:bCs/>
          <w:lang w:val="sr-RS"/>
        </w:rPr>
        <w:t>ОБАВЕЗУЈЕ</w:t>
      </w:r>
      <w:r>
        <w:rPr>
          <w:lang w:val="sr-RS"/>
        </w:rPr>
        <w:t xml:space="preserve"> тужена Република Србија – Трећи основни суд у Београду да тужиљи АА на име накнаде нематеријалне штете због повреде права на суђење у разумном року</w:t>
      </w:r>
      <w:r>
        <w:rPr>
          <w:rStyle w:val="WWPodrazumevanifontpasusa"/>
          <w:lang w:val="sr-RS"/>
        </w:rPr>
        <w:t>, поред износа од 300,00 евра у динарској противвредности досуђеног ставом првим изреке пресуде,</w:t>
      </w:r>
      <w:r>
        <w:rPr>
          <w:lang w:val="sr-RS"/>
        </w:rPr>
        <w:t xml:space="preserve"> исплати </w:t>
      </w:r>
      <w:r>
        <w:rPr>
          <w:rStyle w:val="WWPodrazumevanifontpasusa"/>
          <w:lang w:val="sr-RS"/>
        </w:rPr>
        <w:t xml:space="preserve">још и </w:t>
      </w:r>
      <w:r>
        <w:rPr>
          <w:lang w:val="sr-RS"/>
        </w:rPr>
        <w:t>износ од 1.700</w:t>
      </w:r>
      <w:r>
        <w:rPr>
          <w:rStyle w:val="WWPodrazumevanifontpasusa"/>
          <w:lang w:val="sr-RS"/>
        </w:rPr>
        <w:t>,00</w:t>
      </w:r>
      <w:r>
        <w:rPr>
          <w:lang w:val="sr-RS"/>
        </w:rPr>
        <w:t xml:space="preserve"> евра са законском затезном каматом почев од 13.12.2017. године па до исплате</w:t>
      </w:r>
      <w:r>
        <w:rPr>
          <w:rStyle w:val="WWPodrazumevanifontpasusa"/>
          <w:lang w:val="sr-RS"/>
        </w:rPr>
        <w:t>,</w:t>
      </w:r>
      <w:r>
        <w:rPr>
          <w:lang w:val="sr-RS"/>
        </w:rPr>
        <w:t xml:space="preserve"> све у динарској противвредности према средњем курсу НБС на дан исплате</w:t>
      </w:r>
      <w:r>
        <w:rPr>
          <w:rStyle w:val="WWPodrazumevanifontpasusa"/>
          <w:lang w:val="sr-RS"/>
        </w:rPr>
        <w:t>,</w:t>
      </w:r>
      <w:r>
        <w:rPr>
          <w:lang w:val="sr-RS"/>
        </w:rPr>
        <w:t xml:space="preserve"> све у року од 15 дана од дана пријема писаног отправка пресуде, под претњом извршењ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rStyle w:val="WWPodrazumevanifontpasusa"/>
          <w:b/>
          <w:bCs/>
          <w:lang w:val="sr-RS"/>
        </w:rPr>
        <w:t>ОБАВЕЗУЈЕ СЕ</w:t>
      </w:r>
      <w:r>
        <w:rPr>
          <w:lang w:val="sr-RS"/>
        </w:rPr>
        <w:t xml:space="preserve"> тужена да тужиљи накнади трошкове другостепеног поступка у износу од 12.000,00 динара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b/>
          <w:bCs/>
          <w:lang w:val="sr-RS"/>
        </w:rPr>
        <w:t>О б р а з л о ж е њ 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Побијаном пресудом, ставом првим изреке усваја се тужбени захтев тужиље АА и обавезује тужена Република Србија – Трећи основни суд у Београду да тужиљи на име накнаде нематеријалне штете због повреде права на суђење у разумном року исплати износ од 300</w:t>
      </w:r>
      <w:r>
        <w:rPr>
          <w:rStyle w:val="WWPodrazumevanifontpasusa"/>
          <w:lang w:val="sr-RS"/>
        </w:rPr>
        <w:t>,00</w:t>
      </w:r>
      <w:r>
        <w:rPr>
          <w:lang w:val="sr-RS"/>
        </w:rPr>
        <w:t xml:space="preserve"> евра у динарској противвредности према средњем курсу НБС на дан исплате са законском затезном каматом почев од 13.12.2017. године до исплате у року од 15 дана од дана пријема писаног отправка пресуде. Ставом другим изреке одбија се тужбени захтев тужиље АА којим је тражила да се обавеже тужена Република Србија - Трећи основни суд у Београду да тужиљи на име накнаде нематеријалне штете због повреде права на суђење у разумном року исплати износ од 1.700</w:t>
      </w:r>
      <w:r>
        <w:rPr>
          <w:rStyle w:val="WWPodrazumevanifontpasusa"/>
          <w:lang w:val="sr-RS"/>
        </w:rPr>
        <w:t>,00</w:t>
      </w:r>
      <w:r>
        <w:rPr>
          <w:lang w:val="sr-RS"/>
        </w:rPr>
        <w:t xml:space="preserve"> евра у динарској противвредности према средњем курсу НБС на дан исплате са законском затезном каматом почев од 13.12.2017. године до исплате, у року од 15 дана од дана пријема писаног отправка пресуде. Ставом трећим одбија се тужбени захтев тужиље АА којим је тражила да се обавеже тужена Република Србија – Трећи основни суд у Београду да тужиљи на име накнаде материјалне штете због повреде права на суђење у разумном року исплати износ од 2.000</w:t>
      </w:r>
      <w:r>
        <w:rPr>
          <w:rStyle w:val="WWPodrazumevanifontpasusa"/>
          <w:lang w:val="sr-RS"/>
        </w:rPr>
        <w:t>,00</w:t>
      </w:r>
      <w:r>
        <w:rPr>
          <w:lang w:val="sr-RS"/>
        </w:rPr>
        <w:t xml:space="preserve"> евра у динарској противвредности према средњем курсу НБС на дан исплате са законском затезном каматом почев од 13.12.2017. године до исплате у року од 15 дана од дана пријема писаног отправка пресуде. Ставом четвртим </w:t>
      </w:r>
      <w:r>
        <w:rPr>
          <w:rStyle w:val="WWPodrazumevanifontpasusa"/>
          <w:lang w:val="sr-RS"/>
        </w:rPr>
        <w:t xml:space="preserve">изреке </w:t>
      </w:r>
      <w:r>
        <w:rPr>
          <w:lang w:val="sr-RS"/>
        </w:rPr>
        <w:t>обавезује се тужена да тужиљи на име трошкова парничног поступка плати износ од 27.000,00 динара у року од 15 дана од дана пријема писаног отправка пресуде са законском затезном каматом почев од 13.12.2017. године па до исплат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>Против ове пресуде</w:t>
      </w:r>
      <w:r>
        <w:rPr>
          <w:rStyle w:val="WWPodrazumevanifontpasusa"/>
          <w:lang w:val="sr-RS"/>
        </w:rPr>
        <w:t>,</w:t>
      </w:r>
      <w:r>
        <w:rPr>
          <w:lang w:val="sr-RS"/>
        </w:rPr>
        <w:t xml:space="preserve"> тужиља је благовремено изјавила жалбу</w:t>
      </w:r>
      <w:r>
        <w:rPr>
          <w:rStyle w:val="WWPodrazumevanifontpasusa"/>
          <w:lang w:val="sr-RS"/>
        </w:rPr>
        <w:t>,</w:t>
      </w:r>
      <w:r>
        <w:rPr>
          <w:lang w:val="sr-RS"/>
        </w:rPr>
        <w:t xml:space="preserve"> побијајући је у ставу другом изреке због погрешно и непотпуно утврђеног чињеничног стања и погрешне примене материјалног пра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>Испитујући правилност побијане пресуде у смислу члана 386 ЗПП</w:t>
      </w:r>
      <w:r>
        <w:rPr>
          <w:rStyle w:val="WWPodrazumevanifontpasusa"/>
          <w:lang w:val="sr-RS"/>
        </w:rPr>
        <w:t>-а</w:t>
      </w:r>
      <w:r>
        <w:rPr>
          <w:lang w:val="sr-RS"/>
        </w:rPr>
        <w:t xml:space="preserve"> Апелаци</w:t>
      </w:r>
      <w:r>
        <w:rPr>
          <w:rStyle w:val="WWPodrazumevanifontpasusa"/>
          <w:lang w:val="sr-RS"/>
        </w:rPr>
        <w:t>о</w:t>
      </w:r>
      <w:r>
        <w:rPr>
          <w:lang w:val="sr-RS"/>
        </w:rPr>
        <w:t>ни суд је оценио да је жалба основа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>У спроведеном поступку нису учињене битне повреде одредаба парничног поступка из члана 374 став 2 тачка 1, 2, 5, 7 и 9 ЗПП</w:t>
      </w:r>
      <w:r>
        <w:rPr>
          <w:rStyle w:val="WWPodrazumevanifontpasusa"/>
          <w:lang w:val="sr-RS"/>
        </w:rPr>
        <w:t>-а</w:t>
      </w:r>
      <w:r>
        <w:rPr>
          <w:lang w:val="sr-RS"/>
        </w:rPr>
        <w:t xml:space="preserve"> на које другостепени суд пази по службеној дужности, </w:t>
      </w:r>
      <w:r>
        <w:rPr>
          <w:rStyle w:val="WWPodrazumevanifontpasusa"/>
          <w:lang w:val="sr-RS"/>
        </w:rPr>
        <w:t>нити се жалбом указује на неку другу битну повреду</w:t>
      </w:r>
      <w:r>
        <w:rPr>
          <w:lang w:val="sr-RS"/>
        </w:rPr>
        <w:t xml:space="preserve"> због којих би се побијана одлука морала укинути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rStyle w:val="WWPodrazumevanifontpasusa"/>
          <w:lang w:val="sr-RS"/>
        </w:rPr>
        <w:tab/>
      </w:r>
      <w:r>
        <w:rPr>
          <w:lang w:val="sr-RS"/>
        </w:rPr>
        <w:t>У току поступка првостепени суд је утврдио да је решењем Трећег основног суда у Београду Р4 бр.41/16 од 03.06.2016. године у предмету предлагача овде тужиље усвојен приговор и утврђено да је повређено право на суђење у разумном року у предмету Трећег основног суда у Београду П бр.2153/15</w:t>
      </w:r>
      <w:r>
        <w:rPr>
          <w:rStyle w:val="WWPodrazumevanifontpasusa"/>
          <w:lang w:val="sr-RS"/>
        </w:rPr>
        <w:t>,</w:t>
      </w:r>
      <w:r>
        <w:rPr>
          <w:lang w:val="sr-RS"/>
        </w:rPr>
        <w:t xml:space="preserve"> те да је истим решењем наложено по</w:t>
      </w:r>
      <w:r>
        <w:rPr>
          <w:rStyle w:val="WWPodrazumevanifontpasusa"/>
          <w:lang w:val="sr-RS"/>
        </w:rPr>
        <w:t>с</w:t>
      </w:r>
      <w:r>
        <w:rPr>
          <w:lang w:val="sr-RS"/>
        </w:rPr>
        <w:t>тупајућој судији у предмету Трећег основног суда у Београду П број 2153/15 да у року од четири месеца предузме све процесне радње у циљу окончања парничног поступка и о предузетим радњама извести председника суда. На основу увида у списе предмета Трећег основног суда у Београду П бр.2153/15 првостепени суд је утврдио да је тужиља дана 20.06.1997. године поднела тужбу против ББ ради издвајања тековине по основу ванбрачног доприноса и утврђења да је сувласник на половини непокретних и покретних ствари</w:t>
      </w:r>
      <w:r>
        <w:rPr>
          <w:rStyle w:val="WWPodrazumevanifontpasusa"/>
          <w:lang w:val="sr-RS"/>
        </w:rPr>
        <w:t>,</w:t>
      </w:r>
      <w:r>
        <w:rPr>
          <w:lang w:val="sr-RS"/>
        </w:rPr>
        <w:t xml:space="preserve"> предлажући да јој тужени дозволи да своју идеалну половину издвоји физичким путем, као и ток и трајање поступка, те активност суда и радње странака, као и да је поступак окончан дана 20.07.2017. године тако што се тужиља одрекла тужбеног захтева</w:t>
      </w:r>
      <w:r>
        <w:rPr>
          <w:rStyle w:val="WWPodrazumevanifontpasusa"/>
          <w:lang w:val="sr-RS"/>
        </w:rPr>
        <w:t>,</w:t>
      </w:r>
      <w:r>
        <w:rPr>
          <w:lang w:val="sr-RS"/>
        </w:rPr>
        <w:t xml:space="preserve"> јер је са туженим закључила вансудско поравнањ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>Полазећи од овако утврђеног чињеничног стања</w:t>
      </w:r>
      <w:r>
        <w:rPr>
          <w:rStyle w:val="WWPodrazumevanifontpasusa"/>
          <w:lang w:val="sr-RS"/>
        </w:rPr>
        <w:t>,</w:t>
      </w:r>
      <w:r>
        <w:rPr>
          <w:lang w:val="sr-RS"/>
        </w:rPr>
        <w:t xml:space="preserve"> применом члана 22 став 1, 23 став 1, 26 и 30 став 1 Закона о заштити права на суђење у разумном року, првостепени суд је, уз</w:t>
      </w:r>
      <w:r>
        <w:rPr>
          <w:rStyle w:val="WWPodrazumevanifontpasusa"/>
          <w:lang w:val="sr-RS"/>
        </w:rPr>
        <w:t>имајући</w:t>
      </w:r>
      <w:r>
        <w:rPr>
          <w:lang w:val="sr-RS"/>
        </w:rPr>
        <w:t xml:space="preserve"> у обзир све околности које су утврђене у поступку по приговору трајање поступка</w:t>
      </w:r>
      <w:r>
        <w:rPr>
          <w:rStyle w:val="WWPodrazumevanifontpasusa"/>
          <w:lang w:val="sr-RS"/>
        </w:rPr>
        <w:t>,</w:t>
      </w:r>
      <w:r>
        <w:rPr>
          <w:lang w:val="sr-RS"/>
        </w:rPr>
        <w:t xml:space="preserve"> одређени временски оквир, сложеност чињеничних и правних питања, природу и врсту предмета, понашање странака и суда и поштовање процесних права и обавеза, као и законске рокове, оценио да је износ од 300 евра у динарској противвредности по средњем курсу НБС на дан исплате довољна сатисфакција за овај вид неимовинске штете коју је тужиљи проузрокована повредом права на суђење у разумном року, а преко досуђеног до траженог износа од 2.000 евра тужбени захтев одбио за накнаду нематеријалне штете као превисоко постављен</w:t>
      </w:r>
      <w:r>
        <w:rPr>
          <w:rStyle w:val="WWPodrazumevanifontpasusa"/>
          <w:lang w:val="sr-RS"/>
        </w:rPr>
        <w:t>,</w:t>
      </w:r>
      <w:r>
        <w:rPr>
          <w:lang w:val="sr-RS"/>
        </w:rPr>
        <w:t xml:space="preserve"> налазећи да би се досуђивањем већег износа погодовало циљевима који су супротни сврси ове накнаде, те је на досуђени износ нематеријалне штете тужиљи досудио и законску затезну камат</w:t>
      </w:r>
      <w:r>
        <w:rPr>
          <w:rStyle w:val="WWPodrazumevanifontpasusa"/>
          <w:lang w:val="sr-RS"/>
        </w:rPr>
        <w:t>у</w:t>
      </w:r>
      <w:r>
        <w:rPr>
          <w:lang w:val="sr-RS"/>
        </w:rPr>
        <w:t xml:space="preserve"> на основу члана 277</w:t>
      </w:r>
      <w:r>
        <w:rPr>
          <w:rStyle w:val="WWPodrazumevanifontpasusa"/>
          <w:lang w:val="sr-RS"/>
        </w:rPr>
        <w:t xml:space="preserve"> ЗОО</w:t>
      </w:r>
      <w:r>
        <w:rPr>
          <w:lang w:val="sr-RS"/>
        </w:rPr>
        <w:t xml:space="preserve"> почев од дана доношења одлуке</w:t>
      </w:r>
      <w:r>
        <w:rPr>
          <w:rStyle w:val="WWPodrazumevanifontpasusa"/>
          <w:lang w:val="sr-RS"/>
        </w:rPr>
        <w:t>,</w:t>
      </w:r>
      <w:r>
        <w:rPr>
          <w:lang w:val="sr-RS"/>
        </w:rPr>
        <w:t xml:space="preserve"> јер је висина штете у том моменту утврђе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Одлучујући о висини новчаног обештећења за неимовинску штету која је странци изазвана повредом права на суђење у разумном року</w:t>
      </w:r>
      <w:r>
        <w:rPr>
          <w:rStyle w:val="WWPodrazumevanifontpasusa"/>
          <w:lang w:val="sr-RS"/>
        </w:rPr>
        <w:t>,</w:t>
      </w:r>
      <w:r>
        <w:rPr>
          <w:lang w:val="sr-RS"/>
        </w:rPr>
        <w:t xml:space="preserve"> </w:t>
      </w:r>
      <w:r>
        <w:rPr>
          <w:rStyle w:val="WWPodrazumevanifontpasusa"/>
          <w:lang w:val="sr-RS"/>
        </w:rPr>
        <w:t xml:space="preserve">Апелациони суд налази да првостепени суд није правилно применио материјално право и то одредбу члана 30 у вези члана 4 Закона о заштити права на суђење у разумном року, као и члана 200 Закона о облигационим односима. Ово стога што накнада нематеријалне штете, по својој природи, преставља материјалну сатисфакцију и добијање накнаде има за циљ да омогући да оштећени прибави извесну пријатност, односно неко задовољство у најширем смислу речи, и да тиме, што је могуће потпуније успостави психичку равнотежу, а накнада која се оштећеном лицу досуђује треба да представља правичну накнаду, утврђену према тежини трпљења која се цени узимајући у обзир све објективне и субјективне околности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rStyle w:val="WWPodrazumevanifontpasusa"/>
          <w:lang w:val="sr-RS"/>
        </w:rPr>
        <w:tab/>
        <w:t>Одредбом члана 30 став 2 Закона о заштити права на суђење у разумном року ( Сл. Гласник РС 40/2015) прописано је да при одређивању висине новчаног обештећења суд примењује мерила за оцену трајања суђења у разумном року (члан 4), пре свега сложеност предмета суђења, поступање надлежног државног органа и странке током поступка и значај предмета суђења по странк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rStyle w:val="WWPodrazumevanifontpasusa"/>
          <w:lang w:val="sr-RS"/>
        </w:rPr>
        <w:tab/>
        <w:t>У</w:t>
      </w:r>
      <w:r>
        <w:rPr>
          <w:lang w:val="sr-RS"/>
        </w:rPr>
        <w:t xml:space="preserve"> конкретном случају ради се о спору који је од подношења тужбе до доношења прве међупресуде трајао скоро 10 година, при чему из утврђеног чињеничног стања произлази да тужиља својим радњама није допринела дужини трајања поступка, а да су у току поступка </w:t>
      </w:r>
      <w:r>
        <w:rPr>
          <w:rStyle w:val="WWPodrazumevanifontpasusa"/>
          <w:lang w:val="sr-RS"/>
        </w:rPr>
        <w:t xml:space="preserve">постојали </w:t>
      </w:r>
      <w:r>
        <w:rPr>
          <w:lang w:val="sr-RS"/>
        </w:rPr>
        <w:t>дужи периоди неактивности суда (рочиште за главну расправу заказано је скоро две године након постављања привременог заступника туженом,</w:t>
      </w:r>
      <w:r>
        <w:rPr>
          <w:rStyle w:val="WWPodrazumevanifontpasusa"/>
          <w:lang w:val="sr-RS"/>
        </w:rPr>
        <w:t xml:space="preserve"> а </w:t>
      </w:r>
      <w:r>
        <w:rPr>
          <w:lang w:val="sr-RS"/>
        </w:rPr>
        <w:t xml:space="preserve">у току 2016. године је одржано само два рочишта), а поступак је окончан дана 20.07.2017.године, јер је тужиља са туженим закључила вансудско поравнање, дакле након више од 20 годин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rStyle w:val="WWPodrazumevanifontpasusa"/>
          <w:lang w:val="sr-RS"/>
        </w:rPr>
        <w:tab/>
      </w:r>
      <w:r>
        <w:rPr>
          <w:lang w:val="sr-RS"/>
        </w:rPr>
        <w:t xml:space="preserve">Стога Апелациони суд сматра да је првостепени суд на правилно утврђено чињенично стање погрешно применио материјално право у погледу висине новчаног обештећења за повреду права на суђење у разумном року, па је применом члана 30 у вези члана 4 Закона о заштити права на суђење у разумном року, члана 200 Закона о облигационим односима, члана 32 став 1 Устава Републике Србије и члана 6 Европске Конвенције за заштиту људских права и основних слобода измењену у складу са Протоколом бр. 11 ( </w:t>
      </w:r>
      <w:r>
        <w:rPr>
          <w:rFonts w:eastAsia="Verdana" w:cs="Verdana"/>
          <w:color w:val="000000"/>
          <w:shd w:fill="FFFFFF" w:val="clear"/>
          <w:lang w:val="sr-RS"/>
        </w:rPr>
        <w:t>"Службени лист СЦГ" - Међународни уговори, бр. 9/2003, 5/2005, 7/2005, "Службени гласник РС - Међународни уговори", бр. 12/2010, 10/2015)</w:t>
      </w:r>
      <w:r>
        <w:rPr>
          <w:lang w:val="sr-RS"/>
        </w:rPr>
        <w:t>, у даљем тексту ЕКЉП, првостепену пресуду преиначио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rStyle w:val="WWPodrazumevanifontpasusa"/>
          <w:lang w:val="sr-RS"/>
        </w:rPr>
        <w:tab/>
      </w:r>
      <w:r>
        <w:rPr>
          <w:lang w:val="sr-RS"/>
        </w:rPr>
        <w:t xml:space="preserve">Приликом одлучивања о висини новчаног обештећења, овај суд је оценио да је досуђена </w:t>
      </w:r>
      <w:r>
        <w:rPr>
          <w:rStyle w:val="WWPodrazumevanifontpasusa"/>
          <w:lang w:val="sr-RS"/>
        </w:rPr>
        <w:t xml:space="preserve">накнада </w:t>
      </w:r>
      <w:r>
        <w:rPr>
          <w:lang w:val="sr-RS"/>
        </w:rPr>
        <w:t xml:space="preserve">адекватна околностима конкретног случаја. Наиме, право </w:t>
      </w:r>
      <w:r>
        <w:rPr>
          <w:rStyle w:val="WWPodrazumevanifontpasusa"/>
          <w:lang w:val="sr-RS"/>
        </w:rPr>
        <w:t xml:space="preserve">тужиље на примерену накнаду због које ће престати њен статус жртве </w:t>
      </w:r>
      <w:r>
        <w:rPr>
          <w:lang w:val="sr-RS"/>
        </w:rPr>
        <w:t>прои</w:t>
      </w:r>
      <w:r>
        <w:rPr>
          <w:rStyle w:val="WWPodrazumevanifontpasusa"/>
          <w:lang w:val="sr-RS"/>
        </w:rPr>
        <w:t xml:space="preserve">злази </w:t>
      </w:r>
      <w:r>
        <w:rPr>
          <w:lang w:val="sr-RS"/>
        </w:rPr>
        <w:t>из члана 6</w:t>
      </w:r>
      <w:r>
        <w:rPr>
          <w:rStyle w:val="WWPodrazumevanifontpasusa"/>
          <w:lang w:val="sr-RS"/>
        </w:rPr>
        <w:t xml:space="preserve"> ЕКЉП</w:t>
      </w:r>
      <w:r>
        <w:rPr>
          <w:lang w:val="sr-RS"/>
        </w:rPr>
        <w:t>, као и стандарда из одлуке Европског суда за људска права у предмету Миловановић против Србије</w:t>
      </w:r>
      <w:r>
        <w:rPr>
          <w:rStyle w:val="WWPodrazumevanifontpasusa"/>
          <w:lang w:val="sr-RS"/>
        </w:rPr>
        <w:t>,</w:t>
      </w:r>
      <w:r>
        <w:rPr>
          <w:lang w:val="sr-RS"/>
        </w:rPr>
        <w:t xml:space="preserve"> представка број 19222/16, пресуда од 19.12.2017. године, </w:t>
      </w:r>
      <w:r>
        <w:rPr>
          <w:rStyle w:val="WWPodrazumevanifontpasusa"/>
          <w:lang w:val="sr-RS"/>
        </w:rPr>
        <w:t>став</w:t>
      </w:r>
      <w:r>
        <w:rPr>
          <w:lang w:val="sr-RS"/>
        </w:rPr>
        <w:t xml:space="preserve"> </w:t>
      </w:r>
      <w:r>
        <w:rPr>
          <w:rStyle w:val="WWPodrazumevanifontpasusa"/>
          <w:lang w:val="sr-RS"/>
        </w:rPr>
        <w:t>3</w:t>
      </w:r>
      <w:r>
        <w:rPr>
          <w:lang w:val="sr-RS"/>
        </w:rPr>
        <w:t>2, по коме је и</w:t>
      </w:r>
      <w:r>
        <w:rPr>
          <w:rStyle w:val="WWPodrazumevanifontpasusa"/>
          <w:lang w:val="sr-RS"/>
        </w:rPr>
        <w:t xml:space="preserve">зражено мишљење да досуђивањем износа од 800 евра на име накнаде штете за повреду права на суђење у разумном року </w:t>
      </w:r>
      <w:r>
        <w:rPr>
          <w:lang w:val="sr-RS"/>
        </w:rPr>
        <w:t>у поступк</w:t>
      </w:r>
      <w:r>
        <w:rPr>
          <w:rStyle w:val="WWPodrazumevanifontpasusa"/>
          <w:lang w:val="sr-RS"/>
        </w:rPr>
        <w:t>у који је</w:t>
      </w:r>
      <w:r>
        <w:rPr>
          <w:lang w:val="sr-RS"/>
        </w:rPr>
        <w:t xml:space="preserve"> трајао више од девет година и три месеца, </w:t>
      </w:r>
      <w:r>
        <w:rPr>
          <w:rStyle w:val="WWPodrazumevanifontpasusa"/>
          <w:lang w:val="sr-RS"/>
        </w:rPr>
        <w:t xml:space="preserve">од стране </w:t>
      </w:r>
      <w:r>
        <w:rPr>
          <w:lang w:val="sr-RS"/>
        </w:rPr>
        <w:t>Уставн</w:t>
      </w:r>
      <w:r>
        <w:rPr>
          <w:rStyle w:val="WWPodrazumevanifontpasusa"/>
          <w:lang w:val="sr-RS"/>
        </w:rPr>
        <w:t>ог</w:t>
      </w:r>
      <w:r>
        <w:rPr>
          <w:lang w:val="sr-RS"/>
        </w:rPr>
        <w:t xml:space="preserve"> суд</w:t>
      </w:r>
      <w:r>
        <w:rPr>
          <w:rStyle w:val="WWPodrazumevanifontpasusa"/>
          <w:lang w:val="sr-RS"/>
        </w:rPr>
        <w:t>а</w:t>
      </w:r>
      <w:r>
        <w:rPr>
          <w:lang w:val="sr-RS"/>
        </w:rPr>
        <w:t xml:space="preserve"> </w:t>
      </w:r>
      <w:r>
        <w:rPr>
          <w:rStyle w:val="WWPodrazumevanifontpasusa"/>
          <w:lang w:val="sr-RS"/>
        </w:rPr>
        <w:t xml:space="preserve">Републике Србије, подносилац представке </w:t>
      </w:r>
      <w:r>
        <w:rPr>
          <w:lang w:val="sr-RS"/>
        </w:rPr>
        <w:t xml:space="preserve">и даље има статус жртве, </w:t>
      </w:r>
      <w:r>
        <w:rPr>
          <w:rStyle w:val="WWPodrazumevanifontpasusa"/>
          <w:lang w:val="sr-RS"/>
        </w:rPr>
        <w:t xml:space="preserve">због чега је, без обзира на утврђење повреде права и досуђивање наведеног износа утврђена </w:t>
      </w:r>
      <w:r>
        <w:rPr>
          <w:lang w:val="sr-RS"/>
        </w:rPr>
        <w:t>повреда члана 6 став 1 Конвенције, те обавезана тужена држава Република Србија да подносиоцу исплати износ у висини од 3.100 евра на име нематеријалне штете</w:t>
      </w:r>
      <w:r>
        <w:rPr>
          <w:rStyle w:val="WWPodrazumevanifontpasusa"/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WWBodyText3"/>
        <w:rPr>
          <w:rFonts w:cs="Times New Roman"/>
          <w:lang w:val="sr-RS"/>
        </w:rPr>
      </w:pPr>
      <w:r>
        <w:rPr>
          <w:rStyle w:val="WWPodrazumevanifontpasusa"/>
          <w:rFonts w:eastAsia="Arial CYR" w:cs="Times New Roman" w:ascii="Times New Roman" w:hAnsi="Times New Roman"/>
          <w:sz w:val="24"/>
          <w:szCs w:val="24"/>
          <w:lang w:val="sr-RS"/>
        </w:rPr>
        <w:tab/>
        <w:t>Поред тога, приликом одмеравања висине новчаног обештећења, овај суд је имао у виду и значај повређеног добра и циљ коме служи накнада нематеријалне штете, а нарочито чињеницу да је у парничном поступку у коме је повређено право тужиље на суђење у разумном року, доношење одлуке било веома значајно за тужиљу, с обзиром да је тужбеним захтевом тужиља тражила утврђење</w:t>
      </w:r>
      <w:r>
        <w:rPr>
          <w:rStyle w:val="WWPodrazumevanifontpasusa"/>
          <w:rFonts w:cs="Times New Roman" w:ascii="Times New Roman" w:hAnsi="Times New Roman"/>
          <w:sz w:val="24"/>
          <w:szCs w:val="24"/>
          <w:lang w:val="sr-RS"/>
        </w:rPr>
        <w:t xml:space="preserve"> права својине на идеалном уделу од једне половине на непокретности и покретним стварима које је стекла животом у ванбрачној заједници, предлажући да јој тужени дозволи да своју идеалну половину издвоји физичким путем,</w:t>
      </w:r>
      <w:r>
        <w:rPr>
          <w:lang w:val="sr-RS"/>
        </w:rPr>
        <w:t xml:space="preserve"> </w:t>
      </w:r>
      <w:r>
        <w:rPr>
          <w:rStyle w:val="WWPodrazumevanifontpasusa"/>
          <w:rFonts w:cs="Times New Roman" w:ascii="Times New Roman" w:hAnsi="Times New Roman"/>
          <w:sz w:val="24"/>
          <w:szCs w:val="24"/>
          <w:lang w:val="sr-RS"/>
        </w:rPr>
        <w:t>што</w:t>
      </w:r>
      <w:r>
        <w:rPr>
          <w:rStyle w:val="WWPodrazumevanifontpasusa"/>
          <w:rFonts w:eastAsia="Arial CYR" w:cs="Times New Roman" w:ascii="Times New Roman" w:hAnsi="Times New Roman"/>
          <w:sz w:val="24"/>
          <w:szCs w:val="24"/>
          <w:lang w:val="sr-RS"/>
        </w:rPr>
        <w:t xml:space="preserve"> је свакако представља важно питање за егзистенцију тужиље, као</w:t>
      </w:r>
      <w:r>
        <w:rPr>
          <w:rStyle w:val="WWPodrazumevanifontpasusa"/>
          <w:rFonts w:cs="Times New Roman" w:ascii="Times New Roman" w:hAnsi="Times New Roman"/>
          <w:sz w:val="24"/>
          <w:szCs w:val="24"/>
          <w:lang w:val="sr-RS"/>
        </w:rPr>
        <w:t xml:space="preserve"> и економске прилике у земљи, али и актуелну судску праксу Уставног суда Републике Србије у погледу износа досуђених на име накнаде штете.</w:t>
      </w:r>
    </w:p>
    <w:p>
      <w:pPr>
        <w:pStyle w:val="Normal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 Са свега изложеног, Апелациони суд у Београду одлучио је као у изреци ове пресуде, на основу члана 380 тачка 4 ЗПП-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>Како је тужиља успела у другостепеном поступку</w:t>
      </w:r>
      <w:r>
        <w:rPr>
          <w:rStyle w:val="WWPodrazumevanifontpasusa"/>
          <w:lang w:val="sr-RS"/>
        </w:rPr>
        <w:t>,</w:t>
      </w:r>
      <w:r>
        <w:rPr>
          <w:lang w:val="sr-RS"/>
        </w:rPr>
        <w:t xml:space="preserve"> досуђен </w:t>
      </w:r>
      <w:r>
        <w:rPr>
          <w:rStyle w:val="WWPodrazumevanifontpasusa"/>
          <w:lang w:val="sr-RS"/>
        </w:rPr>
        <w:t xml:space="preserve">јој је </w:t>
      </w:r>
      <w:r>
        <w:rPr>
          <w:lang w:val="sr-RS"/>
        </w:rPr>
        <w:t>износ на име састава жалбе у износу 12.000,00 динара, те је одлучено као у ставу другом изреке пресуде на основу одредбе члана 165 став 2 у вези члана 153 ЗПП</w:t>
      </w:r>
      <w:r>
        <w:rPr>
          <w:rStyle w:val="WWPodrazumevanifontpasusa"/>
          <w:lang w:val="sr-RS"/>
        </w:rPr>
        <w:t>-а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b/>
          <w:b/>
          <w:bCs/>
          <w:lang w:val="sr-RS"/>
        </w:rPr>
      </w:pPr>
      <w:r>
        <w:rPr>
          <w:b/>
          <w:bCs/>
          <w:lang w:val="sr-RS"/>
        </w:rPr>
        <w:t>Председник већа - судија</w:t>
      </w:r>
    </w:p>
    <w:p>
      <w:pPr>
        <w:pStyle w:val="Normal"/>
        <w:jc w:val="right"/>
        <w:rPr>
          <w:b/>
          <w:b/>
          <w:bCs/>
          <w:lang w:val="sr-RS"/>
        </w:rPr>
      </w:pPr>
      <w:r>
        <w:rPr>
          <w:b/>
          <w:bCs/>
          <w:lang w:val="sr-RS"/>
        </w:rPr>
        <w:t>Зорана Делибашић, с.р.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За тачност отправка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Управитељ писарнице</w:t>
      </w:r>
    </w:p>
    <w:p>
      <w:pPr>
        <w:pStyle w:val="Normal"/>
        <w:jc w:val="center"/>
        <w:rPr/>
      </w:pPr>
      <w:r>
        <w:rPr>
          <w:lang w:val="sr-RS"/>
        </w:rPr>
        <w:t xml:space="preserve">Јасмина Ђокић </w:t>
      </w:r>
    </w:p>
    <w:sectPr>
      <w:type w:val="nextPage"/>
      <w:pgSz w:w="11906" w:h="16838"/>
      <w:pgMar w:left="1440" w:right="1440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;宋体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bidi="hi-IN" w:eastAsia="zh-CN"/>
    </w:rPr>
  </w:style>
  <w:style w:type="character" w:styleId="Podrazumevanifontpasusa">
    <w:name w:val="Podrazumevani font pasusa"/>
    <w:qFormat/>
    <w:rPr/>
  </w:style>
  <w:style w:type="character" w:styleId="WWPodrazumevanifontpasusa">
    <w:name w:val="WW-Podrazumevani font pasusa"/>
    <w:qFormat/>
    <w:rPr/>
  </w:style>
  <w:style w:type="character" w:styleId="BalloonTextChar">
    <w:name w:val="Balloon Text Char"/>
    <w:basedOn w:val="WWPodrazumevanifontpasusa"/>
    <w:qFormat/>
    <w:rPr>
      <w:rFonts w:ascii="Tahoma" w:hAnsi="Tahoma" w:cs="Mangal"/>
      <w:sz w:val="16"/>
      <w:szCs w:val="14"/>
    </w:rPr>
  </w:style>
  <w:style w:type="character" w:styleId="RTFNum21">
    <w:name w:val="RTF_Num 2 1"/>
    <w:qFormat/>
    <w:rPr>
      <w:rFonts w:ascii="Symbol" w:hAnsi="Symbol" w:eastAsia="Symbol" w:cs="Symbol"/>
      <w:sz w:val="24"/>
      <w:szCs w:val="24"/>
    </w:rPr>
  </w:style>
  <w:style w:type="character" w:styleId="RTFNum31">
    <w:name w:val="RTF_Num 3 1"/>
    <w:qFormat/>
    <w:rPr>
      <w:rFonts w:ascii="Symbol" w:hAnsi="Symbol" w:eastAsia="Symbol" w:cs="Symbol"/>
      <w:sz w:val="24"/>
      <w:szCs w:val="24"/>
    </w:rPr>
  </w:style>
  <w:style w:type="character" w:styleId="RTFNum41">
    <w:name w:val="RTF_Num 4 1"/>
    <w:qFormat/>
    <w:rPr>
      <w:rFonts w:ascii="Symbol" w:hAnsi="Symbol" w:eastAsia="Symbol" w:cs="Symbol"/>
      <w:sz w:val="24"/>
      <w:szCs w:val="24"/>
    </w:rPr>
  </w:style>
  <w:style w:type="character" w:styleId="RTFNum51">
    <w:name w:val="RTF_Num 5 1"/>
    <w:qFormat/>
    <w:rPr>
      <w:rFonts w:ascii="Symbol" w:hAnsi="Symbol" w:eastAsia="Symbol" w:cs="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;宋体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bidi="hi-IN" w:eastAsia="zh-CN"/>
    </w:rPr>
  </w:style>
  <w:style w:type="paragraph" w:styleId="Natpis">
    <w:name w:val="Natpis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uppressAutoHyphens w:val="true"/>
    </w:pPr>
    <w:rPr/>
  </w:style>
  <w:style w:type="paragraph" w:styleId="Tekstubaloniu">
    <w:name w:val="Tekst u balončiću"/>
    <w:basedOn w:val="Normal1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WWBodyText3">
    <w:name w:val="WW-Body Text 3"/>
    <w:basedOn w:val="Normal1"/>
    <w:qFormat/>
    <w:pPr>
      <w:widowControl/>
      <w:suppressAutoHyphens w:val="true"/>
      <w:autoSpaceDE w:val="false"/>
      <w:jc w:val="both"/>
      <w:textAlignment w:val="auto"/>
    </w:pPr>
    <w:rPr>
      <w:rFonts w:ascii="Arial" w:hAnsi="Arial" w:eastAsia="Times New Roman" w:cs="Arial"/>
      <w:kern w:val="0"/>
      <w:sz w:val="22"/>
      <w:szCs w:val="20"/>
      <w:lang w:val="sr-CS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5:32:00Z</dcterms:created>
  <dc:creator>Dragan</dc:creator>
  <dc:description/>
  <cp:keywords/>
  <dc:language>en-US</dc:language>
  <cp:lastModifiedBy>Dragan Davidovic</cp:lastModifiedBy>
  <dcterms:modified xsi:type="dcterms:W3CDTF">2019-06-05T05:52:00Z</dcterms:modified>
  <cp:revision>4</cp:revision>
  <dc:subject/>
  <dc:title> </dc:title>
</cp:coreProperties>
</file>