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lang w:val="sr-CS"/>
        </w:rPr>
      </w:pPr>
      <w:r>
        <w:rPr>
          <w:b/>
          <w:lang w:val="sr-CS"/>
        </w:rPr>
      </w:r>
      <w:r>
        <mc:AlternateContent>
          <mc:Choice Requires="wps">
            <w:drawing>
              <wp:inline distT="0" distB="0" distL="0" distR="0">
                <wp:extent cx="1791335" cy="227520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2275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998275" cy="1062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3522" t="-4" r="2352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36998275" cy="1062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right="8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12" w:right="168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ПЕЛАЦИОНИ СУД У БЕОГРАДУ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12" w:right="168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ж1 3533/18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right="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1.1.2019.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ind w:right="84" w:hanging="0"/>
                              <w:jc w:val="center"/>
                              <w:rPr>
                                <w:b/>
                                <w:b/>
                                <w:spacing w:val="60"/>
                              </w:rPr>
                            </w:pPr>
                            <w:r>
                              <w:rPr>
                                <w:b/>
                                <w:spacing w:val="60"/>
                              </w:rPr>
                              <w:t>Београ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41.05pt;height:179.1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6998275" cy="1062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23522" t="-4" r="2352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36998275" cy="1062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before="0" w:after="0"/>
                        <w:ind w:right="84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епублика Србија</w:t>
                      </w:r>
                    </w:p>
                    <w:p>
                      <w:pPr>
                        <w:pStyle w:val="Framecontents"/>
                        <w:spacing w:before="0" w:after="0"/>
                        <w:ind w:left="12" w:right="168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ПЕЛАЦИОНИ СУД У БЕОГРАДУ</w:t>
                      </w:r>
                    </w:p>
                    <w:p>
                      <w:pPr>
                        <w:pStyle w:val="Framecontents"/>
                        <w:spacing w:before="0" w:after="0"/>
                        <w:ind w:left="12" w:right="168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ж1 3533/18</w:t>
                      </w:r>
                    </w:p>
                    <w:p>
                      <w:pPr>
                        <w:pStyle w:val="Framecontents"/>
                        <w:spacing w:before="0" w:after="0"/>
                        <w:ind w:right="84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11.1.2019.</w:t>
                      </w:r>
                      <w:r>
                        <w:rPr>
                          <w:b/>
                          <w:bCs/>
                          <w:lang w:val="sr-Latn-CS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ind w:right="84" w:hanging="0"/>
                        <w:jc w:val="center"/>
                        <w:rPr>
                          <w:b/>
                          <w:b/>
                          <w:spacing w:val="60"/>
                        </w:rPr>
                      </w:pPr>
                      <w:r>
                        <w:rPr>
                          <w:b/>
                          <w:spacing w:val="60"/>
                        </w:rPr>
                        <w:t>Беогр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У ИМЕ НАРОД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ab/>
        <w:t xml:space="preserve">АПЕЛАЦИОНИ СУД У БЕОГРАДУ, </w:t>
      </w:r>
      <w:r>
        <w:rPr>
          <w:lang w:val="sr-CS"/>
        </w:rPr>
        <w:t>у већу састављеном од судија Невенке Калуђеровић, председника већа, Зорице Смирчић и Зорице Вељић, чланова већа, у парници из радног односа тужиље АА, чији је пуномоћник адв. АБ, против тужене Републике Србије – Министарства правде, Управе за извршење кривичних санкција, Казнено-поправног завода у Београду,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>чији је законски заступник Државно правобранилаштво, са седиштем у Београду, Немањина бр. 22 – 26, ради исплате трошкова превоза, одлучујући о жалби тужене изјављеној против пресуде Првог основног суда у Београду П1.бр.1882/18 од 2.7.2018.године, у седници већа одржаној дана 11.1.2019.године, донео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П Р Е С У Д У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bCs/>
          <w:lang w:val="sr-CS"/>
        </w:rPr>
        <w:t xml:space="preserve">ПРЕИНАЧУЈЕ СЕ </w:t>
      </w:r>
      <w:r>
        <w:rPr>
          <w:lang w:val="sr-CS"/>
        </w:rPr>
        <w:t xml:space="preserve">пресуда Првог основног суда у Београду П1.бр.1882/18 од 2.7.2018.године, у ставу првом изреке, па се </w:t>
      </w:r>
      <w:r>
        <w:rPr>
          <w:b/>
          <w:bCs/>
          <w:lang w:val="sr-CS"/>
        </w:rPr>
        <w:t>ОДБИЈА</w:t>
      </w:r>
      <w:r>
        <w:rPr>
          <w:lang w:val="sr-CS"/>
        </w:rPr>
        <w:t>, као неоснован, тужбени захтев тужиље којим је тражила да се обавеже тужена да тужиљи на име накнаде штете због неисплаћених трошкова превоза за долазак на рад и одлазак са рада за период од фебруара 2013.године до марта 2015.године исплати новчане износе по месецима, са затезном каматом од доспелости сваког појединачног месечног износа до исплат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ab/>
        <w:t>ПРЕИНАЧУЈЕ СЕ</w:t>
      </w:r>
      <w:r>
        <w:rPr>
          <w:lang w:val="sr-CS"/>
        </w:rPr>
        <w:t xml:space="preserve"> решење о трошковима парничног поступка садржано у ставу другом изреке пресуде Првог основног суда у Београду П1.бр.1882/18 од 2.7.2018.године, па се </w:t>
      </w:r>
      <w:r>
        <w:rPr>
          <w:b/>
          <w:bCs/>
          <w:lang w:val="sr-CS"/>
        </w:rPr>
        <w:t>ОДБИЈА</w:t>
      </w:r>
      <w:r>
        <w:rPr>
          <w:lang w:val="sr-CS"/>
        </w:rPr>
        <w:t xml:space="preserve"> захтев тужиље за накнаду трошкова парничног поступка у износу од 110.692,00 динара, са законском затезном каматом почев од 2.7.2018.године, као дана пресуђења, до исплате, а тужиља се </w:t>
      </w:r>
      <w:r>
        <w:rPr>
          <w:b/>
          <w:bCs/>
          <w:lang w:val="sr-CS"/>
        </w:rPr>
        <w:t>ОБАВЕЗУЈЕ</w:t>
      </w:r>
      <w:r>
        <w:rPr>
          <w:lang w:val="sr-CS"/>
        </w:rPr>
        <w:t xml:space="preserve"> да туженој накнади трошкове поступка које је имала пред првостепеним судом у износу од 6.000,00 динара, у року од 15 дана од дана пријема преписа пресуд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ab/>
        <w:t>ОБАВЕЗУЈЕ СЕ</w:t>
      </w:r>
      <w:r>
        <w:rPr>
          <w:lang w:val="sr-CS"/>
        </w:rPr>
        <w:t xml:space="preserve"> тужиља да туженој на име трошкова жалбеног поступка исплати износ од 12.000,00 динара, у року од 15 дана од дана пријема писаног отправка пресуд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 б р а з л о ж е њ е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есудом Првог основног суда у Београду П1.бр.1882/18 од 2.7.2018.године, ставом првим изреке усвојен је тужбени захтев тужиље и обавезана тужена да тужиљи на име накнаде штете због неисплаћених трошкова превоза за долазак на рад и одлазак са рада за период од фебруара 2013.године до јула 2013. године и од новембра 2013. године до марта 2015.године исплати новчане износе по месецима, са затезном каматом и датумима каматног почетка као у њеном садржају; ставом другим изреке обавезана је тужена да тужиљи накнади трошкове парничног поступка у укупном износу од 110.692,00 динара, са законском затезном каматом почев од 2.7.2018.године, као дана пресуђења, па до исплат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Против наведене пресуде тужена је благовремено изјавила жалбу из свих законом прописаних разлога, истичући и захтев за накнаду трошкова поступка насталих у поступку по жалби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Испитујући правилност ожалбене пресуде, у границама овлашћења прописаних одредбом члана 386 ЗПП („Службени гласник РС“, бр. 72/2011), Апелациoни суд у Београду је оценио да је жалба тужене основа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У поступку доношења ожалбене пресуде нису учињене битне повреде одредаба парничног поступка из члана 374 став 2 тачке 1, 2, 3, 5, 7 и 9 ЗПП на које другостепени суд пази по службеној дужности, нити друге битне повреде одредаба парничног поступка на које се указује жалбом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Према чињеничном стању утврђеном у првостeпеном поступку, тужиља је у радном односу код тужене на пословима референта за матичне евиденције у Служби за опште послове, а у утуженом периоду је имала пребивалиште у Новој Пазови и на посао је путовала на релацији Нова Пазова-Београд. Тужиља је била радно ангажована, осим у периоду од јула 2013.године до 15.11.2013.године, када је била одсутна са рада због болести и коришћења годишњег одмора,( за који период не потражује трошкове) и за то време редовно јој је исплаћивана накнада трошкова за Бус Плус картицу, али не и трошкови превоза до Београда. Дана 4.12.2013.године тужиља је поднела захтев за накнаду трошкова превоза за новембар 2013.године, али је њен захтев одбијен решењем управника Казнено-поправног завода у Београду од 9.1.2014.године. Нови захтев за накнаду трошкова превоза уз достављање одговарајуће документације тужиља је поднела туженом дана 15.11.2013.године, о ком захтеву тужени није донео одлуку. Трошкови превоза на релацији Нова Пазова – Београд тужиљи се поново исплаћују од априла 2015.године, на основу решења тужене које је донето по њеном захтеву из маја 2015.године. Оценом изведених доказа је утврђено да код тужене у утуженом периоду није постојала писарница, да су се захтеви подносили преко непосредног руководиоца или код службеника који обавља административне послове, а да се потврда о предаји захтева углавном није издавала. Износи досуђени ставом првим изреке ожалбене пресуде представљају позитивну разлику између исплаћене накнаде трошкова превоза и припадајуће накнаде трошкова превоза у висини цене карата у јавном превозу за утужени период, на релацији Нова Пазова-Београд, а за дане у којима је тужиља обављала рад. Висину досуђеног износа првостепени суд утврдио је на основу резултата вештачења обављеног од стране вештака финансијске струк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Полазећи од овако утврђеног чињеничног стања првостeпени суд је оценио да у смислу члана 37 Закона о платама државних службеника и намештеника и члана 2 став 1 Уредбе о накнади трошкова и отпремнини државних службеника и намештеника, као и члана 118 став 1 тачка 1 Закона о раду, а у вези одредбе члана 154 став 1 Закона о облигационим односима, запослени има право на накнаду трошкова превоза за долазак и одлазак са рада, у висини цене превозне карте у јавном саобраћају, које право није условљено ни подношењем захтева нити доказивањем стварних трошкова, па је као основан усвојио тужбени захтев тужиљ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Доносећи ожалбену пресуду, првостeпени суд је на потпуно и правилно утврђено чињенично стање, погрешно применио материјално право. </w:t>
      </w:r>
    </w:p>
    <w:p>
      <w:pPr>
        <w:pStyle w:val="Normal"/>
        <w:jc w:val="both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Одредбама Закона о државним службеницима („Службени гласник РС“, бр.79/05...99/14), који се примењује од 01.7.2006. године, прописано је: да се овим законом уређују права и дужности државних службеника и поједина права и дужности намештеника, као и да се поједина права и дужности државних службеника у појединим државним органима могу посебним законом уредити и друкчије, ако то произлази из природе њихових послова (члан 1 став 1 и 2); да о правима и дужностима државног службеника одлучује руководилац решењем, ако овим или другим законом или другим прописом није друкчије одређено, као и да се при одлучивању о правима и дужностима државног службеника примењује закон којим се уређује општи управни поступак, изузев код одлучивања о одговорности за штету (члан 140 став 1 и 4); да жалбене комисије одлучују о жалбама државних службеника на решења којима се у управном поступку одлучује о њиховим правима и дужностима и о жалбама учесника интерног и јавног конкурса (члан 142 став 1); да је жалбена комисија дужна да одлучи о жалби у року од 30 дана од дана њеног пријема ако овим законом није друкчије одређено, иначе се сматра да је жалба одбијена, као и да против одлуке жалбене комисије може да се покрене управни спор (члан 143). </w:t>
      </w:r>
    </w:p>
    <w:p>
      <w:pPr>
        <w:pStyle w:val="Normal"/>
        <w:jc w:val="both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Према одредби члана 3 Уредбе о накнади трошкова и отпремнини државних службеника и намештеника (“Службени гласник РС”, бр.86/07 од 21.9.2007.године, пречишћен текст “Службени гласник РС”, бр.98/07 од 30.10.2007.године, 84/14), државном службенику и намештенику накнађују се трошкови превоза за долазак на рад и одлазак са рада у висини цене месечне претплатне карте у градском, приградском, односно међуградском саобраћају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Из садржине наведених норми произилази да право на накнаду трошкова за долазак и одлазак са рада запосленом припада када се за то стекну прописани услови. Ово право сагласно одредби члана 140 Закона о државним службеницима, може се остварити на основу писменог захтева запосленог поднетог функционеру који руководи државним органом. Поштујући назначене норме о праву на накнаду трошкова за превоз за долазак и одлазак са рада не одлучује суд него надлежан функционер у органу тужене, па је у парници суд једино надлежан да одлучује о захтеву за накнаду штете због незаконитог и неправилног рада органа тужене у смислу члана 172 Закона о облигационим односима, а по основу одговорности правног лица за штету коју проузрокује његов орган уколико је исплату накнаде за долазак и одлазак са рада утврђен појединачним коначним и правноснажним актом тужена неосновано обуставила или нередовно вршила њену исплату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О законитости појединачног акта којим је одлучено о праву државног службеника не одлучује суд опште надлежности, већ управни суд по тужби у управном спору, а прописани поступак у себи садржи и право запосленог на правно средство у случају тзв.”ћутања управе”, како то произилази из правила прописаних одредбом члана 15 и 19 Закона о управним споровима (“Службени гласник РС”, бр.111/2009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Такво правно схватање заузео је и Уставни суд у одлуци Уж.бр.3280/2011 од 25.4.2013.године, донетој по уставној жалби другог лица у истој чињеничној и правној ситуацији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У конкретном случају, тужиља није водила управни поступак против одлуке послодавца по њеном захтеву за накнаду трошкова превоза и није покренула управни спор, а за преостали период, до закључења главне расправе, није доказала да се писменим путем обраћала надлежном функционеру захтевом за исплату предметних трошкова, нити је због “ћутања администрације” покренула управни спор, па у ситуацији кад јој није признато право на њихову накнаду, она не може с успехом тражити исплату по том основу. Предметно право спада у друга примања за чије остваривање је нужно поштовати поступак прописан правилима 140-143 Закона о државним службеницима, што је тужиља пропустила да учини, какво правно схватање је исказано и у одлуци Уставног суда Уж.бр.7156/2014 од 11.12.2014.године у односу на трошкове превоза и друга новчана потраживања из радног однос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У поступку жалбене контроле овај суд је посебно имао у виду став изражен у пракси Европског суда за људска права (пресуда Европског суда за људска права предмет “Лепојевић против Србије”, представка број 13909/05), да су судови обавезани да примене правила поступка избегавајући како претерани формализам који би угрозио правичност поступка, тако и претерану флексибилност која би учинила безвредним (ништавим, безначајним), процедуралне захтеве предвиђене законом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У ситуацији када државни службеник има могућност употребе делотворног правног средства, занемаривање правила о процедури остваривања права прописаних назначеним нормама Закона о државним службеницима и Закона о управним споровима, управо би представљало претерану флексибилност која би учинила ништавим и безначајним процедуралне захтеве предвиђене овим законом. Зато је по правном схватању овог суда постојање правноснажног решења руководиоца органа о признању права државном службенику на накнаду трошкова превоза за долазак и одлазак са рада, односно пресуда Управног суда, материјална претпоставка која мора бити испуњена да би у парници полицијски службеник остварио право на исплату новчаног потраживања по том основу. Кад је запослени пропустио да користи делотворно правно средство, он у парници не може с успехом остварити право на накнаду штете с позивом на незаконит и неправилни рад органа тужене у смислу правила из члана 172 Закона о облигационим односима, а по основу одговорности правног лица за штету коју проузрокује његов орган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 У датој ситуацији, супротно закључку првостепеног суда, не постоји основ одговорности тужене за штету коју тужиља трпи, па је због погрешне примене материјалног права Апелациoни суд у Београду преиначио ожалбену пресуду и као неоснован одбио постављени тужбени захтев тужиљ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С обзиром на акцесорни карактер захтева за исплату затезне камате, преиначена је и пресуда у погледу овог споредног траже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 обзиром на исход поступка и успех странака у њему, преиначена је и одлука о трошковима парничног поступка садржана у ставу другом изреке ожалбене пресуде и одбијен захтев тужиље за накнаду трошкова које је у поступку пред првостепеним судом имала, па је применом одредби члана 153 став 1 и 154 ЗПП тужиља обавезана да туженој накнади трошкове за састав одговора на тужбу у износу од 6.000,00 динара, одмерено према важећом АТ, за чију накнаду је истакнут опредељен захтев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длука о трошковима парничног поступка, садржана у ставу трећем изреке ове пресуде, донета је на основу члана 153 став 1 и 154 ЗПП, с обзиром да је тужена успела у поступку по жалби, па су туженој као нужни и потребни признати трошкови за састав жалбе у износу од 12.000,00 динара, одмерено према важећој А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Из изложених разлога, применом одредбе члана 394 тачка 4, члана 401 тачка 3 и 165 став 2 ЗПП-а („Службени гласник РС“ бр.72/11, 55/14), одлучено је као у изреци пресуде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b/>
          <w:b/>
          <w:bCs/>
          <w:lang w:val="sr-CS"/>
        </w:rPr>
      </w:pPr>
      <w:r>
        <w:rPr>
          <w:b/>
          <w:bCs/>
          <w:lang w:val="sr-CS"/>
        </w:rPr>
        <w:t>Председник већа – судија</w:t>
      </w:r>
    </w:p>
    <w:p>
      <w:pPr>
        <w:pStyle w:val="Normal"/>
        <w:jc w:val="right"/>
        <w:rPr>
          <w:b/>
          <w:b/>
          <w:bCs/>
          <w:lang w:val="sr-CS"/>
        </w:rPr>
      </w:pPr>
      <w:r>
        <w:rPr>
          <w:b/>
          <w:bCs/>
          <w:lang w:val="sr-CS"/>
        </w:rPr>
        <w:t>Невенка Калуђеровић с.р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За тачност отправк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правитељ писарниц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Јасмина Ђок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zxx" w:bidi="hi-IN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</w:pPr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4:55:00Z</dcterms:created>
  <dc:creator>Dragan Davidovic</dc:creator>
  <dc:description/>
  <cp:keywords/>
  <dc:language>en-US</dc:language>
  <cp:lastModifiedBy>Dragan Davidovic</cp:lastModifiedBy>
  <cp:lastPrinted>2018-06-26T15:29:00Z</cp:lastPrinted>
  <dcterms:modified xsi:type="dcterms:W3CDTF">2019-06-07T04:37:00Z</dcterms:modified>
  <cp:revision>6</cp:revision>
  <dc:subject/>
  <dc:title> </dc:title>
</cp:coreProperties>
</file>