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1791335" cy="2275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827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22" t="-4" r="235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99827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ЕЛАЦИОНИ СУД У БЕОГРАД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ж рр 3/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6.2018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05pt;height:17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99827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22" t="-4" r="235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99827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публика Србија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ПЕЛАЦИОНИ СУД У БЕОГРАДУ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ж рр 3/18</w:t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bCs/>
                        </w:rPr>
                        <w:t>21.06.2018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ИМЕ НА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WWDefaultParagraphFont"/>
          <w:b/>
          <w:bCs/>
        </w:rPr>
        <w:tab/>
        <w:t>АПЕЛАЦИОНИ СУД У БЕОГРАДУ,</w:t>
      </w:r>
      <w:r>
        <w:rPr/>
        <w:t xml:space="preserve"> у већу састављеном од судија Јасне Беловић, председника већа, Јелене Стевановић и Сање Пејовић, чланова већа, у парници тужиље АА, чији је пуномоћник адвокат АБ, против тужене Републике Србије – Министарство правде</w:t>
      </w:r>
      <w:r>
        <w:rPr>
          <w:rStyle w:val="WWDefaultParagraphFont"/>
          <w:lang w:val="sr-CS"/>
        </w:rPr>
        <w:t>,</w:t>
      </w:r>
      <w:r>
        <w:rPr/>
        <w:t xml:space="preserve"> коју заступа Државно правобранилаштво, Београд, ул. Немањина 26, ради накнаде штете, одлучујући о жалби тужене изјављеној против пресуде Првог основног суда у Београду Прр бр.21/17 од 30.11.2017. године, у седници већа одржаној дана 21.06.2018. године, донео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Е С У Д 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БИЈА СЕ</w:t>
      </w:r>
      <w:r>
        <w:rPr/>
        <w:t>, као неоснована, жалба тужене Републике Србије – Министарство правде</w:t>
      </w:r>
      <w:r>
        <w:rPr>
          <w:b/>
        </w:rPr>
        <w:t xml:space="preserve"> и ПОТВРЂУЈЕ </w:t>
      </w:r>
      <w:r>
        <w:rPr/>
        <w:t>пресуда Првог основног суда у Београду Прр бр.21/17 од 30.11.2017. године у ставу првом и другом изреке у делу којим је тужена Република Србија – Министарство правде обавезана да тужиљи АА на име накнаде нематеријалне штете исплати: због повреде права на суђење у разумном року у предмету Вишег суда у Београду П3 бр. 280/10 износ од 70.000,00 динара и због повреде права на суђење у разумном року у предмету Вишег суда у Београду П3 бр. 225/15 износ од 80.000,00 динара, као и у ставу трећем изр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WWDefaultParagraphFont"/>
          <w:b/>
          <w:bCs/>
        </w:rPr>
        <w:t>ПРЕИНАЧ</w:t>
      </w:r>
      <w:r>
        <w:rPr>
          <w:rStyle w:val="WWDefaultParagraphFont"/>
          <w:b/>
          <w:bCs/>
          <w:lang w:val="sr-CS"/>
        </w:rPr>
        <w:t>АВА</w:t>
      </w:r>
      <w:r>
        <w:rPr>
          <w:rStyle w:val="WWDefaultParagraphFont"/>
          <w:b/>
          <w:bCs/>
        </w:rPr>
        <w:t xml:space="preserve"> СЕ</w:t>
      </w:r>
      <w:r>
        <w:rPr/>
        <w:t xml:space="preserve"> пресуда Првог основног суда у Београду Прр бр.21/17 од 30.11.2017. године у преосталом делу става првог и другог изреке па се </w:t>
      </w:r>
      <w:r>
        <w:rPr>
          <w:rStyle w:val="WWDefaultParagraphFont"/>
          <w:b/>
          <w:bCs/>
        </w:rPr>
        <w:t xml:space="preserve">ОДБИЈА </w:t>
      </w:r>
      <w:r>
        <w:rPr>
          <w:rStyle w:val="WWDefaultParagraphFont"/>
          <w:bCs/>
        </w:rPr>
        <w:t>тужбени захтев</w:t>
      </w:r>
      <w:r>
        <w:rPr>
          <w:rStyle w:val="WWDefaultParagraphFont"/>
          <w:b/>
          <w:bCs/>
        </w:rPr>
        <w:t xml:space="preserve"> </w:t>
      </w:r>
      <w:r>
        <w:rPr/>
        <w:t xml:space="preserve">у делу којим је тужиља АА тражила да се тужена Република Србија – Министарство правде обавеже да јој поред износа од 70.000,00 динара исплати износ од још 230.000,00 динара и поред износа од 80.000,00 динара износ од још 250.000,00 динара, као неоснов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WWDefaultParagraphFont"/>
          <w:b/>
          <w:bCs/>
        </w:rPr>
        <w:t>ОБАВЕЗУЈЕ СЕ</w:t>
      </w:r>
      <w:r>
        <w:rPr/>
        <w:t xml:space="preserve"> тужиља да туженој на име трошкова другостепеног поступка исплати износ од 12.00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БИЈА СЕ</w:t>
      </w:r>
      <w:r>
        <w:rPr/>
        <w:t xml:space="preserve"> захтев тужиље за накнаду трошкова другостепеног поступка, као неоснов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бијаном пресудом, ставом првим изреке, усвојен је тужбени захтев и обавезана тужена да тужиљи на име накнаде нематеријалне штете због повреде права на суђење у разумном року у предмету Вишег суда у Београду П3 бр. 280/10 исплати износ од 300.000,00 динара. Ставом другим изреке усвојен је тужбени захтев и обавезана тужена да тужиљи на име накнаде нематеријалне штете због повреде права на суђење у разумном року у предмету Вишег суда у Београду П3 бр. 225/15 износ од 330.000,00 динара. Ставом трећим изреке обавезана је тужена да тужиљи надокнади трошкове парничног поступка у износу од 33.000,00 динара са законском затезном каматом почев од пресуђења до ис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 наведене пресуде тужена је благовремено изјавила жалбу због битне повреде одредаба парничног поступка и погрешне примене материјалног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ужиља је доставила одговор на жал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питујући правилност побијане пресуде у границама законских овлашћења из члана 386 ЗПП Апелаци</w:t>
      </w:r>
      <w:r>
        <w:rPr>
          <w:rStyle w:val="WWDefaultParagraphFont"/>
          <w:lang w:val="sr-CS"/>
        </w:rPr>
        <w:t>о</w:t>
      </w:r>
      <w:r>
        <w:rPr/>
        <w:t>ни суд у Београду је оценио да је жалба тужене делимично осн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 xml:space="preserve">У првостепеном поступку није учињена битна повреда одредаба парничног поступка из члана 374 став 2 тачка 1, 2, 5, 7 и 9 ЗПП на коју Апелациони суд пази по службеној дужности, нити се жалбом тужене указује на постојање неке друге битне повреде која је могла бити од утицаја на доношење законите и правилне прес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Style w:val="WWDefaultParagraphFont"/>
          <w:lang w:val="sr-CS"/>
        </w:rPr>
        <w:tab/>
        <w:t xml:space="preserve">На основу изведених доказа првостепени суд је утврдио да је </w:t>
      </w:r>
      <w:r>
        <w:rPr/>
        <w:t xml:space="preserve">решењем Апелационог суда у Београду Ржг бр. 6/16 од 10.08.2016. године утврђено да је тужиљи повређено право на суђење у разумном року у предмету Вишег суда у Београду П3 бр. 225/15, а решењем истог суда Р4г бр. 119/16 од 08.07.2016. године да је такво право тужиљи повређено и у предмету Апелационог суда у Београду Гж бр. 87/16, у поступку по жалби изјављеној против решења Вишег суда у Београду П3 бр. 280/10. У оба предмета, који се сматрају хитним, поступак је инициран тужбама за накнаду нематеријалне штете коју је тужиља претрпела повредом одредби Закона о јавном информисању, прецизније објављивањем информација којима јој је нанета штета чију накнаду тражи. У предмету П3 бр. 225/15, у коме је тужба поднета дана 18.10.2010. године, првостепени поступак је трајао дуже од 5 година. У предмету П3 бр. 280/10, у коме је тужба поднета дана 11.10.2010. године, првостепени поступак је трајао 4 године и непуних 8 месеци, а другостепени поступак поводом жалбе изјављене против процесног решења донетог због тужиљиног изостанка са рочишта трајао је од 15.03.2016. године до 24.06.2016. године. У моменту одлучивања о повреди права на суђење у разумом року у овом предмету је било донето неправноснажно решење о повлачењу тужбе, које је како произлази из списа, након утврђења повреде тужиљиног права постало правносна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азећи од овако утврђеног чињеничног стања</w:t>
      </w:r>
      <w:r>
        <w:rPr>
          <w:rStyle w:val="WWDefaultParagraphFont"/>
          <w:lang w:val="sr-CS"/>
        </w:rPr>
        <w:t>,</w:t>
      </w:r>
      <w:r>
        <w:rPr/>
        <w:t xml:space="preserve"> применом члана 22 став 1, 23 став 1, 26, 27 став 2 и 30 став 1 Закона о заштити права на суђење у разумном року, те члана 200 ЗОО, првостепени суд је, уз</w:t>
      </w:r>
      <w:r>
        <w:rPr>
          <w:rStyle w:val="WWDefaultParagraphFont"/>
          <w:lang w:val="sr-CS"/>
        </w:rPr>
        <w:t>имајући</w:t>
      </w:r>
      <w:r>
        <w:rPr/>
        <w:t xml:space="preserve"> у обзир све околности које су утврђене у поступку по приговору тужиље, трајање поступка</w:t>
      </w:r>
      <w:r>
        <w:rPr>
          <w:rStyle w:val="WWDefaultParagraphFont"/>
          <w:lang w:val="sr-CS"/>
        </w:rPr>
        <w:t>,</w:t>
      </w:r>
      <w:r>
        <w:rPr/>
        <w:t xml:space="preserve"> сложеност чињеничних и правних питања, природу и врсту предмета, понашање странака и суда и поштовање процесних права и обавеза, као и законске рокове, оценио да су износ од 300.000,00 динара за повреду права у предмету П3 бр. 280/10, односно 330.000,00 динара за повреду права у предмету П3 бр. 225/15 адекватна сатисфакција за неимовинску штету која је тужиљи проузрокована повредом права на суђење у разумном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  <w:t>Одлучујући о висини новчаног обештећења за неимовинску штету која је тужиљи изазвана повредом права на суђење у разумном року</w:t>
      </w:r>
      <w:r>
        <w:rPr>
          <w:rStyle w:val="WWDefaultParagraphFont"/>
          <w:lang w:val="sr-CS"/>
        </w:rPr>
        <w:t>,</w:t>
      </w:r>
      <w:r>
        <w:rPr/>
        <w:t xml:space="preserve"> </w:t>
      </w:r>
      <w:r>
        <w:rPr>
          <w:rStyle w:val="WWDefaultParagraphFont"/>
        </w:rPr>
        <w:t>Апелациони суд цени да досуђујући готово максималне законом прописане накнаде првостепени суд није правилно применио материјално право и то одредбу члана 30</w:t>
      </w:r>
      <w:r>
        <w:rPr>
          <w:rStyle w:val="WWDefaultParagraphFont"/>
          <w:lang w:val="sr-CS"/>
        </w:rPr>
        <w:t xml:space="preserve"> </w:t>
      </w:r>
      <w:r>
        <w:rPr>
          <w:rStyle w:val="WWDefaultParagraphFont"/>
        </w:rPr>
        <w:t xml:space="preserve">у вези члана 4 Закона о заштити права на суђење у разумном року, као и члана 200 Закона о облигационим односима. Ово стога што накнада нематеријалне штете, по својој природи, представља материјалну сатисфакцију и добијање накнаде има за циљ да омогући да оштећени прибави извесну пријатност, односно неко задовољство у најширем смислу речи, и да тиме, што је могуће потпуније успостави психичку равнотежу, а накнада која се оштећеном лицу досуђује треба да представља правичну накнаду, утврђену према тежини трпљења која се цени узимајући у обзир све објективне и субјективне околности. </w:t>
      </w:r>
      <w:r>
        <w:rPr/>
        <w:t>Приликом одлучивања о захтеву за накнаду нематеријалне штете, као и висини њене накнаде, суд води рачуна о значају повређеног добра и циљу коме служи та накнада, али и о томе да се њоме не погодује тежњама које нису спојиве са њеном природом и друштвеном сврх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Style w:val="WWDefaultParagraphFont"/>
          <w:lang w:val="sr-CS"/>
        </w:rPr>
        <w:tab/>
      </w:r>
      <w:r>
        <w:rPr>
          <w:rStyle w:val="WWDefaultParagraphFont"/>
        </w:rPr>
        <w:t>Одредбом члана 30 став 2 Закона о заштити права на суђење у разумном року (Службени гласник РС 40/2015) прописано је да при одређивању висине новчаног обештећења суд примењује мерила за оцену трајања суђења у разумном року ( члан 4), пре свега сложеност предмета суђења, поступање надлежног државног органа и странке током поступка и значај предмета суђења по стр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rStyle w:val="WWDefaultParagraphFont"/>
        </w:rPr>
        <w:tab/>
        <w:t>У</w:t>
      </w:r>
      <w:r>
        <w:rPr/>
        <w:t xml:space="preserve"> конкретном случају, ради се о споровима који су до одлуке о приговору тужиље трајали нешто дуже од пет година. У оба поступка, у којима је ток првостепеног и другостепеног поступка посматран као јединствена целина, било је пропуста суда у предузимању расположивих процесних радњи у циљу окончања поступка у примереном року (често одлагана рочишта, у предмету П3 бр. 225/15 са временским размаком између рочишта од око 4-5 месеци, у оба поступка припремно рочиште заказано пет месеци од поднетог одговора на тужбу), али и тужиљиног доприноса у смислу изостанка са рочишта и са тим у вези вођеног поступка по предлогу за враћање у пређашње стање (у оба предмета). У оба случаја ради се о поступку хитне природе и о предмету спора који је за тужиљу од значаја јер је доношење одлуке о њеном захтеву, по природи ствари, имало за циљ отклањање осећања неизвесности у погледу остварења утуженог прав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WWDefaultParagraphFont"/>
          <w:lang w:val="sr-CS"/>
        </w:rPr>
        <w:tab/>
      </w:r>
      <w:r>
        <w:rPr>
          <w:rStyle w:val="WWDefaultParagraphFont"/>
        </w:rPr>
        <w:t xml:space="preserve">Имајући у виду наведене субјективне и објективне околности </w:t>
      </w:r>
      <w:r>
        <w:rPr/>
        <w:t xml:space="preserve">Апелациони суд сматра да је првостепени суд на правилно утврђено чињенично стање погрешно применио материјално право у погледу висине новчаног обештећења за повреду права на суђење у разумном року, па је применом члана 30 у вези члана 4 Закона о заштити права на суђење у разумном року, члана 200 Закона о облигационим односима, члана 32 став 1 Устава Републике Србије и члана 6 Европске Конвенције за заштиту људских права и основних слобода измењену у складу са Протоколом бр. 11 ( </w:t>
      </w:r>
      <w:r>
        <w:rPr>
          <w:rFonts w:eastAsia="Verdana" w:cs="Verdana"/>
          <w:color w:val="000000"/>
          <w:shd w:fill="FFFFFF" w:val="clear"/>
        </w:rPr>
        <w:t>"Службени лист СЦГ" - Међународни уговори, бр. 9/2003, 5/2005, 7/2005, "Службени гласник РС - Међународни уговори", бр. 12/2010, 10/2015)</w:t>
      </w:r>
      <w:r>
        <w:rPr/>
        <w:t>, побијану пресуду преинач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Style w:val="WWDefaultParagraphFont"/>
          <w:lang w:val="sr-CS"/>
        </w:rPr>
        <w:tab/>
      </w:r>
      <w:r>
        <w:rPr/>
        <w:t xml:space="preserve">Приликом одлучивања о висини новчаног обештећења, овај суд је определио да према напред наведеним околностима износ од 80.000,00 динара представља адекватну </w:t>
      </w:r>
      <w:r>
        <w:rPr>
          <w:rStyle w:val="WWDefaultParagraphFont"/>
          <w:lang w:val="sr-CS"/>
        </w:rPr>
        <w:t xml:space="preserve">накнаду за повреду права у предмету </w:t>
      </w:r>
      <w:r>
        <w:rPr/>
        <w:t xml:space="preserve">П3 бр. 225/15, а износ од 70.000,00 динара адекватну </w:t>
      </w:r>
      <w:r>
        <w:rPr>
          <w:rStyle w:val="WWDefaultParagraphFont"/>
          <w:lang w:val="sr-CS"/>
        </w:rPr>
        <w:t xml:space="preserve">накнаду за повреду права у предмету </w:t>
      </w:r>
      <w:r>
        <w:rPr/>
        <w:t xml:space="preserve">П3 бр. 280/10. Код опредељења ових износа, као адекватних, </w:t>
      </w:r>
      <w:r>
        <w:rPr>
          <w:rStyle w:val="WWDefaultParagraphFont"/>
          <w:rFonts w:eastAsia="Arial CYR" w:cs="Times New Roman"/>
        </w:rPr>
        <w:t>овај суд је имао у виду и значај повређеног добра и циљ коме служи накнада нематеријалне штете, напред образложен. У преосталом делу тужбени захтев је као превисоко постављен неосн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"/>
          <w:rFonts w:eastAsia="Arial CYR" w:cs="Times New Roman"/>
        </w:rPr>
        <w:tab/>
        <w:t>На основу изнетог, применом одредбе члана 390 ЗОО одлучено је као у ставу првом, а применом одредбе члана 394 тачка 4 као у ставу другом изреке ове пре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"/>
          <w:rFonts w:eastAsia="Arial CYR" w:cs="Times New Roman"/>
        </w:rPr>
        <w:tab/>
        <w:t>Преиначење пресуде није било од утицаја на решење о трошковима поступка па је оно као правилно потврђен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Како је тужена успела у другостепеном поступку</w:t>
      </w:r>
      <w:r>
        <w:rPr>
          <w:rStyle w:val="WWDefaultParagraphFont"/>
          <w:lang w:val="sr-CS"/>
        </w:rPr>
        <w:t>,</w:t>
      </w:r>
      <w:r>
        <w:rPr/>
        <w:t xml:space="preserve"> досуђен </w:t>
      </w:r>
      <w:r>
        <w:rPr>
          <w:rStyle w:val="WWDefaultParagraphFont"/>
          <w:lang w:val="sr-CS"/>
        </w:rPr>
        <w:t xml:space="preserve">јој је </w:t>
      </w:r>
      <w:r>
        <w:rPr/>
        <w:t>износ на име састава жалбе у износу 12.000,00 динара, те је одлучено као у ставу другом изреке пресуде на основу одредбе члана 165 став 2 у вези члана 153 З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 на жалбу не представља нужан трошак, па је из тог разлога одбијен захтев тужиље за накнаду трошкова другостепеног посту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ник већа - судиј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Јасна Беловић, с.р.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тачност отправка</w:t>
      </w:r>
    </w:p>
    <w:p>
      <w:pPr>
        <w:pStyle w:val="Normal"/>
        <w:jc w:val="center"/>
        <w:rPr/>
      </w:pPr>
      <w:r>
        <w:rPr/>
        <w:t>Управитељ писарнице</w:t>
      </w:r>
    </w:p>
    <w:p>
      <w:pPr>
        <w:pStyle w:val="Normal"/>
        <w:jc w:val="center"/>
        <w:rPr/>
      </w:pPr>
      <w:r>
        <w:rPr/>
        <w:t>Јасмина Ђокић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2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zxx" w:bidi="hi-IN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4:00Z</dcterms:created>
  <dc:creator>Dragan</dc:creator>
  <dc:description/>
  <cp:keywords/>
  <dc:language>en-US</dc:language>
  <cp:lastModifiedBy>Dragan Davidovic</cp:lastModifiedBy>
  <cp:lastPrinted>2018-07-23T10:31:00Z</cp:lastPrinted>
  <dcterms:modified xsi:type="dcterms:W3CDTF">2019-07-19T04:22:00Z</dcterms:modified>
  <cp:revision>3</cp:revision>
  <dc:subject/>
  <dc:title> </dc:title>
</cp:coreProperties>
</file>