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8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20" w:right="-49" w:hanging="120"/>
        <w:rPr>
          <w:lang w:val="sr-CS"/>
        </w:rPr>
      </w:pPr>
      <w:r>
        <w:rPr>
          <w:lang w:val="sr-CS"/>
        </w:rPr>
      </w:r>
    </w:p>
    <w:p>
      <w:pPr>
        <w:pStyle w:val="Normal"/>
        <w:ind w:left="120" w:right="-49" w:hanging="1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ЕПУБЛИКА СРБИЈА</w:t>
      </w:r>
    </w:p>
    <w:p>
      <w:pPr>
        <w:pStyle w:val="Normal"/>
        <w:ind w:left="120" w:right="-49" w:hanging="1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АПЕЛАЦИОНИ  СУД У НОВОМ САДУ</w:t>
      </w:r>
    </w:p>
    <w:p>
      <w:pPr>
        <w:pStyle w:val="Normal"/>
        <w:ind w:left="120" w:right="-49" w:hanging="120"/>
        <w:rPr/>
      </w:pPr>
      <w:r>
        <w:rPr>
          <w:rFonts w:cs="Tahoma" w:ascii="Tahoma" w:hAnsi="Tahoma"/>
          <w:b/>
          <w:lang w:val="sr-CS"/>
        </w:rPr>
        <w:t xml:space="preserve">Р4г </w:t>
      </w:r>
      <w:r>
        <w:rPr>
          <w:rFonts w:cs="Tahoma" w:ascii="Tahoma" w:hAnsi="Tahoma"/>
          <w:b/>
        </w:rPr>
        <w:t>198</w:t>
      </w:r>
      <w:r>
        <w:rPr>
          <w:rFonts w:cs="Tahoma" w:ascii="Tahoma" w:hAnsi="Tahoma"/>
          <w:b/>
          <w:lang w:val="sr-CS"/>
        </w:rPr>
        <w:t>/14</w:t>
      </w:r>
    </w:p>
    <w:p>
      <w:pPr>
        <w:pStyle w:val="Normal"/>
        <w:ind w:left="120" w:right="-49" w:hanging="1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Дана 29.08.2014. године</w:t>
      </w:r>
    </w:p>
    <w:p>
      <w:pPr>
        <w:pStyle w:val="Normal"/>
        <w:ind w:left="120" w:right="-49" w:hanging="1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ОВИ  САД</w:t>
      </w:r>
    </w:p>
    <w:p>
      <w:pPr>
        <w:pStyle w:val="Normal"/>
        <w:ind w:left="120" w:right="-49" w:firstLine="48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left="120" w:right="-49" w:firstLine="48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left="120" w:right="-49" w:firstLine="48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left="120" w:right="-49" w:firstLine="48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lang w:val="sr-CS"/>
        </w:rPr>
        <w:t xml:space="preserve">Апелациони суд у Новом Саду,судија Нада Бачкалић,поводом захтева за заштиту права на суђење у разумном року предлагача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CS"/>
        </w:rPr>
        <w:t>Н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CS"/>
        </w:rPr>
        <w:t xml:space="preserve"> и Д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CS"/>
        </w:rPr>
        <w:t>Р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CS"/>
        </w:rPr>
        <w:t>,</w:t>
      </w:r>
      <w:r>
        <w:rPr>
          <w:rFonts w:cs="Tahoma" w:ascii="Tahoma" w:hAnsi="Tahoma"/>
          <w:lang w:val="sr-CS"/>
        </w:rPr>
        <w:t>обоје из К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, које заступа К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 xml:space="preserve"> В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, адвокат у С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 xml:space="preserve"> М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, поднетог дана 16.06.2014. године, донео је дана 29.08.2014. године</w:t>
      </w:r>
    </w:p>
    <w:p>
      <w:pPr>
        <w:pStyle w:val="Normal"/>
        <w:ind w:left="120" w:right="-49" w:firstLine="480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</w:t>
      </w:r>
    </w:p>
    <w:p>
      <w:pPr>
        <w:pStyle w:val="Normal"/>
        <w:ind w:left="120" w:right="-49" w:firstLine="480"/>
        <w:jc w:val="both"/>
        <w:rPr/>
      </w:pPr>
      <w:r>
        <w:rPr>
          <w:rFonts w:cs="Tahoma" w:ascii="Tahoma" w:hAnsi="Tahoma"/>
          <w:lang w:val="sr-CS"/>
        </w:rPr>
        <w:tab/>
        <w:tab/>
        <w:tab/>
        <w:tab/>
        <w:t xml:space="preserve">          </w:t>
      </w:r>
      <w:r>
        <w:rPr>
          <w:rFonts w:cs="Tahoma" w:ascii="Tahoma" w:hAnsi="Tahoma"/>
          <w:b/>
          <w:lang w:val="sr-CS"/>
        </w:rPr>
        <w:t>Р   Е   Ш   Е   Њ   Е</w:t>
      </w:r>
    </w:p>
    <w:p>
      <w:pPr>
        <w:pStyle w:val="Normal"/>
        <w:ind w:left="120" w:right="-49" w:firstLine="48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left="120" w:right="-49" w:firstLine="480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CS"/>
        </w:rPr>
        <w:t xml:space="preserve">    ОДБАЦУЈЕ СЕ </w:t>
      </w:r>
      <w:r>
        <w:rPr>
          <w:rFonts w:cs="Tahoma" w:ascii="Tahoma" w:hAnsi="Tahoma"/>
          <w:lang w:val="sr-CS"/>
        </w:rPr>
        <w:t>захтев предлагача Д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 xml:space="preserve"> и Д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Р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 xml:space="preserve"> из К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 xml:space="preserve"> од 16.04.2014. године за заштиту права на суђење у разумном року.</w:t>
        <w:tab/>
        <w:tab/>
      </w:r>
      <w:r>
        <w:rPr>
          <w:rFonts w:cs="Tahoma" w:ascii="Tahoma" w:hAnsi="Tahoma"/>
          <w:b/>
          <w:lang w:val="sr-CS"/>
        </w:rPr>
        <w:tab/>
        <w:tab/>
        <w:tab/>
        <w:t xml:space="preserve">                </w:t>
      </w:r>
    </w:p>
    <w:p>
      <w:pPr>
        <w:pStyle w:val="Normal"/>
        <w:ind w:left="120" w:right="-49" w:firstLine="48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О  Б   Р  А  З  Л  О  Ж  Е  Њ  Е</w:t>
      </w:r>
    </w:p>
    <w:p>
      <w:pPr>
        <w:pStyle w:val="Normal"/>
        <w:ind w:left="120" w:right="-49" w:firstLine="48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left="120" w:right="-49" w:firstLine="480"/>
        <w:jc w:val="both"/>
        <w:rPr/>
      </w:pPr>
      <w:r>
        <w:rPr>
          <w:rFonts w:cs="Tahoma" w:ascii="Tahoma" w:hAnsi="Tahoma"/>
          <w:lang w:val="sr-CS"/>
        </w:rPr>
        <w:tab/>
        <w:t xml:space="preserve">   Дана 10.07.2014. године од стране Вишег суда у Сремској Митровици је овом суду као стварно и месно надлежном суду за поступање достављен  захтев предлагача ради заштите права на суђење у разумном року. Предлагачи у предлогу  наводе да је поступак по тужби овде предлагача пред Општинским судом у Шиду започет 06.08.2001. године правноснажно окончан 16.04.2014. године доношењем пресуде Апелационог суда у Новом Саду број Гж 5029/13. Сматрају да је парнични поступак у једноставном чињеничном и правном предмету у којем се расправљало о праву службености постављања,  одржавања и уклањања високонапонског електричног вода са њиве овде предлагача неразумно дуго трајао 12. година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8. месеци и 21. дан.Предлажу да суд утврди да је преспорим поступањем Основног суда у Шиду предлагачима повређено право на суђење у разумном року зајемчено одредбом чл. 32 ст. 1 Устава Републике Србије и траже да суд обавеже противника предлагача, Р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 xml:space="preserve"> С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, да им на име повреде тог права исплати износ од 300.000,00 динара и трошкове за састав захтева у износу од 16.500,00 динара.Захтев заснивају на одредби чл.8а Закона о уређењу судова.</w:t>
      </w:r>
    </w:p>
    <w:p>
      <w:pPr>
        <w:pStyle w:val="Normal"/>
        <w:ind w:left="120" w:right="-49" w:firstLine="48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120" w:right="-49" w:firstLine="480"/>
        <w:jc w:val="both"/>
        <w:rPr/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Имајући у виду да је основни разлог за доношење Закон о изменама и допунама Закона о уређењу судова убрзање поступака који пред судом неоправдано дуго трају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вај суд сматра да Апелациони суд у Новом Саду,као непосредно виши суд у односу на Основни суд у Шиду пред којим је вођен и правноснажно окончан парнични по тужби предлагача, није стварно надлежан  за поступање.</w:t>
      </w:r>
    </w:p>
    <w:p>
      <w:pPr>
        <w:pStyle w:val="Normal"/>
        <w:ind w:left="120" w:right="-49" w:firstLine="48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ab/>
      </w:r>
    </w:p>
    <w:p>
      <w:pPr>
        <w:pStyle w:val="Normal"/>
        <w:ind w:left="120" w:right="-49" w:firstLine="480"/>
        <w:jc w:val="both"/>
        <w:rPr/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Наиме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 схватању овога суда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оношењем и почетком примене одредаба чл. 2 Закона о изменама и допунама Закона о уређењу судова, („Службени гласник РС“ број 101/13) који је у примени почев од 22.05.2014. године је прописан посебан ванпарнични поступак којим се обезбеђује заштита права на суђење у разумном року,према објективним околностима које су као стандард заступљене у одлукама Европског суда за људска права.Одредбама чл. 8а ст. 1 и 3 Закона,на којима предлагачи заснивају свој захтев је прописано, да странка у судском поступку која сматра да јој је повређено право на суђење у разумном року, може непосредно вишем суду поднети захтев за заштиту права на суђење у разумном року.У правном систему Републике Србије о повреди овога права зајемченог одредбом чл. 32 ст. 1 Устава, на основу  уставне жалбе коју регулише одредба чл.170 Устава РС и чл.82 Закон о Уставном суду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длучује Уставни суд Републике Србије. Тужба за утврђење због повреде права личности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де спада и право на суђење у разумном року, може да се поднесе и редовном суду на основу одредбе чл.194 ст.4 сада важећег ЗПП.</w:t>
      </w:r>
    </w:p>
    <w:p>
      <w:pPr>
        <w:pStyle w:val="Normal"/>
        <w:ind w:left="120" w:right="-49" w:firstLine="480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ind w:left="120" w:right="-49" w:firstLine="480"/>
        <w:jc w:val="both"/>
        <w:rPr/>
      </w:pPr>
      <w:r>
        <w:rPr>
          <w:rFonts w:eastAsia="Tahoma" w:cs="Tahoma" w:ascii="Tahoma" w:hAnsi="Tahoma"/>
          <w:lang w:val="sr-CS"/>
        </w:rPr>
        <w:t xml:space="preserve">     </w:t>
      </w:r>
      <w:r>
        <w:rPr>
          <w:rFonts w:cs="Tahoma" w:ascii="Tahoma" w:hAnsi="Tahoma"/>
          <w:lang w:val="sr-CS"/>
        </w:rPr>
        <w:t>Имајући у виду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а је парнични поступак пред Основним судом у Шиду у којем се тражи заштита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рема наводима у предлогу, правноснажно окончан пре подношења захтева 16.04.2014. године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вај суд сматра, да мере које по одредбама чл.8а-8в Закона о уређењу судова изриче непосредно виши суд подразумевају да судски поступак није окончан,односно да постоји могућност предузимања радњи од стране суда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али да активност суда изостаје.Стога,  ради траженог утврђења повреде права на суђење у разумном року у судском  поступку који је правноснажно окончан и досуди накнаде нематеријалне штете, према тумачењу сада важеће регулативе, није надлежан да поступа Апелациони суд у Новом Саду.</w:t>
      </w:r>
    </w:p>
    <w:p>
      <w:pPr>
        <w:pStyle w:val="Normal"/>
        <w:ind w:left="120" w:right="-49" w:firstLine="48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</w:t>
      </w:r>
    </w:p>
    <w:p>
      <w:pPr>
        <w:pStyle w:val="Normal"/>
        <w:ind w:left="120" w:right="-49" w:firstLine="48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На основу одредбе чл.30 ст. 2 ЗВП,у вези са чл. 17 ст. 1 ЗПП,одлучено је као у изреци.</w:t>
      </w:r>
    </w:p>
    <w:p>
      <w:pPr>
        <w:pStyle w:val="Normal"/>
        <w:ind w:left="120" w:right="-49" w:firstLine="48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120" w:right="-49" w:firstLine="48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</w:r>
    </w:p>
    <w:p>
      <w:pPr>
        <w:pStyle w:val="Normal"/>
        <w:ind w:left="120" w:right="-49" w:firstLine="48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120" w:right="-49" w:firstLine="48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right="-469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УКА О ПРАВНОМ ЛЕКУ:</w:t>
      </w:r>
    </w:p>
    <w:p>
      <w:pPr>
        <w:pStyle w:val="Normal"/>
        <w:ind w:right="-469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отив овог решења се може изјавити</w:t>
      </w:r>
    </w:p>
    <w:p>
      <w:pPr>
        <w:pStyle w:val="Normal"/>
        <w:ind w:right="-469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Жалба Врховном касационом суду,у року </w:t>
        <w:tab/>
        <w:tab/>
        <w:tab/>
        <w:tab/>
        <w:t xml:space="preserve">  Судија,</w:t>
      </w:r>
    </w:p>
    <w:p>
      <w:pPr>
        <w:pStyle w:val="Normal"/>
        <w:ind w:right="-469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од 15 дана,путем овог суда. </w:t>
      </w:r>
    </w:p>
    <w:p>
      <w:pPr>
        <w:pStyle w:val="Normal"/>
        <w:ind w:right="-469" w:hanging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ab/>
        <w:t xml:space="preserve">  Нада Бачкалић ср.</w:t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З.Т.О.</w:t>
      </w:r>
    </w:p>
    <w:p>
      <w:pPr>
        <w:pStyle w:val="Normal"/>
        <w:ind w:right="-469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</w:r>
    </w:p>
    <w:p>
      <w:pPr>
        <w:pStyle w:val="Normal"/>
        <w:ind w:left="120" w:right="-49" w:firstLine="48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помена:</w:t>
      </w:r>
    </w:p>
    <w:p>
      <w:pPr>
        <w:pStyle w:val="Normal"/>
        <w:ind w:left="120" w:right="-49" w:firstLine="48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жг 73/2014 од 16.10.2014.године одбијена је као неоснована жалба предлагача Н.Д. и Р.Д. против решења Апелационогсуда у Новом Саду Р4г 198/14 од 29.08.2014.године и решење потврђено.</w:t>
      </w:r>
    </w:p>
    <w:p>
      <w:pPr>
        <w:pStyle w:val="Normal"/>
        <w:ind w:left="120" w:right="-49" w:firstLine="48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left="120" w:right="-49" w:firstLine="48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20" w:right="-49" w:firstLine="48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120" w:right="-49" w:firstLine="480"/>
        <w:rPr/>
      </w:pPr>
      <w:r>
        <w:rPr/>
      </w:r>
    </w:p>
    <w:p>
      <w:pPr>
        <w:pStyle w:val="Normal"/>
        <w:ind w:left="120" w:right="-49" w:firstLine="480"/>
        <w:rPr/>
      </w:pPr>
      <w:r>
        <w:rPr/>
      </w:r>
    </w:p>
    <w:p>
      <w:pPr>
        <w:pStyle w:val="Normal"/>
        <w:ind w:left="120" w:right="-49"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3:00Z</dcterms:created>
  <dc:creator>korisnik</dc:creator>
  <dc:description/>
  <cp:keywords/>
  <dc:language>en-US</dc:language>
  <cp:lastModifiedBy>korisnik</cp:lastModifiedBy>
  <dcterms:modified xsi:type="dcterms:W3CDTF">2014-11-28T11:03:00Z</dcterms:modified>
  <cp:revision>5</cp:revision>
  <dc:subject/>
  <dc:title> </dc:title>
</cp:coreProperties>
</file>