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АПЕЛАЦИОНИ СУД У НОВОМ САДУ</w:t>
      </w:r>
    </w:p>
    <w:p>
      <w:pPr>
        <w:pStyle w:val="Normal"/>
        <w:rPr/>
      </w:pPr>
      <w:r>
        <w:rPr/>
        <w:t>Р4г.72/15</w:t>
      </w:r>
    </w:p>
    <w:p>
      <w:pPr>
        <w:pStyle w:val="Normal"/>
        <w:rPr/>
      </w:pPr>
      <w:r>
        <w:rPr/>
        <w:t>23. јун 2015. године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пелациони суд у Новом Саду, по судији Јелици Бојанић Керкез, у поступку </w:t>
      </w:r>
      <w:r>
        <w:rPr>
          <w:b/>
        </w:rPr>
        <w:t>предлагача С. Б. из Р.</w:t>
      </w:r>
      <w:r>
        <w:rPr/>
        <w:t xml:space="preserve">, ул. ........ број .., кога заступа пуномоћник В. П., адвокат из Б., ул........ број .., </w:t>
      </w:r>
      <w:r>
        <w:rPr>
          <w:b/>
        </w:rPr>
        <w:t>одлучујући о захтеву за заштиту права на суђење у разумном року</w:t>
      </w:r>
      <w:r>
        <w:rPr/>
        <w:t>, дана 23. јуна 2015. године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ТВРЂУЈЕ СЕ</w:t>
      </w:r>
      <w:r>
        <w:rPr/>
        <w:t xml:space="preserve"> да је предлагачу С. Б. из Р., повређено права на суђење у разумном року, у поступку пред Основним судом у Руми 2П.627/14 (раније ознаке П.163/10 Основног суда у Сремској Митровици Судска јединица у Ру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лагачу С. Б. </w:t>
      </w:r>
      <w:r>
        <w:rPr>
          <w:b/>
        </w:rPr>
        <w:t>се одређује</w:t>
      </w:r>
      <w:r>
        <w:rPr/>
        <w:t xml:space="preserve"> накнада за повреду права на суђење у разумном року од 30.000,00 динара која ће се исплатити из Буџетских средстава Републике Србије опредељених за рад судова у року од 3 месеца од дана подношења захтева предлагача за ис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  <w:t xml:space="preserve">Захтев предлагача за износ преко 30.000,00 динара до тражених 1.000.000,00 динара </w:t>
      </w:r>
      <w:r>
        <w:rPr>
          <w:b/>
        </w:rPr>
        <w:t xml:space="preserve">ОДБИЈА </w:t>
      </w:r>
      <w:r>
        <w:rPr>
          <w:b/>
          <w:lang w:val="sr-CS"/>
        </w:rPr>
        <w:t xml:space="preserve">СЕ </w:t>
      </w:r>
      <w:r>
        <w:rPr>
          <w:lang w:val="sr-CS"/>
        </w:rPr>
        <w:t>као неоснован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Странка из парничног поступка С. Б. из Р. поднео је уставну жалбу 6.12.2011. године, у којој наводи да је у поступку покренутом пре више од 15 година након изведених доказа и закључене главне расправе</w:t>
      </w:r>
      <w:r>
        <w:rPr>
          <w:lang w:val="sr-CS"/>
        </w:rPr>
        <w:t xml:space="preserve">, </w:t>
      </w:r>
      <w:r>
        <w:rPr/>
        <w:t xml:space="preserve">суд дана 7.11.2011. године донео решење којим је прекинуо парнични поступак, уместо да је мериторно решио предмет спора, да је изјављена жалба на решење о прекиду поступка, за чијим доношењем сматра да нису постојали законски услови, те је онемогућен због неправилног рада суда </w:t>
      </w:r>
      <w:r>
        <w:rPr>
          <w:lang w:val="sr-CS"/>
        </w:rPr>
        <w:t xml:space="preserve">да </w:t>
      </w:r>
      <w:r>
        <w:rPr/>
        <w:t>оствари једнаку заштиту Уставом гарантованих права, због тога трпи материјалну и нематеријалну штету коју му је незаконитим радом проузроковао суд, као државни орган. Сматра да му је повређено право на правично суђење у разумном року, као и друга уставна права, при чему се позива на право на правично суђење из чл. 32. ст. 1., право на рехабилитацију и накнаду штете чл. 35. ст. 2. и право на једнаку заштиту права и на правно средство  чл. 36. ст. 1. Устава Републике Србије. У уставној жалби постављен је захтев да се поништити решење о прекиду поступка, наложи надлежном суду да мериторно реши спор и да се подносиоцу уставне жалбе досуди накнада на име претрпљене материјалне и нематеријалне штете у износу од 1.000.000,00 динара. Подносилац није сагласан да његов идентитет буде доступан ја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вни суд је овом суду проследио уставну жалбу ради решавања о захтеву за заштиту права на суђење у разумном року, за који захтев је овај суд надлежан у смислу чл. 8а-8б. Закона о уређењу судова („Служени гласник РС“ број 116/2008…101/2011 и 101/201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ди одлучивања о захтеву за који је надлежан, овај суд је прибавио предмет Основног суда у Руми и увидом у спис 2П.627/14 утврдио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ужилац Б. С. из Р. поднео је 02.11.20</w:t>
      </w:r>
      <w:r>
        <w:rPr>
          <w:lang w:val="sr-CS"/>
        </w:rPr>
        <w:t>0</w:t>
      </w:r>
      <w:r>
        <w:rPr/>
        <w:t xml:space="preserve">5. године тужбу Општинском суду у Руми, заведену под број IXП.790/05, против тужених К. Д. из Р., П. Н. из О. и П. М. из Р., са више постављених захтева ради утврђења, управљених на својину непокретности и упис права својине на тужио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упање суда од пријема тужбе у новембру 2005. године, достављене на одговор у децембру исте године и даље расправљање било је уредно, судске радње су предузимане благовремено и по одговарајућој динамици</w:t>
      </w:r>
      <w:r>
        <w:rPr>
          <w:b/>
          <w:lang w:val="sr-CS"/>
        </w:rPr>
        <w:t xml:space="preserve"> (</w:t>
      </w:r>
      <w:r>
        <w:rPr>
          <w:lang w:val="sr-CS"/>
        </w:rPr>
        <w:t>рочишта заказаних 6, од којих је 1 одложено на молбу тужиоца, поднесака тужилаца 7 од којих су 2 истог дана поднета, 1 на самом рочишту, 2 којима се уређује тужбени захтев и 1 с тражењем одлагања рочиш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У 2007. години </w:t>
      </w:r>
      <w:r>
        <w:rPr>
          <w:lang w:val="sr-CS"/>
        </w:rPr>
        <w:t>актуелизовано је питање смрти једне од странака у поступку. Д</w:t>
      </w:r>
      <w:r>
        <w:rPr/>
        <w:t>описом од 28.03.2007. године суд се обратио пуномоћнику тужених са тражењем да пошто је известио суд да је тужени П. Н. умро, суду о томе достави до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  <w:t>Поднеском од 29.10.2007. године П. М. као ћерка П. Н. изјашњава се о својим сазнањима</w:t>
      </w:r>
      <w:r>
        <w:rPr>
          <w:lang w:val="sr-CS"/>
        </w:rPr>
        <w:t xml:space="preserve"> о предмету спора </w:t>
      </w:r>
      <w:r>
        <w:rPr/>
        <w:t xml:space="preserve">и признаје тужбени захтев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b/>
        </w:rPr>
        <w:t>Тужилац</w:t>
      </w:r>
      <w:r>
        <w:rPr>
          <w:b/>
          <w:lang w:val="sr-CS"/>
        </w:rPr>
        <w:t xml:space="preserve"> тек  </w:t>
      </w:r>
      <w:r>
        <w:rPr>
          <w:b/>
        </w:rPr>
        <w:t>поднеском од 22.02.2008. године означава као тужене</w:t>
      </w:r>
      <w:r>
        <w:rPr/>
        <w:t xml:space="preserve"> </w:t>
      </w:r>
      <w:r>
        <w:rPr>
          <w:b/>
        </w:rPr>
        <w:t>иза пок.</w:t>
      </w:r>
      <w:r>
        <w:rPr/>
        <w:t xml:space="preserve"> П. Н. његове ћерке П. М. из С. П. и П. М. из О. (али не достављани извод из матичне књиге умрлих ни оставинско решење иза пок. П. Н.), па суд позива његовог пуномоћника да достави оставинско решење, дописом од 14.03.2008. године.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П. М. се поднеском од 27.03.2008. године изјашњава на наводе тужбе и  признаје тужиоцу Б. С. власништво на парцели на којој се налази бивша кућа коју је Б. Ж. продао тужиоцу. </w:t>
      </w:r>
    </w:p>
    <w:p>
      <w:pPr>
        <w:pStyle w:val="Normal"/>
        <w:jc w:val="both"/>
        <w:rPr/>
      </w:pPr>
      <w:r>
        <w:rPr/>
        <w:tab/>
        <w:t>Поднеском од 23.04.2008. године  тужилац наводи да је спроведен оставински поступак иза пок. П. Н. под О.1945/06 и о спроведеном доставља извод из земљишне књиге бр.</w:t>
      </w:r>
      <w:r>
        <w:rPr>
          <w:lang w:val="sr-CS"/>
        </w:rPr>
        <w:t>....</w:t>
      </w:r>
      <w:r>
        <w:rPr/>
        <w:t xml:space="preserve"> к.о. О.</w:t>
      </w:r>
      <w:r>
        <w:rPr>
          <w:lang w:val="sr-CS"/>
        </w:rPr>
        <w:t xml:space="preserve"> (</w:t>
      </w:r>
      <w:r>
        <w:rPr/>
        <w:t>укњижене П. М. и П. М.</w:t>
      </w:r>
      <w:r>
        <w:rPr>
          <w:lang w:val="sr-CS"/>
        </w:rPr>
        <w:t>)</w:t>
      </w:r>
      <w:r>
        <w:rPr/>
        <w:t>, ургира заказивање расправе</w:t>
      </w:r>
      <w:r>
        <w:rPr>
          <w:lang w:val="sr-CS"/>
        </w:rPr>
        <w:t>, али оставинско решење не доставља.</w:t>
      </w:r>
    </w:p>
    <w:p>
      <w:pPr>
        <w:pStyle w:val="Normal"/>
        <w:jc w:val="both"/>
        <w:rPr/>
      </w:pPr>
      <w:r>
        <w:rPr/>
        <w:tab/>
        <w:t xml:space="preserve">Поднеском од 4.09.2008. године тужилац опет ургира заказивање расправе и прилаже изјаву П. М. да ступа у парницу на место свог пок. оца П. Н., наводи да је признала тужбени захтев и </w:t>
      </w:r>
      <w:r>
        <w:rPr>
          <w:lang w:val="sr-CS"/>
        </w:rPr>
        <w:t xml:space="preserve">да је </w:t>
      </w:r>
      <w:r>
        <w:rPr/>
        <w:t>овла</w:t>
      </w:r>
      <w:r>
        <w:rPr>
          <w:lang w:val="sr-CS"/>
        </w:rPr>
        <w:t>стила</w:t>
      </w:r>
      <w:r>
        <w:rPr/>
        <w:t xml:space="preserve"> своју мајку П. Н. као пуномоћника за пријем писмена. Приложена је и пуномоћ којом П. М. овлашћује своју мајку П. Н. као пуномоћника за пријем пис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 2007. и 2008. години поступање суда је условљено околношћу да је једно од тужених лица умрло и да је тужилац наследнике означио тек у поднеску од 4.09.2008. године</w:t>
      </w:r>
      <w:r>
        <w:rPr>
          <w:b/>
          <w:lang w:val="sr-CS"/>
        </w:rPr>
        <w:t>,</w:t>
      </w:r>
      <w:r>
        <w:rPr>
          <w:lang w:val="sr-CS"/>
        </w:rPr>
        <w:t xml:space="preserve"> мада ни тада није доставио оставинско реш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ab/>
      </w:r>
      <w:r>
        <w:rPr>
          <w:b/>
        </w:rPr>
        <w:t xml:space="preserve">После поднеска тужиоца од 8.09.2008. године настаје период неоправдане неактивности суда, све до </w:t>
      </w:r>
      <w:r>
        <w:rPr>
          <w:b/>
          <w:lang w:val="sr-CS"/>
        </w:rPr>
        <w:t>марта</w:t>
      </w:r>
      <w:r>
        <w:rPr>
          <w:b/>
        </w:rPr>
        <w:t xml:space="preserve"> 2010. годи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>Од устројства нове мреже судова 1.01.2010. године, предмет се води пред Основним судом у Сремској Митровици, Судска јединица Рума под ознаком П.163/10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/>
        <w:t>Током наведеног периода неактивности суда, у 2009. години поднеском је тужена К. Д. молила заказивање рочишта 6.07.2009. године</w:t>
      </w:r>
      <w:r>
        <w:rPr>
          <w:lang w:val="sr-CS"/>
        </w:rPr>
        <w:t xml:space="preserve">. </w:t>
      </w:r>
      <w:r>
        <w:rPr>
          <w:b/>
          <w:lang w:val="sr-CS"/>
        </w:rPr>
        <w:t>Радње суда у 2009. години изостају.</w:t>
      </w:r>
      <w:r>
        <w:rPr>
          <w:lang w:val="sr-CS"/>
        </w:rPr>
        <w:t xml:space="preserve"> С</w:t>
      </w:r>
      <w:r>
        <w:rPr/>
        <w:t xml:space="preserve">уд је </w:t>
      </w:r>
      <w:r>
        <w:rPr>
          <w:lang w:val="sr-CS"/>
        </w:rPr>
        <w:t xml:space="preserve">тек </w:t>
      </w:r>
      <w:r>
        <w:rPr/>
        <w:t xml:space="preserve">8.03.2010. године заказао рочиште  за 26.04.2010. године, </w:t>
      </w:r>
      <w:r>
        <w:rPr>
          <w:lang w:val="sr-CS"/>
        </w:rPr>
        <w:t>а</w:t>
      </w:r>
      <w:r>
        <w:rPr/>
        <w:t xml:space="preserve"> тужилац </w:t>
      </w:r>
      <w:r>
        <w:rPr>
          <w:lang w:val="sr-CS"/>
        </w:rPr>
        <w:t xml:space="preserve">је затим ближе </w:t>
      </w:r>
      <w:r>
        <w:rPr/>
        <w:t>навео адресу за достављање П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неском од 19.04.2010. године</w:t>
      </w:r>
      <w:r>
        <w:rPr/>
        <w:t xml:space="preserve"> П. М. из О. </w:t>
      </w:r>
      <w:r>
        <w:rPr>
          <w:b/>
        </w:rPr>
        <w:t>доставља оставинско решење</w:t>
      </w:r>
      <w:r>
        <w:rPr/>
        <w:t xml:space="preserve"> иза свог оца пок. П. Н.</w:t>
      </w:r>
      <w:r>
        <w:rPr>
          <w:lang w:val="sr-CS"/>
        </w:rPr>
        <w:t xml:space="preserve"> који је преминуо</w:t>
      </w:r>
      <w:r>
        <w:rPr/>
        <w:t>......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леди поднесак тужених од 26.04.2010. године, који је уручен пуномоћнику тужиоца на рочишту 24.06.2010. године, када расправа није одржана због неисказане доставнице за П. Н. као пуномоћника за пријем пис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. М. поднеском од 22.06.2010. године образлаже схватање да суд сам треба да реши правно питање, без учешћа законских наследника иза пок. П. 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рочишту 24.06.2010. године расправљало се у одсуству тужених П. М. и П. М., наложено је да се њихове адресе доставе како би им се упутио позив за саслуш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днеском од 19.07.2010. године тужилац је повукао тужбу у односу на П. М. и П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неском од 5.10.2010. године поднета је противтужба</w:t>
      </w:r>
      <w:r>
        <w:rPr/>
        <w:t xml:space="preserve"> од стране П. М. </w:t>
      </w:r>
      <w:r>
        <w:rPr>
          <w:b/>
        </w:rPr>
        <w:t>ради предаје некретнине</w:t>
      </w:r>
      <w:r>
        <w:rPr/>
        <w:t xml:space="preserve">, којом он тражи да се обавеже тужилац-противтужени Б. С. да му преда у супосед ½ дела некретнине у Р. као помоћно-стамбене зграде саграђене на парц.бр..... изграђено грађевинско земљиште 06 а 26 м2. Приложено је пуномоћје којим П. М. за заступање овлашћује адвоката Ј. 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неском од 26.10.2010. године тужилац обавештава суд да је отказао пуномоћје адвокатима који су га до тада заступали и да је за заступање овластио В. П., адвоката из Б. (али пуномоћје за њу не прила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 на противтужбу поднет </w:t>
      </w:r>
      <w:r>
        <w:rPr>
          <w:lang w:val="sr-CS"/>
        </w:rPr>
        <w:t>ј</w:t>
      </w:r>
      <w:r>
        <w:rPr/>
        <w:t xml:space="preserve">е 25.11.2010. године, потписан од стране адвоката П. В., за коју пуномоћје није прилож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неском од 29.11.2010. године тужен</w:t>
      </w:r>
      <w:r>
        <w:rPr>
          <w:lang w:val="sr-CS"/>
        </w:rPr>
        <w:t>е</w:t>
      </w:r>
      <w:r>
        <w:rPr/>
        <w:t xml:space="preserve"> П. М. и П. М. изјашњавају се да су сагласне са повлачењем т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  <w:t>На рочишту 6.12.2010. године изведен је доказ саслушањем сведока П. Т..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Поступање суда у 2010. години било </w:t>
      </w:r>
      <w:r>
        <w:rPr>
          <w:b/>
        </w:rPr>
        <w:t xml:space="preserve">је </w:t>
      </w:r>
      <w:r>
        <w:rPr>
          <w:b/>
          <w:lang w:val="sr-CS"/>
        </w:rPr>
        <w:t>уредно и благовремено, условљено диспозитивним радњама тужиоца и тужен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 2011. години активно су предузимане радње у поступк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Поднеском од 9.02.2011. године тужилац износи чињенице и образлаже правно становиш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днеском од 22.02.2011. године тужени се изјашњавају и допуњује се противтужбени захтев П</w:t>
      </w:r>
      <w:r>
        <w:rPr/>
        <w:t>.</w:t>
      </w:r>
      <w:r>
        <w:rPr>
          <w:lang w:val="sr-CS"/>
        </w:rPr>
        <w:t xml:space="preserve"> М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На рочишту за главну расправу 24.02.2011. године изведен је доказ саслушањем тужиоца, тужене К</w:t>
      </w:r>
      <w:r>
        <w:rPr/>
        <w:t>.</w:t>
      </w:r>
      <w:r>
        <w:rPr>
          <w:lang w:val="sr-CS"/>
        </w:rPr>
        <w:t xml:space="preserve"> Д</w:t>
      </w:r>
      <w:r>
        <w:rPr/>
        <w:t>.</w:t>
      </w:r>
      <w:r>
        <w:rPr>
          <w:lang w:val="sr-CS"/>
        </w:rPr>
        <w:t xml:space="preserve"> и туженог П</w:t>
      </w:r>
      <w:r>
        <w:rPr/>
        <w:t>.</w:t>
      </w:r>
      <w:r>
        <w:rPr>
          <w:lang w:val="sr-CS"/>
        </w:rPr>
        <w:t xml:space="preserve"> М</w:t>
      </w:r>
      <w:r>
        <w:rPr/>
        <w:t>.</w:t>
      </w:r>
      <w:r>
        <w:rPr>
          <w:lang w:val="sr-CS"/>
        </w:rPr>
        <w:t>, наредно заказано за 16.05.2011. годин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рикључене су исправе из парнице Општинског суда у Руми П.345/94   (одбачај тужбе Б</w:t>
      </w:r>
      <w:r>
        <w:rPr/>
        <w:t>.</w:t>
      </w:r>
      <w:r>
        <w:rPr>
          <w:lang w:val="sr-CS"/>
        </w:rPr>
        <w:t xml:space="preserve"> Ж</w:t>
      </w:r>
      <w:r>
        <w:rPr/>
        <w:t>.</w:t>
      </w:r>
      <w:r>
        <w:rPr>
          <w:lang w:val="sr-CS"/>
        </w:rPr>
        <w:t xml:space="preserve"> против К</w:t>
      </w:r>
      <w:r>
        <w:rPr/>
        <w:t>.</w:t>
      </w:r>
      <w:r>
        <w:rPr>
          <w:lang w:val="sr-CS"/>
        </w:rPr>
        <w:t xml:space="preserve"> Д</w:t>
      </w:r>
      <w:r>
        <w:rPr/>
        <w:t>.</w:t>
      </w:r>
      <w:r>
        <w:rPr>
          <w:lang w:val="sr-CS"/>
        </w:rPr>
        <w:t xml:space="preserve"> и П</w:t>
      </w:r>
      <w:r>
        <w:rPr/>
        <w:t>.</w:t>
      </w:r>
      <w:r>
        <w:rPr>
          <w:lang w:val="sr-CS"/>
        </w:rPr>
        <w:t xml:space="preserve">  Н</w:t>
      </w:r>
      <w:r>
        <w:rPr/>
        <w:t>.</w:t>
      </w:r>
      <w:r>
        <w:rPr>
          <w:lang w:val="sr-CS"/>
        </w:rPr>
        <w:t>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На рочишту 16.05.2011. године изведени су докази саслушањем свед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однеском тужених од 29.07.2011. године у даљем се расправљ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однеском тужиоца од 08.08.2011. године</w:t>
      </w:r>
      <w:r>
        <w:rPr>
          <w:lang w:val="sr-CS"/>
        </w:rPr>
        <w:t xml:space="preserve"> у даљем се расправља и </w:t>
      </w:r>
      <w:r>
        <w:rPr>
          <w:b/>
          <w:lang w:val="sr-CS"/>
        </w:rPr>
        <w:t>прецизира тужбени захтев</w:t>
      </w:r>
      <w:r>
        <w:rPr>
          <w:lang w:val="sr-CS"/>
        </w:rPr>
        <w:t>, прилаже препис листа непокретности, извод из з.к.њ. ул и урбанистичка документациј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 xml:space="preserve">На рочишту 22.08.2011. године </w:t>
      </w:r>
      <w:r>
        <w:rPr>
          <w:lang w:val="sr-CS"/>
        </w:rPr>
        <w:t xml:space="preserve">предат је поднесак тужених од 22.08.2011. године, изведено доказивање саслушањем сведока и читањем исправа, па објављено да је расправа закључена. </w:t>
      </w:r>
      <w:r>
        <w:rPr>
          <w:b/>
          <w:lang w:val="sr-CS"/>
        </w:rPr>
        <w:t>Поднеском од 22.08.2011. године</w:t>
      </w:r>
      <w:r>
        <w:rPr>
          <w:lang w:val="sr-CS"/>
        </w:rPr>
        <w:t xml:space="preserve"> тужени су се изјаснили на поднесак тужиоца од 08.08.2011. године и према тужиоцу поставили </w:t>
      </w:r>
      <w:r>
        <w:rPr>
          <w:b/>
          <w:lang w:val="sr-CS"/>
        </w:rPr>
        <w:t xml:space="preserve">противтужбени захтев </w:t>
      </w:r>
      <w:r>
        <w:rPr>
          <w:lang w:val="sr-CS"/>
        </w:rPr>
        <w:t>којим траже утврђење да су К</w:t>
      </w:r>
      <w:r>
        <w:rPr/>
        <w:t>.</w:t>
      </w:r>
      <w:r>
        <w:rPr>
          <w:lang w:val="sr-CS"/>
        </w:rPr>
        <w:t xml:space="preserve"> Д</w:t>
      </w:r>
      <w:r>
        <w:rPr/>
        <w:t>.</w:t>
      </w:r>
      <w:r>
        <w:rPr>
          <w:lang w:val="sr-CS"/>
        </w:rPr>
        <w:t xml:space="preserve"> и П</w:t>
      </w:r>
      <w:r>
        <w:rPr/>
        <w:t>.</w:t>
      </w:r>
      <w:r>
        <w:rPr>
          <w:lang w:val="sr-CS"/>
        </w:rPr>
        <w:t xml:space="preserve"> М</w:t>
      </w:r>
      <w:r>
        <w:rPr/>
        <w:t>.</w:t>
      </w:r>
      <w:r>
        <w:rPr>
          <w:lang w:val="sr-CS"/>
        </w:rPr>
        <w:t xml:space="preserve"> сувласници и да им тужилац-противтужени преда посед означених непокрет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Решењем од 22.08.2011. године отворена је главна расправа ради извођења нових доказа и заказана за 07.11.2011.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  <w:t xml:space="preserve">Дописом од 13.09.2011. године суд је од катастра затражио копију зк.ул.број </w:t>
      </w:r>
      <w:r>
        <w:rPr/>
        <w:t>....</w:t>
      </w:r>
      <w:r>
        <w:rPr>
          <w:lang w:val="sr-CS"/>
        </w:rPr>
        <w:t xml:space="preserve"> к.о. Р</w:t>
      </w:r>
      <w:r>
        <w:rPr/>
        <w:t>.</w:t>
      </w:r>
      <w:r>
        <w:rPr>
          <w:lang w:val="sr-CS"/>
        </w:rPr>
        <w:t xml:space="preserve">, што је и достављено 23.09.2011. годи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На рочишту 07.11.2011. године изведено је доказивање читањем исправа и објављено да је расправа закључ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уд</w:t>
      </w:r>
      <w:r>
        <w:rPr>
          <w:lang w:val="sr-CS"/>
        </w:rPr>
        <w:t xml:space="preserve"> </w:t>
      </w:r>
      <w:r>
        <w:rPr>
          <w:b/>
          <w:lang w:val="sr-CS"/>
        </w:rPr>
        <w:t>је 07.11.2011. године  донео решење да се прекида пост</w:t>
      </w:r>
      <w:r>
        <w:rPr>
          <w:lang w:val="sr-CS"/>
        </w:rPr>
        <w:t xml:space="preserve">упак у овој правној ствари и да ће поступак бити  настављен по окончању поступка пред Комисијом за излагање на увид података о непокретностима и стварним правима на њима који се води под број 951-7-383/09, а на предлог парничних странака. Решење је достављено пуномоћницима странака 28.11.2011. године односно 30.11.2011. годи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  <w:t>На решење од 07.11.2011. године тужилац је изјавио жалбу 07.12.2011.године а тужени жалбу су изјавили 09.12.2011. године, поднет је и одговор на жалбу 02.02.2012. године, па је спис достављен Вишем суду у Сремској Митровици 21.03.2012. године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У 2012. години о жалбама је решено од стране Вишег суда у Сремској Митровици</w:t>
      </w:r>
      <w:r>
        <w:rPr/>
        <w:t xml:space="preserve">, и то прво је решењем тог суда </w:t>
      </w:r>
      <w:r>
        <w:rPr>
          <w:lang w:val="sr-CS"/>
        </w:rPr>
        <w:t>враћен спис Основном суду Сремској Митровици, Судска јединица Рума ради отклањања процесног недостатка у заступању тужиоца</w:t>
      </w:r>
      <w:r>
        <w:rPr/>
        <w:t>, па након што је п</w:t>
      </w:r>
      <w:r>
        <w:rPr>
          <w:lang w:val="sr-CS"/>
        </w:rPr>
        <w:t>уномоћје за адвокат В</w:t>
      </w:r>
      <w:r>
        <w:rPr/>
        <w:t>.</w:t>
      </w:r>
      <w:r>
        <w:rPr>
          <w:lang w:val="sr-CS"/>
        </w:rPr>
        <w:t xml:space="preserve"> П</w:t>
      </w:r>
      <w:r>
        <w:rPr/>
        <w:t>.</w:t>
      </w:r>
      <w:r>
        <w:rPr>
          <w:lang w:val="sr-CS"/>
        </w:rPr>
        <w:t xml:space="preserve"> као пуномоћника тужиоца достављено је уз поднесак 09.04.2012. године</w:t>
      </w:r>
      <w:r>
        <w:rPr/>
        <w:t xml:space="preserve">, </w:t>
      </w:r>
      <w:r>
        <w:rPr>
          <w:lang w:val="sr-CS"/>
        </w:rPr>
        <w:t>спис је изнова достављен Вишем суду у Сремској Митровици на жалбено решавање 18.04.2012.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  <w:t xml:space="preserve">Решењем Вишег суда у Сремској Митровици 1 Гж.254/12 од </w:t>
      </w:r>
      <w:r>
        <w:rPr>
          <w:b/>
          <w:lang w:val="sr-CS"/>
        </w:rPr>
        <w:t>08.08.2012. године одлучено је о жалбама</w:t>
      </w:r>
      <w:r>
        <w:rPr>
          <w:lang w:val="sr-CS"/>
        </w:rPr>
        <w:t xml:space="preserve"> тако да  су жалбе одбијене и решење о прекиду поступка од 07.11.2011. године потврђ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Другостепено решење достављено је пуномоћницима странака 30.08.2012.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однеском од 15.03.2013. године тужилац је</w:t>
      </w:r>
      <w:r>
        <w:rPr>
          <w:lang w:val="sr-CS"/>
        </w:rPr>
        <w:t xml:space="preserve"> путем новоагажованог пуномоћника адвоката ( с  прилогом пуномоћја) </w:t>
      </w:r>
      <w:r>
        <w:rPr>
          <w:b/>
          <w:lang w:val="sr-CS"/>
        </w:rPr>
        <w:t>предложио да се прекинути поступак настави</w:t>
      </w:r>
      <w:r>
        <w:rPr>
          <w:lang w:val="sr-CS"/>
        </w:rPr>
        <w:t xml:space="preserve"> и приложио Закључак Службе за катастар непокретности Р</w:t>
      </w:r>
      <w:r>
        <w:rPr/>
        <w:t>.</w:t>
      </w:r>
      <w:r>
        <w:rPr>
          <w:lang w:val="sr-CS"/>
        </w:rPr>
        <w:t xml:space="preserve"> од 17.07.2009. године којим је тај орган прекинуо поступак из разлога решавања претходног питања  пред надлежним Основним судом у Сремској Митровици ( о спорним имовинско правним односима 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Спис је прослеђен Уставном суду уз допис од 25.02.2014. године, из Уставног суда је враћен 02.06.2014. године, затим је прослеђен Апелационим суду у Новом Саду уз допис од 07.08.2014. године и враћен 25.08.2014.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  <w:t>Дана 25.08.2014. године суд је од пуномоћника тужиоца затражио да достави извод из листа непокретности, што је и учињено 28.08.2014. године, па је дописом суда од 28.08.2014. године затражен извештај од Службе за катастар непокретности Р</w:t>
      </w:r>
      <w:r>
        <w:rPr/>
        <w:t>.</w:t>
      </w:r>
      <w:r>
        <w:rPr>
          <w:lang w:val="sr-CS"/>
        </w:rPr>
        <w:t xml:space="preserve"> који је достављен 10.09.2014. године, с прилогом исправа из тог поступ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Суд је заказао рочиште за 25.11.2014. године, које није одржано због обуставе рада адвока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очиште 27.01.2015. године</w:t>
      </w:r>
      <w:r>
        <w:rPr>
          <w:lang w:val="sr-CS"/>
        </w:rPr>
        <w:t xml:space="preserve">, одржано је расправљало се и </w:t>
      </w:r>
      <w:r>
        <w:rPr>
          <w:b/>
          <w:lang w:val="sr-CS"/>
        </w:rPr>
        <w:t>изведени су докази пред новом судијом</w:t>
      </w:r>
      <w:r>
        <w:rPr>
          <w:lang w:val="sr-CS"/>
        </w:rPr>
        <w:t xml:space="preserve"> која поступа у предмету и на том рочишту је </w:t>
      </w:r>
      <w:r>
        <w:rPr>
          <w:b/>
          <w:lang w:val="sr-CS"/>
        </w:rPr>
        <w:t>расправа закључена</w:t>
      </w:r>
      <w:r>
        <w:rPr>
          <w:lang w:val="sr-CS"/>
        </w:rPr>
        <w:t>.Трошковник тужиоца евидентно није предат до закључења главне расправе, с обзиром на пријемни печат са   каснијим датумом предаје суду 29.01.2015.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  <w:t xml:space="preserve">Пресудом Основног суда у Руми </w:t>
      </w:r>
      <w:r>
        <w:rPr/>
        <w:t>ИИ</w:t>
      </w:r>
      <w:r>
        <w:rPr>
          <w:lang w:val="sr-CS"/>
        </w:rPr>
        <w:t xml:space="preserve"> П.627/14 од 27.01.2015. године усвојен је тужени захтев, одбијен противтужбени захтев и одлучено о трошковима поступка  (судија М</w:t>
      </w:r>
      <w:r>
        <w:rPr/>
        <w:t>.</w:t>
      </w:r>
      <w:r>
        <w:rPr>
          <w:lang w:val="sr-CS"/>
        </w:rPr>
        <w:t xml:space="preserve"> Љ</w:t>
      </w:r>
      <w:r>
        <w:rPr/>
        <w:t>.</w:t>
      </w:r>
      <w:r>
        <w:rPr>
          <w:lang w:val="sr-CS"/>
        </w:rPr>
        <w:t xml:space="preserve">). </w:t>
      </w:r>
      <w:r>
        <w:rPr>
          <w:b/>
          <w:lang w:val="sr-CS"/>
        </w:rPr>
        <w:t>Пресуда је експедована 07.05.2015. године</w:t>
      </w:r>
      <w:r>
        <w:rPr>
          <w:lang w:val="sr-CS"/>
        </w:rPr>
        <w:t>, пуномоћнику туженог достављена 08.05.2015. године, доставница за пуномоћника тужиоца није прикључена до поновног достављања предмета овом суду на решавање о захтеву из уставне жалб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Меродаван материјално-правни оквир за решавање о захтеву за заштиту права на суђење у разумном року је следећ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ма чл. 6. ст. 1. Европске конвенције о људским правима свако, током одлучивања о његовим грађанским правима и обавезама, или о кривичној оптужби против њега, има право на правичну и јавну расправу у разумном року пред независним и непристрасним судом, образованим на основу за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ма чл. 32. Устава Републике Србије свако има право да независан, непристрасан и законом већ установљен суд, правично и у разумном року јавно расправи и одлучи о његовима правима и обавезама, основаности сумње, која је била разлог за покретање поступка, као и оптужбама против ње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аво странке да суд одлучи о његовим захтевима и предлозима у разумном року</w:t>
      </w:r>
      <w:r>
        <w:rPr>
          <w:lang w:val="sr-CS"/>
        </w:rPr>
        <w:t xml:space="preserve">, </w:t>
      </w:r>
      <w:r>
        <w:rPr/>
        <w:t>прописано је као начело Законом о парничном поступку, са уједно дужношћу суда да настоји да се поступак спроведе без одуговлачења и са што мање трошк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/>
        <w:tab/>
        <w:t xml:space="preserve">Разуман рок је време потребно да се одлучи о неком праву странке које је спорно, да би се отклонила неизвесност и странка имала сазнање о томе да ли јој тражено право припада или не, чиме се постиже и правна сигурнос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</w:r>
      <w:r>
        <w:rPr/>
        <w:t xml:space="preserve">Разумна дужина трајања судског поступка је релативна категорија, која се процењује у сваком конкретном случају на основу околности које се тичу сложености чињеничних и правних питања, понашања подносиоца захтева за заштиту права на суђење у разумном року, поступање суда, природе захтева односно значаја предмета спора за подносиоца захтева. </w:t>
      </w:r>
      <w:r>
        <w:rPr>
          <w:lang w:val="sr-CS"/>
        </w:rPr>
        <w:t xml:space="preserve">Према </w:t>
      </w:r>
      <w:r>
        <w:rPr/>
        <w:t>наведен</w:t>
      </w:r>
      <w:r>
        <w:rPr>
          <w:lang w:val="sr-CS"/>
        </w:rPr>
        <w:t xml:space="preserve">им </w:t>
      </w:r>
      <w:r>
        <w:rPr/>
        <w:t>критеријум</w:t>
      </w:r>
      <w:r>
        <w:rPr>
          <w:lang w:val="sr-CS"/>
        </w:rPr>
        <w:t>има</w:t>
      </w:r>
      <w:r>
        <w:rPr/>
        <w:t xml:space="preserve">, Апелациони суд је нашао да у парничном предмету поводом којег се тражи заштита, постоје сложена чињенична и правна питања, предлагач је доприносио дужини трајања поступка, </w:t>
      </w:r>
      <w:r>
        <w:rPr>
          <w:lang w:val="sr-CS"/>
        </w:rPr>
        <w:t xml:space="preserve">с обзиром да </w:t>
      </w:r>
      <w:r>
        <w:rPr/>
        <w:t xml:space="preserve">је тражио одлагање рочишта, није благовремено пријавио законске наследнике иза </w:t>
      </w:r>
      <w:r>
        <w:rPr>
          <w:lang w:val="sr-CS"/>
        </w:rPr>
        <w:t xml:space="preserve">туженог </w:t>
      </w:r>
      <w:r>
        <w:rPr/>
        <w:t>лица које је умрл</w:t>
      </w:r>
      <w:r>
        <w:rPr>
          <w:lang w:val="sr-CS"/>
        </w:rPr>
        <w:t>о 23.09.2006. године</w:t>
      </w:r>
      <w:r>
        <w:rPr/>
        <w:t xml:space="preserve">, </w:t>
      </w:r>
      <w:r>
        <w:rPr>
          <w:lang w:val="sr-CS"/>
        </w:rPr>
        <w:t>а након што</w:t>
      </w:r>
      <w:r>
        <w:rPr/>
        <w:t xml:space="preserve"> је то учинио</w:t>
      </w:r>
      <w:r>
        <w:rPr>
          <w:lang w:val="sr-CS"/>
        </w:rPr>
        <w:t xml:space="preserve"> 22.02.2008. године</w:t>
      </w:r>
      <w:r>
        <w:rPr/>
        <w:t xml:space="preserve"> након њиховог изјашњења повукао је тужбу против наследника</w:t>
      </w:r>
      <w:r>
        <w:rPr>
          <w:lang w:val="sr-CS"/>
        </w:rPr>
        <w:t xml:space="preserve"> 19.07.2010. године, више пута је уређивао тужбени захтев закључно са поднеском 8.08.2011. године, пуномоћје за новоангажованог адвоката преко којег се изјаснио на противтужбу суду није доставио све до 9.04.2012. године</w:t>
      </w:r>
      <w:r>
        <w:rPr/>
        <w:t>. Имајући у виду да се ради о сложеном својинском спору о непокретности, да се расправљало о тужби и противтужби у јединственом поступку, што је сложен спор по бројности захтева стављених у поступку</w:t>
      </w:r>
      <w:r>
        <w:rPr>
          <w:lang w:val="sr-CS"/>
        </w:rPr>
        <w:t xml:space="preserve"> и чињеница о којима се као спорним расправљало и доказивало</w:t>
      </w:r>
      <w:r>
        <w:rPr/>
        <w:t>, закључено је да и те околности имају утицаја на дужину трајања поступка, а и да је значај спора за подносиоца захтева велик</w:t>
      </w:r>
      <w:r>
        <w:rPr>
          <w:lang w:val="sr-CS"/>
        </w:rPr>
        <w:t>.</w:t>
      </w:r>
      <w:r>
        <w:rPr/>
        <w:t xml:space="preserve"> Анализирајући поступање редовног суда у парничном поступку, овај суд закључује да укупно трајање поступка у овој парници, пред првостепеним судом, у коме постоје и периоди потпуне неактивности суда, као што је период</w:t>
      </w:r>
      <w:r>
        <w:rPr>
          <w:lang w:val="sr-CS"/>
        </w:rPr>
        <w:t xml:space="preserve"> целе 2009. године до марта 2010. године, период од тужиочевог тражења да се поступак настави 15.03.2013. године до радњи суда предузетих у августу 2014. године и прекорачени рок за израду првостепене пресуде</w:t>
      </w:r>
      <w:r>
        <w:rPr/>
        <w:t>, захтев за заштиту права на суђење у разумном року, чини основаним.</w:t>
      </w:r>
      <w:r>
        <w:rPr>
          <w:lang w:val="sr-CS"/>
        </w:rPr>
        <w:t xml:space="preserve"> Ч</w:t>
      </w:r>
      <w:r>
        <w:rPr/>
        <w:t xml:space="preserve">ињеница да поступак </w:t>
      </w:r>
      <w:r>
        <w:rPr>
          <w:lang w:val="sr-CS"/>
        </w:rPr>
        <w:t xml:space="preserve">пред првостепеним судом </w:t>
      </w:r>
      <w:r>
        <w:rPr/>
        <w:t xml:space="preserve">траје </w:t>
      </w:r>
      <w:r>
        <w:rPr>
          <w:lang w:val="sr-CS"/>
        </w:rPr>
        <w:t xml:space="preserve">од новембра 2005. године, да је пресуда тог суда од 27.01.2015. године отправљена 7.05.2015. године,  </w:t>
      </w:r>
      <w:r>
        <w:rPr/>
        <w:t xml:space="preserve">сама </w:t>
      </w:r>
      <w:r>
        <w:rPr>
          <w:lang w:val="sr-CS"/>
        </w:rPr>
        <w:t>по себи</w:t>
      </w:r>
      <w:r>
        <w:rPr/>
        <w:t xml:space="preserve"> је довољна за закључак да то није разуман рок</w:t>
      </w:r>
      <w:r>
        <w:rPr>
          <w:lang w:val="sr-CS"/>
        </w:rPr>
        <w:t>. Пошто је поступак  пред првостепеним судом окончан доношењем и отправљањем одлуке, услова нема да се налаже његово убрзањ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Због утврђења о повреди права на суђење у разумном року, имајући у виду околности конкретног случаја, овај суд налази да је оправдано да се подносиоцу захтева одреди правична накнада због повреде наведеног права у износу од 30.000,00 динара. Преко наведеног износа новчани захтев подносиоца није основан, јер не постоје околности које би оправдале виши износ накнаде од одређеног у складу са критеријумима којима је суд дужан да се руководи, не погодујући лукративним тежњам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lang w:val="sr-CS"/>
        </w:rPr>
        <w:t>Судиј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Јелица Бојанић Керкез с.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З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ОУКА О ПРАВНОМ ЛЕ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ротив овог решења дозвољена је жалб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Врховном касационом суду у Београд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Рок за жалбу износи 15 дана рачунајући од прије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Решења. Жалба се подноси путем овог суда у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пример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Ржг 1275/2015 од 30.07.2015 одбијена као неоснована жалба предлагача и потврђено решење Апелационог суда у Новом Саду Р4 г 72/15 од 23. 06. 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5:00Z</dcterms:created>
  <dc:creator>korisnik</dc:creator>
  <dc:description/>
  <cp:keywords/>
  <dc:language>en-US</dc:language>
  <cp:lastModifiedBy>korisnik</cp:lastModifiedBy>
  <dcterms:modified xsi:type="dcterms:W3CDTF">2016-01-14T11:31:00Z</dcterms:modified>
  <cp:revision>6</cp:revision>
  <dc:subject/>
  <dc:title> </dc:title>
</cp:coreProperties>
</file>