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37084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widowControl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ПЕЛАЦИОНИ СУД У НОВОМ САДУ</w:t>
      </w:r>
    </w:p>
    <w:p>
      <w:pPr>
        <w:pStyle w:val="Normal"/>
        <w:widowControl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сл.бр. Р</w:t>
      </w:r>
      <w:r>
        <w:rPr>
          <w:rFonts w:cs="Arial" w:ascii="Arial (W1);Arial" w:hAnsi="Arial (W1);Arial"/>
          <w:b/>
          <w:position w:val="-6"/>
          <w:lang w:val="sr-CS"/>
        </w:rPr>
        <w:t>4</w:t>
      </w:r>
      <w:r>
        <w:rPr>
          <w:rFonts w:cs="Arial" w:ascii="Arial" w:hAnsi="Arial"/>
          <w:b/>
          <w:lang w:val="sr-CS"/>
        </w:rPr>
        <w:t>г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CS"/>
        </w:rPr>
        <w:t>9/16</w:t>
      </w:r>
    </w:p>
    <w:p>
      <w:pPr>
        <w:pStyle w:val="Normal"/>
        <w:widowControl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6.2.2016.</w:t>
      </w:r>
    </w:p>
    <w:p>
      <w:pPr>
        <w:pStyle w:val="Normal"/>
        <w:widowControl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ови Сад</w:t>
      </w:r>
    </w:p>
    <w:p>
      <w:pPr>
        <w:pStyle w:val="Normal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пелациони суд у Новом Саду, по судији Вери Кнежевић-Мандић, а по овлашћењу председника Апелационог суда у складу са одредбом члана 7. ст. 2. Закона о заштити права на суђење у разумном року, у прав</w:t>
        <w:softHyphen/>
        <w:t xml:space="preserve">ној ствари </w:t>
      </w:r>
      <w:r>
        <w:rPr>
          <w:rFonts w:cs="Arial" w:ascii="Arial" w:hAnsi="Arial"/>
          <w:b/>
          <w:lang w:val="sr-CS"/>
        </w:rPr>
        <w:t>по приговору ДОО "П" из С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CS"/>
        </w:rPr>
        <w:t>М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lang w:val="sr-CS"/>
        </w:rPr>
        <w:t>, кога заступа М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адвокат у С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b/>
          <w:lang w:val="sr-CS"/>
        </w:rPr>
        <w:t>ради заштите права на суђење у разумном року</w:t>
      </w:r>
      <w:r>
        <w:rPr>
          <w:rFonts w:cs="Arial" w:ascii="Arial" w:hAnsi="Arial"/>
          <w:lang w:val="sr-CS"/>
        </w:rPr>
        <w:t>, након спроведеног испитног поступка, дана 26.2.2016. године донео је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ШЕЊЕ</w:t>
      </w:r>
    </w:p>
    <w:p>
      <w:pPr>
        <w:pStyle w:val="Style14"/>
        <w:rPr>
          <w:rFonts w:ascii="Arial" w:hAnsi="Arial"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Style14"/>
        <w:rPr/>
      </w:pPr>
      <w:r>
        <w:rPr>
          <w:b/>
        </w:rPr>
        <w:t xml:space="preserve">Приговор се УСВАЈА, па се УТВРЂУЈЕ </w:t>
      </w:r>
      <w:r>
        <w:rPr/>
        <w:t>да је предлагач</w:t>
      </w:r>
      <w:r>
        <w:rPr>
          <w:lang w:val="sr-RS"/>
        </w:rPr>
        <w:t xml:space="preserve">у </w:t>
      </w:r>
      <w:r>
        <w:rPr/>
        <w:t>ДОО "П" из С</w:t>
      </w:r>
      <w:r>
        <w:rPr>
          <w:lang w:val="sr-Latn-CS"/>
        </w:rPr>
        <w:t>.</w:t>
      </w:r>
      <w:r>
        <w:rPr/>
        <w:t>М</w:t>
      </w:r>
      <w:r>
        <w:rPr>
          <w:lang w:val="sr-Latn-CS"/>
        </w:rPr>
        <w:t>.</w:t>
      </w:r>
      <w:r>
        <w:rPr/>
        <w:t xml:space="preserve"> у предмету који се налази на жалбеном одлучивању у Апелационом суду у Новом Саду под посл. бројем Гж. 2401/15 по</w:t>
        <w:softHyphen/>
        <w:t>вређено право на суђење у разумном року.</w:t>
      </w:r>
    </w:p>
    <w:p>
      <w:pPr>
        <w:pStyle w:val="Style14"/>
        <w:rPr/>
      </w:pPr>
      <w:r>
        <w:rPr>
          <w:b/>
        </w:rPr>
        <w:t>НАЛАЖЕ СЕ</w:t>
      </w:r>
      <w:r>
        <w:rPr/>
        <w:t xml:space="preserve"> надлежном другостепеном суду да, након што се стек</w:t>
        <w:softHyphen/>
        <w:t>ну услови за жалбено одлучивање, донесе и отправи другостепену одлуку у року од 30 дана од дана кад предмет буде враћен из Врховног касацио</w:t>
        <w:softHyphen/>
        <w:t>ног суда након одлучивања о сукобу надлежности.</w:t>
      </w:r>
    </w:p>
    <w:p>
      <w:pPr>
        <w:pStyle w:val="Style14"/>
        <w:rPr/>
      </w:pPr>
      <w:r>
        <w:rPr>
          <w:b/>
        </w:rPr>
        <w:t>ОДБАЦУЈЕ СЕ ПРИГОВОР</w:t>
      </w:r>
      <w:r>
        <w:rPr/>
        <w:t xml:space="preserve"> у делу у делу којим се тражи досуда новчане накнаде као сатисфакције за повреду права на суђење у разум</w:t>
        <w:softHyphen/>
        <w:t xml:space="preserve">ном року. </w:t>
      </w:r>
    </w:p>
    <w:p>
      <w:pPr>
        <w:pStyle w:val="Normal"/>
        <w:spacing w:before="180" w:after="1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разложење</w:t>
      </w:r>
    </w:p>
    <w:p>
      <w:pPr>
        <w:pStyle w:val="Style14"/>
        <w:rPr/>
      </w:pPr>
      <w:r>
        <w:rPr/>
        <w:t>Дана 9.2.2016. године предлагач</w:t>
      </w:r>
      <w:r>
        <w:rPr>
          <w:lang w:val="sr-RS"/>
        </w:rPr>
        <w:t xml:space="preserve"> је овом суду</w:t>
      </w:r>
      <w:r>
        <w:rPr/>
        <w:t xml:space="preserve"> поднео приговор (означен као захтев за накнаду због повреде права</w:t>
      </w:r>
      <w:r>
        <w:rPr>
          <w:lang w:val="sr-RS"/>
        </w:rPr>
        <w:t xml:space="preserve"> на суђење у разумном року</w:t>
      </w:r>
      <w:r>
        <w:rPr/>
        <w:t>)</w:t>
      </w:r>
      <w:r>
        <w:rPr>
          <w:lang w:val="sr-RS"/>
        </w:rPr>
        <w:t xml:space="preserve">. У </w:t>
      </w:r>
      <w:r>
        <w:rPr/>
        <w:t xml:space="preserve">приговору </w:t>
      </w:r>
      <w:r>
        <w:rPr>
          <w:lang w:val="sr-RS"/>
        </w:rPr>
        <w:t xml:space="preserve">наводи </w:t>
      </w:r>
      <w:r>
        <w:rPr/>
        <w:t>да је пред Основним судом у Сремској Митро</w:t>
        <w:softHyphen/>
        <w:t>вици под бр. П. 833/13 по тужби овде предлагача против З</w:t>
      </w:r>
      <w:r>
        <w:rPr>
          <w:lang w:val="sr-Latn-CS"/>
        </w:rPr>
        <w:t>.</w:t>
      </w:r>
      <w:r>
        <w:rPr/>
        <w:t>Ц</w:t>
      </w:r>
      <w:r>
        <w:rPr>
          <w:lang w:val="sr-Latn-CS"/>
        </w:rPr>
        <w:t xml:space="preserve">. </w:t>
      </w:r>
      <w:r>
        <w:rPr/>
        <w:t>вођен парнични поступак у ком је дана 6.3.2014. године донета првостепе</w:t>
        <w:softHyphen/>
        <w:t>на пресуда којом је захтев одбијен. Предлагач, тамо тужилац, изјавио је жалбу која је код Основног суда у Сремској Митровици запримљена 15.4.2014. године, међутим до дана подношења овог приговора другосте</w:t>
        <w:softHyphen/>
        <w:t xml:space="preserve">пена одлука није донета. Сматра да другостепени поступак неразумно дуго траје, јер је готово две године предуг рок за доношење одлуке у овом предмету, без обзира на то који је другостепени суд (Виши у Сремској Митровици или Апелациони у Новом Саду) допринео настанку оваквог стања ствари. Стога предлаже да председник Апелационог суда у Новом Саду, као надлежан за поступање, донесе одлуку којом ће утврдити да се ради о суђењу у неразумном року и тужиоцу досудити новчану накнаду због повреде овог права у износу од 120.000,00 динара, плус издатак за састав захтева у висини од 6.000,00 динара.  </w:t>
      </w:r>
    </w:p>
    <w:p>
      <w:pPr>
        <w:pStyle w:val="Style14"/>
        <w:rPr/>
      </w:pPr>
      <w:r>
        <w:rPr/>
        <w:t>Овај приговор примљен је у Апелационом суду 9.2.2016. и распоре</w:t>
        <w:softHyphen/>
        <w:t>ђен у рад поступајућем судији Вери Кнежевић-Мандић, која је годишњим распоредом послова распоређена да, поред председника Апелационог суда, води поступак и одлучује о приговорима. Након претходног испити</w:t>
        <w:softHyphen/>
        <w:t>вања приговора у смислу његове уредности и дозвољености, утврђено је да се спис Основног суда у Сремској Митровици посл. број П. 833/13 налази у Апелационом суду у Новом Саду ради жалбеног одлучивања и да је заведен под посл. бројем Гж. 2401/15.</w:t>
      </w:r>
    </w:p>
    <w:p>
      <w:pPr>
        <w:pStyle w:val="Style14"/>
        <w:rPr/>
      </w:pPr>
      <w:r>
        <w:rPr/>
        <w:t>Ради испитивања основаности приговора, овај суд је спровео испит</w:t>
        <w:softHyphen/>
        <w:t>ни поступак тако што је од поступајућег судије у предмету Гж. 2401/15 за</w:t>
        <w:softHyphen/>
        <w:t>тражио извештај са изјашњењем о развоју поступка у времену и предлогу рока у коме поступак може да се оконча те је на основу овог извештаја и увида у првостепени спис Основног суда  у Сремској Митровици посл. бр. П. 83</w:t>
      </w:r>
      <w:r>
        <w:rPr>
          <w:lang w:val="sr-RS"/>
        </w:rPr>
        <w:t>3</w:t>
      </w:r>
      <w:r>
        <w:rPr/>
        <w:t>/13</w:t>
      </w:r>
      <w:r>
        <w:rPr>
          <w:lang w:val="sr-RS"/>
        </w:rPr>
        <w:t xml:space="preserve"> </w:t>
      </w:r>
      <w:r>
        <w:rPr/>
        <w:t>утврдио следеће чињенице и околно</w:t>
        <w:softHyphen/>
        <w:t>сти од значаја за одлучива</w:t>
        <w:softHyphen/>
        <w:t>ње у овој правној ствари:</w:t>
      </w:r>
    </w:p>
    <w:p>
      <w:pPr>
        <w:pStyle w:val="Style14"/>
        <w:rPr/>
      </w:pPr>
      <w:r>
        <w:rPr/>
        <w:t>Tужбa je поднетa Привредном суду у Сремској Митровици дана 13.3.2013. године, ради утврђења, а као всп. означен је износ од 249.297,00 динара. Тужилац ДОО „П“ у тужби наводи да је са туженом З</w:t>
      </w:r>
      <w:r>
        <w:rPr>
          <w:lang w:val="sr-Latn-CS"/>
        </w:rPr>
        <w:t>.</w:t>
      </w:r>
      <w:r>
        <w:rPr/>
        <w:t xml:space="preserve"> Ц, адвокатом, дана 14.3.2012. године, закључио уговор о заступању према ком је тужена овлашћена да ово ДОО, као тужи</w:t>
        <w:softHyphen/>
        <w:t>оца, заступа у предмету П. 103/12 пред Привредним судом у Сремској Митровици. Овај уговор је у име тужиоца потписао П</w:t>
      </w:r>
      <w:r>
        <w:rPr>
          <w:lang w:val="sr-Latn-CS"/>
        </w:rPr>
        <w:t>.</w:t>
      </w:r>
      <w:r>
        <w:rPr/>
        <w:t>Ј, који јесте био директор, али није имао сагласност Управног одбора и поступао је супротно изричитом налогу тада већинског власника капитала тужиоца, што је туженој било познато. Стога се закључење овог уговора сматра несавесним понашањем тужене, са искључивом намером да погодује соп</w:t>
        <w:softHyphen/>
        <w:t>ственим интересима, пошто је било сасвим извесно да ће промена власни</w:t>
        <w:softHyphen/>
        <w:t>ка код тужиоца (која се одиграла у периоду од 2-5. марта 2012. године) довести до промене пуномоћника у судским поступцима. По окончању уписа статусних промена код тужиоца, туженој је отказано пуномоћје за заступање у предметима у којима се као странка појављује тужилац, након чега је овде тужена тужиоцу издала рачун дана 14.2.2013. гдоине којим на име извршених адвокатских услуга у означеном предмету П. 103/12 захте</w:t>
        <w:softHyphen/>
        <w:t>ва износ од 249.927,00 динара. С обзиром на наведено, тужилац предлаже да суд донесе пресуду којом утврђује да уговор о заступању од 14.3.2012. године закључен између тужиоца и адвоката З</w:t>
      </w:r>
      <w:r>
        <w:rPr>
          <w:lang w:val="sr-Latn-CS"/>
        </w:rPr>
        <w:t>.</w:t>
      </w:r>
      <w:r>
        <w:rPr/>
        <w:t xml:space="preserve"> Ц не производи правно дејство. Предложено је да се изведу докази читањем уговора о заступању од 14.3.2012. године и рачуна од 14.2.2013. године и саслуша</w:t>
        <w:softHyphen/>
        <w:t>њем зак. заступника тужиоца, сведока П</w:t>
      </w:r>
      <w:r>
        <w:rPr>
          <w:lang w:val="sr-Latn-CS"/>
        </w:rPr>
        <w:t>.</w:t>
      </w:r>
      <w:r>
        <w:rPr/>
        <w:t>Ј</w:t>
      </w:r>
      <w:r>
        <w:rPr>
          <w:lang w:val="sr-Latn-CS"/>
        </w:rPr>
        <w:t>.</w:t>
      </w:r>
      <w:r>
        <w:rPr/>
        <w:t xml:space="preserve"> и тужене. Прило</w:t>
        <w:softHyphen/>
        <w:t xml:space="preserve">жени су уговор и рачун. </w:t>
      </w:r>
    </w:p>
    <w:p>
      <w:pPr>
        <w:pStyle w:val="Style14"/>
        <w:rPr/>
      </w:pPr>
      <w:r>
        <w:rPr/>
        <w:t>Привредни суд у Сремској Митровици се дана 18.3.2013. године огласио стварно ненадлежним за одлучивање и предмет уступио Основ</w:t>
        <w:softHyphen/>
        <w:t xml:space="preserve">ном суду у Сремској Митровици, као стварно и месно надлежном. Ово решење достављено је тужиоцу, као и туженој, уз тужбу. </w:t>
      </w:r>
    </w:p>
    <w:p>
      <w:pPr>
        <w:pStyle w:val="Style14"/>
        <w:rPr/>
      </w:pPr>
      <w:r>
        <w:rPr/>
        <w:t>Основни суд је доставном наредбом од 12.4.2013. године заказао рочиште у спору мале вредности за 21.6.2013. године. На рочиште су при</w:t>
        <w:softHyphen/>
        <w:t>ступили зак. заступник тужиоца и пун. тужене, адвокат М</w:t>
      </w:r>
      <w:r>
        <w:rPr>
          <w:lang w:val="sr-Latn-CS"/>
        </w:rPr>
        <w:t>.</w:t>
      </w:r>
      <w:r>
        <w:rPr/>
        <w:t>П, по уредно приложеној пуномоћи. Тужена је оспорила тужбени захтев и предо</w:t>
        <w:softHyphen/>
        <w:t>чила да је тужена као адвокат по уредној пуномоћи годинама уназад за</w:t>
        <w:softHyphen/>
        <w:t>ступала тужиоца, спорни уговор је потписао тадашњи директор, који није имао ограничења у заступању тужиоца, а са уговором су били упознати чланови УО, па поред сведока П</w:t>
      </w:r>
      <w:r>
        <w:rPr>
          <w:lang w:val="sr-Latn-CS"/>
        </w:rPr>
        <w:t>.</w:t>
      </w:r>
      <w:r>
        <w:rPr/>
        <w:t>Ј, предлаже и саслушање два сведока, чланова УО тужиоца. На рочишту је одређен временски оквир од 12 месеци, са једним припремним рочиштем и три главне расправе, као и доказни поступак саслушањем странака и предложена три сведока. Сле</w:t>
        <w:softHyphen/>
        <w:t>деће роч. заказано је за 15.10.2013. на које су позвани сведоци, као и тужена ради саслушања а присутни зак.заступник тужиоца упозорен је да ће бити саслушан. На том рочишту саслушани су сведоци П</w:t>
      </w:r>
      <w:r>
        <w:rPr>
          <w:lang w:val="sr-Latn-CS"/>
        </w:rPr>
        <w:t>.</w:t>
      </w:r>
      <w:r>
        <w:rPr/>
        <w:t>Ј</w:t>
      </w:r>
      <w:r>
        <w:rPr>
          <w:lang w:val="sr-Latn-CS"/>
        </w:rPr>
        <w:t>.</w:t>
      </w:r>
      <w:r>
        <w:rPr/>
        <w:t xml:space="preserve"> и А</w:t>
      </w:r>
      <w:r>
        <w:rPr>
          <w:lang w:val="sr-Latn-CS"/>
        </w:rPr>
        <w:t>.</w:t>
      </w:r>
      <w:r>
        <w:rPr/>
        <w:t xml:space="preserve"> Д, а због протека времена следеће роч. заказано је за 17.1.2014. године са чим је приступела сведокиња Д</w:t>
      </w:r>
      <w:r>
        <w:rPr>
          <w:lang w:val="sr-Latn-CS"/>
        </w:rPr>
        <w:t>.</w:t>
      </w:r>
      <w:r>
        <w:rPr/>
        <w:t>В</w:t>
      </w:r>
      <w:r>
        <w:rPr>
          <w:lang w:val="sr-Latn-CS"/>
        </w:rPr>
        <w:t>.</w:t>
      </w:r>
      <w:r>
        <w:rPr/>
        <w:t xml:space="preserve"> одмах упозната. Претходно је тужилац у поднеску од 14.10.2013. указао на разлоге због којих сматра да је закључење уговора било противно одлука</w:t>
        <w:softHyphen/>
        <w:t>ма Управног одбора и доставио нову документацију. На роч. 17.1.2014. године констатовано је да је дошло до промене поступајућег судије, да нису саслушане странке, а оквирни рок одређен на припремном рочишту 21.6.2013. године продужен је за још 6 месеци тако да износи 18 месеци од подношења тужбе. Ново роч. заказано је за 6.3.2014. године. Није саслу</w:t>
        <w:softHyphen/>
        <w:t>шана присутна сведокиња Д</w:t>
      </w:r>
      <w:r>
        <w:rPr>
          <w:lang w:val="sr-Latn-CS"/>
        </w:rPr>
        <w:t>.</w:t>
      </w:r>
      <w:r>
        <w:rPr/>
        <w:t xml:space="preserve"> већ јој је саопштено да ће бити саслушана на следећем рочишту. Тужена је у поднеску од 20.1.2014. године елаборирала своје правно схватање поводом спора, на шта је тужилац реплицирао поднеском од 19.2.2014. године.</w:t>
      </w:r>
    </w:p>
    <w:p>
      <w:pPr>
        <w:pStyle w:val="Style14"/>
        <w:rPr/>
      </w:pPr>
      <w:r>
        <w:rPr/>
        <w:t>На рочишту 6.3.2014. године саслушани су зак. заступник тужиоца, тужена и сведокиња Д, након чега је главна расправа закључе</w:t>
        <w:softHyphen/>
        <w:t>на. Пресудом П. 833/14 од 6.3.2014. године Основни суд у Сремској Ми</w:t>
        <w:softHyphen/>
        <w:t>тровици одбија постављени тужбени захтев а тужиоца обавезује да туже</w:t>
        <w:softHyphen/>
        <w:t xml:space="preserve">ној накнади трошкове парничног поступка у износу од 36.000,00 динара, са законском затезном каматом почев од пресуђења па до исплате. </w:t>
      </w:r>
    </w:p>
    <w:p>
      <w:pPr>
        <w:pStyle w:val="Style14"/>
        <w:rPr/>
      </w:pPr>
      <w:r>
        <w:rPr/>
        <w:t>Пресуда је експедована 4.4.2014. године, тужиоцу је достављена 9.4. а туженој 10.4.2014. године, путем пуномоћника.</w:t>
      </w:r>
    </w:p>
    <w:p>
      <w:pPr>
        <w:pStyle w:val="Style14"/>
        <w:rPr/>
      </w:pPr>
      <w:r>
        <w:rPr/>
        <w:t>Тужилац је, путем пуномоћника, дана 15.4.2014. године изјавио жалбу која је достављена пун. тужене 5.5.2014. године. У одговору на жалбу од 12.5.2014. тужена се противила жалбеним наводима. Одговор на жалбу достављен је пун. тужиоца 23.5.2014.  године и након тога 25.6.2014. спис експедован Вишем суду у Сремској Митровици на жалбено одлучи</w:t>
        <w:softHyphen/>
        <w:t xml:space="preserve">вање, где је примљен 26.6.2014. </w:t>
      </w:r>
    </w:p>
    <w:p>
      <w:pPr>
        <w:pStyle w:val="Style14"/>
        <w:rPr/>
      </w:pPr>
      <w:r>
        <w:rPr/>
        <w:t>Решењем Гж. 406/14 од 8.7.2014. године Виши суд у Сремској Ми</w:t>
        <w:softHyphen/>
        <w:t>тровици огласио се стварно ненадлежним за поступање у овој правној ствари и уступио спис Апелационом суду у Новом Саду као стварно над</w:t>
        <w:softHyphen/>
        <w:t xml:space="preserve">лежном за одлучивање о изјављеној жалби. </w:t>
      </w:r>
    </w:p>
    <w:p>
      <w:pPr>
        <w:pStyle w:val="Style14"/>
        <w:rPr/>
      </w:pPr>
      <w:r>
        <w:rPr/>
        <w:t>Из списа Гж. 3054/14 Апелационог суда у Новом Саду произилази да је спис, са решењем Вишег суда у Сремској Митровици од 8.7.2014. године запримљен у Апелационом суду 28.7.2014. године. Решење Вишег суда није било снабдевено клаузулом правноснажности. Апелациони суд је решењем од 6.7.2015. године спис вратио Вишем суду у Сремској Митро</w:t>
        <w:softHyphen/>
        <w:t>вици ради отклањања процесног недостатка одн. достављања Гж. решења тог суда парничним странкама. Предмет је експедован у Виши суд у Срем</w:t>
        <w:softHyphen/>
        <w:t xml:space="preserve">ској Митровици 16.7.а примљен у Вишем суду 17.7.2015. године. </w:t>
      </w:r>
    </w:p>
    <w:p>
      <w:pPr>
        <w:pStyle w:val="Style14"/>
        <w:rPr/>
      </w:pPr>
      <w:r>
        <w:rPr/>
        <w:t>Након тога је Виши суд списе вратио Основном суду у Сремској Митровици уз пропратни допис од 28.7.2015. у ком је наведено да се до</w:t>
        <w:softHyphen/>
        <w:t>ставља спис са Гж. решењем на коме је исказана клаузула правноснажно</w:t>
        <w:softHyphen/>
        <w:t>сти са датумом 19.8.2015. године. Овај допис и Гж. решење прикључени су првостепеном спису, који не садржи више ништа.</w:t>
      </w:r>
    </w:p>
    <w:p>
      <w:pPr>
        <w:pStyle w:val="Style14"/>
        <w:rPr/>
      </w:pPr>
      <w:r>
        <w:rPr/>
        <w:t>Из списа Гж. 2401/15 Апелационог суда у Новом Саду произилази да је Основни суд у Сремској Митровици спис вратио Апелационом суду на одлучивање 11.9.2015. године. Апелациони суд се дописом од 11.2.2016. обратио Врховном касационом суду ради решавања сукоба надлежности а са експедицијом списа се застало до сачињења извештаја и увида у спис ради решавања пред</w:t>
        <w:softHyphen/>
        <w:t xml:space="preserve">мета Р4г. </w:t>
      </w:r>
    </w:p>
    <w:p>
      <w:pPr>
        <w:pStyle w:val="Style14"/>
        <w:rPr/>
      </w:pPr>
      <w:r>
        <w:rPr/>
        <w:t>За оцену навода и разлога из приговора од значаја су следеће одред</w:t>
        <w:softHyphen/>
        <w:t xml:space="preserve">бе Устава и закона: </w:t>
      </w:r>
    </w:p>
    <w:p>
      <w:pPr>
        <w:pStyle w:val="Style14"/>
        <w:rPr/>
      </w:pPr>
      <w:r>
        <w:rPr/>
        <w:t xml:space="preserve">Одредбом члана 32. став 1. Устава је утврђено да свако има право да независан, непристрасан и законом већ установљен суд, правично и у разумном року, јавно расправи и одлучи о његовим правима и обавезама, основаности сумње која је била разлог за покретање поступка, као и о оп-тужбама против њега. </w:t>
      </w:r>
    </w:p>
    <w:p>
      <w:pPr>
        <w:pStyle w:val="Style14"/>
        <w:rPr/>
      </w:pPr>
      <w:r>
        <w:rPr/>
        <w:t xml:space="preserve">Законом о парничном поступку који се примењује у спорном пар-ничном поступку ("Службени гласник РС" бр. </w:t>
      </w:r>
      <w:r>
        <w:fldChar w:fldCharType="begin"/>
      </w:r>
      <w:r>
        <w:rPr>
          <w:rStyle w:val="InternetLink"/>
        </w:rPr>
        <w:instrText xml:space="preserve"> HYPERLINK "../../C:%5CDocuments%20and%20Settings%5Ckorisnik%5CApplication%20Data%5CIng-Pro%5CIngProPaket5P%5C38613.htm" \l "zk72/11%23zk72/11"</w:instrText>
      </w:r>
      <w:r>
        <w:rPr>
          <w:rStyle w:val="InternetLink"/>
        </w:rPr>
        <w:fldChar w:fldCharType="separate"/>
      </w:r>
      <w:r>
        <w:rPr>
          <w:rStyle w:val="InternetLink"/>
        </w:rPr>
        <w:t>72/201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Documents%20and%20Settings%5Ckorisnik%5CApplication%20Data%5CIng-Pro%5CIngProPaket5P%5C38613.htm" \l "zk55/14%23zk55/14"</w:instrText>
      </w:r>
      <w:r>
        <w:rPr>
          <w:rStyle w:val="InternetLink"/>
        </w:rPr>
        <w:fldChar w:fldCharType="separate"/>
      </w:r>
      <w:r>
        <w:rPr>
          <w:rStyle w:val="InternetLink"/>
        </w:rPr>
        <w:t>55/2014</w:t>
      </w:r>
      <w:r>
        <w:rPr>
          <w:rStyle w:val="InternetLink"/>
        </w:rPr>
        <w:fldChar w:fldCharType="end"/>
      </w:r>
      <w:r>
        <w:rPr/>
        <w:t>) прописано је да странка има право да суд одлучи о њеним захтевима и предлозима у разумном року, а суд је дужан да поступак спроведе без оду</w:t>
        <w:softHyphen/>
        <w:t>говлачења, у складу са претходно одређеним временским оквиром за пре</w:t>
        <w:softHyphen/>
        <w:t>дузимање парничних радњи и са што мање трошкова (члан 10. ст. 1. и 2). Чланом 383. ст. 2. истог закона прописано је да је другостепени суд, у случају да не држи расправу, дужан да одлучи најкасније у року од девет месеци од дана пријема списа првостепеног суда.</w:t>
      </w:r>
    </w:p>
    <w:p>
      <w:pPr>
        <w:pStyle w:val="Style14"/>
        <w:rPr/>
      </w:pPr>
      <w:r>
        <w:rPr/>
        <w:t>Чланом 6. ст. 1. Европске конвенције за заштиту људских права и основних слобода (Рим, 4. новембра 1950.) прописано је да свако, током одлучивања о његовим грађанским правима и обавезама или о кривичној оптужби против њега, има право на правичну и јавну расправу у разумном року пред независним и непристрасним судом, образованим на основу закона.</w:t>
      </w:r>
    </w:p>
    <w:p>
      <w:pPr>
        <w:pStyle w:val="Style14"/>
        <w:rPr/>
      </w:pPr>
      <w:r>
        <w:rPr/>
        <w:t>Законом о заштити права на суђење у разумном року,</w:t>
      </w:r>
      <w:bookmarkStart w:id="0" w:name="SADRZAJ_008"/>
      <w:r>
        <w:rPr/>
        <w:t xml:space="preserve"> објављеним у "Службеном гласнику РС", бр. 40/2015 од </w:t>
      </w:r>
      <w:bookmarkEnd w:id="0"/>
      <w:r>
        <w:rPr/>
        <w:t xml:space="preserve">7.5.2015. године, који је ступио на снагу 1.1.2016. године (у даљем тексту: Закон), прописано је да је сврха овог закона да пружи судску заштиту правa на суђење у разумном року и тиме предупреди настајање повреда права на суђење у разумном року (чл. 1. ст .2). Према члану 2. Закона, </w:t>
      </w:r>
      <w:bookmarkStart w:id="1" w:name="SADRZAJ_017"/>
      <w:r>
        <w:rPr/>
        <w:t xml:space="preserve">право на суђење у разумном року има свака странка у судском </w:t>
      </w:r>
      <w:bookmarkEnd w:id="1"/>
      <w:r>
        <w:rPr/>
        <w:t xml:space="preserve">поступку, а према чл. 6. и 7. </w:t>
      </w:r>
      <w:bookmarkStart w:id="2" w:name="SADRZAJ_037"/>
      <w:r>
        <w:rPr/>
        <w:t xml:space="preserve">поступак у коме се штити право на суђење у разумном року </w:t>
      </w:r>
      <w:bookmarkEnd w:id="2"/>
      <w:r>
        <w:rPr/>
        <w:t xml:space="preserve">почиње подношењем приговорa суду који води поступак или суду </w:t>
      </w:r>
      <w:bookmarkStart w:id="3" w:name="SADRZAJ_050"/>
      <w:r>
        <w:rPr/>
        <w:t xml:space="preserve">пред којим се води поступак ако сматра да је јавни тужилац повредио њено право. Поступак по приговору води председник суда, који и одлучује </w:t>
      </w:r>
      <w:bookmarkStart w:id="4" w:name="SADRZAJ_051"/>
      <w:bookmarkEnd w:id="3"/>
      <w:r>
        <w:rPr/>
        <w:t>о приговору. Годишњим распоредом по</w:t>
        <w:softHyphen/>
        <w:t xml:space="preserve">слова он може одредити једног судију или више судија да поред њега воде поступак и одлучују о приговорима. Усмена расправа се не одржава, а на остала питања сходно се </w:t>
      </w:r>
      <w:bookmarkStart w:id="5" w:name="SADRZAJ_052"/>
      <w:bookmarkEnd w:id="4"/>
      <w:r>
        <w:rPr/>
        <w:t xml:space="preserve">примењује закон којим се уређује ванпарнични поступак. Председник суда дужан је да одлучи о приговору у року од </w:t>
      </w:r>
      <w:bookmarkEnd w:id="5"/>
      <w:r>
        <w:rPr/>
        <w:t>два месеца од дана пријема приговора.</w:t>
      </w:r>
    </w:p>
    <w:p>
      <w:pPr>
        <w:pStyle w:val="Style14"/>
        <w:rPr/>
      </w:pPr>
      <w:r>
        <w:rPr/>
        <w:t>На основу напред наведеног стања у спису, овај суд је, имајући у ви-ду одредбе члана 4. и 11. Закона, као и релевантну суд</w:t>
        <w:softHyphen/>
        <w:t>ску праксу Уставног суда и Европског суда за људска права која се односи на материју заштите права на суђење у разумном року, гарантованог Уста</w:t>
        <w:softHyphen/>
        <w:t>вом и Конвенцијом за заштиту људских права и основних слобода, нашао да је поступањем дру</w:t>
        <w:softHyphen/>
        <w:t>гостепеног суда у овој правној ствари ово право пред</w:t>
        <w:softHyphen/>
        <w:t>лагача повређено. При процењивању постојања повреде овог права, овај суд је имао у виду да је појам разумног трајања поступка релативна кате</w:t>
        <w:softHyphen/>
        <w:t>горија, која зависи од низа чинилаца, а пре свега, како је то дефинисано и чланом 4. Закона, од чињеничних и правних питања, целокупног трајања поступка и поступања суда, јавног тужилаштва или другог државног органа, природе и врсте предмета суђења или истраге, значаја предмета суђења или истраге по странку, понашања странака током поступка, посебно поштовања процес</w:t>
        <w:softHyphen/>
        <w:t>них права и обавеза, затим поштовања редоследа решавања предмета и законских рокова за заказивање рочишта и главног претреса и израду одлука, а сви наведени елементии се морају проце</w:t>
        <w:softHyphen/>
        <w:t>њивати у сваком поје</w:t>
        <w:softHyphen/>
        <w:t>диначном случају, према његовим специфичним околностима (видети, међу многим другим ауторитетима, Frydlender про</w:t>
        <w:softHyphen/>
        <w:t>тив Француске [ВВ], број 30979/96, став 43, ЕЦХР 2000-VII).</w:t>
      </w:r>
    </w:p>
    <w:p>
      <w:pPr>
        <w:pStyle w:val="Style14"/>
        <w:rPr/>
      </w:pPr>
      <w:r>
        <w:rPr>
          <w:rFonts w:eastAsia="Arial"/>
        </w:rPr>
        <w:t xml:space="preserve"> </w:t>
      </w:r>
      <w:r>
        <w:rPr/>
        <w:t>С обзиром на наведено, овај суд је ценио све наведене елементе па је, оцењујући пре свега период оцене разумне дужине трајања пред</w:t>
        <w:softHyphen/>
        <w:t xml:space="preserve">метног судског поступка који, </w:t>
      </w:r>
      <w:r>
        <w:rPr>
          <w:i/>
        </w:rPr>
        <w:t>ratione tеmpo</w:t>
        <w:softHyphen/>
        <w:t>ris,</w:t>
      </w:r>
      <w:r>
        <w:rPr/>
        <w:t xml:space="preserve"> спада у надлежност овог суда, нашао да је тај период почео дана 1.1.2016. године, од када је на снази Закон о заштити права на суђење у разумном року који установљава при</w:t>
        <w:softHyphen/>
        <w:t>говор као правно средство за заштиту повређеног права на суђење у ра</w:t>
        <w:softHyphen/>
        <w:t>зумном року о коме, по правили</w:t>
        <w:softHyphen/>
        <w:t>ма ванпарничног поступка, одлучује суд пред којим се поступак води. Међутим, пола</w:t>
        <w:softHyphen/>
        <w:t>зећи од тога да је судски посту</w:t>
        <w:softHyphen/>
        <w:t>пак по својој природи јединствена целина, која је, у конкретном случају, отпочела подношењем тужбе 13.3.2013. године а који још увек траје, овај суд сматра да се ради утврђивања оправданости дужине трајања поступка мора узети у обзир и стање пред</w:t>
        <w:softHyphen/>
        <w:t>мета на дан 1.1.2016. године, тако да је за оцену постојања повреде права предлагача релеван</w:t>
        <w:softHyphen/>
        <w:t>тан цео протекли период, од дана под</w:t>
        <w:softHyphen/>
        <w:t xml:space="preserve">ношења тужбе 13.3.2013. године. </w:t>
      </w:r>
    </w:p>
    <w:p>
      <w:pPr>
        <w:pStyle w:val="Style14"/>
        <w:rPr/>
      </w:pPr>
      <w:r>
        <w:rPr/>
        <w:t>По оцени овог суда, наведени поступак није био посебно правно и чињенично сложен, што је и резултирало доношењем првостепене одлуке у року од године дана. Предлагач, тамо тужилац, није допринео дужини трајања овог поступка, а предмет спора није имао посебан значај за пред</w:t>
        <w:softHyphen/>
        <w:t>лагача, имајући у виду предмет тужбеног захтева и вредност спора озна</w:t>
        <w:softHyphen/>
        <w:t xml:space="preserve">чену у тужби. </w:t>
      </w:r>
    </w:p>
    <w:p>
      <w:pPr>
        <w:pStyle w:val="Style14"/>
        <w:rPr/>
      </w:pPr>
      <w:r>
        <w:rPr/>
        <w:t>Анализирајући дужину трајања оспореног парничног поступка у све</w:t>
        <w:softHyphen/>
        <w:t>тлу поступања суда, овај суд је утврдио да наведени поступак траје готово три године, од чега је за годину дана, након спроведеног доказног поступ</w:t>
        <w:softHyphen/>
        <w:t>ка, поступак у првом степену окончан, у наредних месец дана израђена је и достављена одлука и изјављена жалба (15.4.2014. године), што се с обзиром на све релевантне околности може сматрати разумним роком поступања првостепеног суда, али да до дана доношења овог решења другостепена одлука по жалби није донета. Ова околност указује на нера</w:t>
        <w:softHyphen/>
        <w:t>зумно дуго трајање другостепеног поступка како по пракси овог суда и Уставног суда, тако и по критеријумима и мерилима међународних органи</w:t>
        <w:softHyphen/>
        <w:t>зација за зашиту људских права. Наиме, жалба је изјављена дана 15.4.2014. године, спис је експедован Вишем суду у Сремској Митровици на жалбено одлучивање, где је примљен 26.6.2014 године, а након огла</w:t>
        <w:softHyphen/>
        <w:t>шавања Вишег суда ненадлежним запримљен је у Апелационом суду 28.7.2014. године. До 1.7.2015. године, када је решењем спис вратио Вишем суду у Сремској Митровици ради отклањања процесног недостатка, Апелациони суд није предузео ниједну процесну радњу ради доношења одлуке о жалби, иако је протекло готово годину дана од пријема списа у Апелациони суд. И након отклањања процесног недостатка и поновног пријема списа у Апелациони суд 11.9.2015. године, до 11.2.2016. године, када је изазван сукоб надлежности пред ВКС, у овом предмету није посту</w:t>
        <w:softHyphen/>
        <w:t>пано.</w:t>
      </w:r>
    </w:p>
    <w:p>
      <w:pPr>
        <w:pStyle w:val="Style14"/>
        <w:rPr/>
      </w:pPr>
      <w:r>
        <w:rPr/>
        <w:t>Овај суд налази да је оваквим неделотворним поступањем друго</w:t>
        <w:softHyphen/>
        <w:t>степеног суда, који је пропустио да поступи у складу са одредбама члано</w:t>
        <w:softHyphen/>
        <w:t>ва 10. и 383. ст. 2. ЗПП, што је довело је до ситу</w:t>
        <w:softHyphen/>
        <w:t>ације у којој и након готово две године од изјављивања жалбе још није донета одлука у другом степе</w:t>
        <w:softHyphen/>
        <w:t>ну, повређено право странке на суђење у разумном року, због чега је при</w:t>
        <w:softHyphen/>
        <w:t>говор предлагача као основан усвојен.</w:t>
      </w:r>
    </w:p>
    <w:p>
      <w:pPr>
        <w:pStyle w:val="Style14"/>
        <w:rPr/>
      </w:pPr>
      <w:r>
        <w:rPr/>
        <w:t>Полазећи од наведеног, овај суд је утврдио да је предлагачу у пар</w:t>
        <w:softHyphen/>
        <w:t>ничном поступку који води пред Апелационим судом у Новом Саду под бр. Гж. 2401/15 повређено право на суђење у разумном року, зајем</w:t>
        <w:softHyphen/>
        <w:t>чено чла</w:t>
        <w:softHyphen/>
        <w:t>ном 32. став 1. Устава а заштићено цитираним одредбама Закона о пар</w:t>
        <w:softHyphen/>
        <w:t xml:space="preserve">ничном поступку и Закона о заштити права на суђење у разумном року, те је на основу члана 11 изреком решења утврђена повреда права </w:t>
      </w:r>
      <w:bookmarkStart w:id="6" w:name="SADRZAJ_071"/>
      <w:r>
        <w:rPr/>
        <w:t xml:space="preserve">на суђење у разумном року  и наложене процесне радње које делотворно убрзавају поступак, а у образложењу указано на разлоге због којих је право странке повређено. </w:t>
      </w:r>
    </w:p>
    <w:p>
      <w:pPr>
        <w:pStyle w:val="Style14"/>
        <w:rPr/>
      </w:pPr>
      <w:r>
        <w:rPr/>
        <w:t>С обзиром на чињеницу да је изазван сукоб надлежности између Вишег суда у Сремској Митровици и Апелационог суда у Новом Саду за одлучивање о жалби тужиоца, те да је предмет, према електронској еви</w:t>
        <w:softHyphen/>
        <w:t xml:space="preserve">денцији предмета, 25.2.2016. године упућен Врховном касационом суду на одлучивање о овом сукобу, овај суд је наложио </w:t>
      </w:r>
      <w:bookmarkEnd w:id="6"/>
      <w:r>
        <w:rPr/>
        <w:t>неименованом надлежном другостепеном суду (који буде одређен решењем Врховног касационог суда) да донесе и отправи другостепену одлуку у року од 30 дана од дана кад предмет буде враћен из Врховног касационог суда након одлучивања о сукобу надлежности. По оцени овог суда, овај рок представља разуман период у коме је предметни другостепени поступак, с обзиром на стање у спису, могуће завршити, а уједно је и делотворан начин отклањања штет</w:t>
        <w:softHyphen/>
        <w:t>них после</w:t>
        <w:softHyphen/>
        <w:t xml:space="preserve">дица учињене повреде. </w:t>
      </w:r>
    </w:p>
    <w:p>
      <w:pPr>
        <w:pStyle w:val="Style14"/>
        <w:rPr/>
      </w:pPr>
      <w:r>
        <w:rPr/>
        <w:t>Део приговора којим се тражи досуда новчане накнаде, као сатис</w:t>
        <w:softHyphen/>
        <w:t>факције за повреду права на суђење у разумном року, овај суд је одбацио као недозвољен, будући да се, сходно одредбама чл. 23-30. Закона, право на исплату новчаног обештећења за неимовинску штету која је странци изазвана повредом права на суђење у разумном року остварује, након што буде утврђена повреда овог права, поравнањем са Државним правобра</w:t>
        <w:softHyphen/>
        <w:t>нилаштвом или тужбом против Р</w:t>
      </w:r>
      <w:r>
        <w:rPr>
          <w:lang w:val="sr-Latn-CS"/>
        </w:rPr>
        <w:t>.</w:t>
      </w:r>
      <w:r>
        <w:rPr/>
        <w:t>С</w:t>
      </w:r>
      <w:r>
        <w:rPr>
          <w:lang w:val="sr-Latn-CS"/>
        </w:rPr>
        <w:t>.</w:t>
      </w:r>
      <w:r>
        <w:rPr/>
        <w:t xml:space="preserve"> у парничном поступку пред основним судом, а не одмерава се нити досуђује у поступку по приго</w:t>
        <w:softHyphen/>
        <w:t xml:space="preserve">вору. </w:t>
      </w:r>
    </w:p>
    <w:p>
      <w:pPr>
        <w:pStyle w:val="Style14"/>
        <w:rPr/>
      </w:pPr>
      <w:r>
        <w:rPr/>
        <w:t>С обзиром на успех у поступку предлагачу припадају трошкови по-ступка у износу од 6.000,00 динара на име награде пуномоћнику за састав иницијалног акта од стране пуномоћника-адвоката, према Адвокатској тарифи ("Сл. гласник РС" број 121/12), сходно одредбама члана 163, 153. и 154. ЗПП у вези са чланом 28. ЗВП и чланом 7. ст. 3. Закона о заштити права на суђење у разумном року.</w:t>
      </w:r>
    </w:p>
    <w:p>
      <w:pPr>
        <w:pStyle w:val="Style14"/>
        <w:rPr/>
      </w:pPr>
      <w:r>
        <w:rPr/>
        <w:t>На основу свега напред изложеног, одлучено је као у изреци.</w:t>
      </w:r>
    </w:p>
    <w:p>
      <w:pPr>
        <w:pStyle w:val="Style14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>
          <w:cantSplit w:val="true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тив овог решења дозвољена је жалба председнику Врховног касаци-оног суда, путем овог суда, у року од 8 дана од дана пријем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  <w:r>
              <w:rPr>
                <w:rFonts w:cs="Arial" w:ascii="Arial" w:hAnsi="Arial"/>
                <w:b/>
              </w:rPr>
              <w:t xml:space="preserve">удија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Вера Кнежевић-Мандић, с.р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</w:t>
            </w:r>
            <w:r>
              <w:rPr>
                <w:rFonts w:cs="Arial" w:ascii="Arial" w:hAnsi="Arial"/>
                <w:lang w:val="sr-CS"/>
              </w:rPr>
              <w:t>Зто:</w:t>
            </w:r>
          </w:p>
        </w:tc>
      </w:tr>
    </w:tbl>
    <w:p>
      <w:pPr>
        <w:pStyle w:val="Normal"/>
        <w:ind w:left="432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2"/>
        <w:szCs w:val="22"/>
        <w:lang w:val="sr-CS"/>
      </w:rPr>
      <w:t xml:space="preserve">- </w:t>
    </w:r>
    <w:r>
      <w:rPr>
        <w:rStyle w:val="PageNumber"/>
        <w:rFonts w:cs="Arial" w:ascii="Arial" w:hAnsi="Arial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i/>
        <w:szCs w:val="22"/>
        <w:rFonts w:cs="Arial" w:ascii="Arial" w:hAnsi="Arial"/>
      </w:rPr>
      <w:fldChar w:fldCharType="separate"/>
    </w:r>
    <w:r>
      <w:rPr>
        <w:rStyle w:val="PageNumber"/>
        <w:sz w:val="22"/>
        <w:i/>
        <w:szCs w:val="22"/>
        <w:rFonts w:cs="Arial" w:ascii="Arial" w:hAnsi="Arial"/>
      </w:rPr>
      <w:t>7</w:t>
    </w:r>
    <w:r>
      <w:rPr>
        <w:rStyle w:val="PageNumber"/>
        <w:sz w:val="22"/>
        <w:i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2"/>
        <w:szCs w:val="22"/>
        <w:lang w:val="sr-C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lang w:val="sr-CS"/>
      </w:rPr>
      <w:t>Р</w:t>
    </w:r>
    <w:r>
      <w:rPr>
        <w:rFonts w:cs="Arial" w:ascii="Arial (W1);Arial" w:hAnsi="Arial (W1);Arial"/>
        <w:b/>
        <w:position w:val="-6"/>
        <w:lang w:val="sr-CS"/>
      </w:rPr>
      <w:t>4</w:t>
    </w:r>
    <w:r>
      <w:rPr>
        <w:rFonts w:cs="Arial" w:ascii="Arial" w:hAnsi="Arial"/>
        <w:b/>
        <w:lang w:val="sr-CS"/>
      </w:rPr>
      <w:t>г. 9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left" w:pos="79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next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Style14">
    <w:name w:val="МОЈ СТИЛ"/>
    <w:basedOn w:val="Normal"/>
    <w:qFormat/>
    <w:pPr>
      <w:tabs>
        <w:tab w:val="clear" w:pos="708"/>
        <w:tab w:val="left" w:pos="7419" w:leader="none"/>
      </w:tabs>
      <w:spacing w:before="120" w:after="120"/>
      <w:ind w:firstLine="709"/>
      <w:jc w:val="both"/>
    </w:pPr>
    <w:rPr>
      <w:rFonts w:ascii="Arial" w:hAnsi="Arial" w:cs="Arial"/>
      <w:color w:val="333333"/>
      <w:lang w:val="sr-C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sl-SI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lang w:val="sl-S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5:00Z</dcterms:created>
  <dc:creator>УСВОЈЕН ТН</dc:creator>
  <dc:description>НИЈЕ ЕКСП-НАЦРТ!!!</dc:description>
  <cp:keywords>ОДБИЈЕН - ПРАВО ВАНБРАЧНОГ ДРУГА???</cp:keywords>
  <dc:language>en-US</dc:language>
  <cp:lastModifiedBy>internet</cp:lastModifiedBy>
  <cp:lastPrinted>2016-02-26T08:02:00Z</cp:lastPrinted>
  <dcterms:modified xsi:type="dcterms:W3CDTF">2016-05-18T10:37:00Z</dcterms:modified>
  <cp:revision>12</cp:revision>
  <dc:subject>УТВРЂЕЊЕ ПРАВА ВЛАСНИШТВА</dc:subject>
  <dc:title>СТАНИСАВЉЕВИЋ СТОЈАНКА - СТАНИСАВЉЕВИЋ МИРОСЛАВ и др.</dc:title>
</cp:coreProperties>
</file>