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епублика Србија</w:t>
      </w:r>
    </w:p>
    <w:p>
      <w:pPr>
        <w:pStyle w:val="Normal"/>
        <w:jc w:val="both"/>
        <w:rPr/>
      </w:pPr>
      <w:r>
        <w:rPr/>
        <w:t>АПЕЛАЦИОНИ СУД У НОВОМ САДУ</w:t>
      </w:r>
    </w:p>
    <w:p>
      <w:pPr>
        <w:pStyle w:val="Normal"/>
        <w:jc w:val="both"/>
        <w:rPr/>
      </w:pPr>
      <w:r>
        <w:rPr/>
        <w:t>Р4г. 15/16</w:t>
      </w:r>
    </w:p>
    <w:p>
      <w:pPr>
        <w:pStyle w:val="Normal"/>
        <w:jc w:val="both"/>
        <w:rPr/>
      </w:pPr>
      <w:r>
        <w:rPr/>
        <w:t>7.04.2016. г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Апелациони суд у Новом Саду, судија Шалић Душица, у поступку предлагача </w:t>
      </w:r>
      <w:r>
        <w:rPr>
          <w:b/>
        </w:rPr>
        <w:t>Л.З.</w:t>
      </w:r>
      <w:r>
        <w:rPr/>
        <w:t xml:space="preserve"> из С., ул. ....., одлучујући о приговору (захтеву) за утврђење повреде права на суђење у разумном року донео је дана 7.04.2016. године, без испитног поступ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Апелациони суд у Новом Саду се оглашава стварно ненадлежним за поступање</w:t>
      </w:r>
      <w:r>
        <w:rPr>
          <w:lang w:val="sr-CS"/>
        </w:rPr>
        <w:t xml:space="preserve"> у овој правној ствари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пис се доставља Основном суду у Сенти, као стварно и месно надлежном с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 xml:space="preserve">Предлагач је овом суду 24.03.2016. године поднео захтев за заштиту права на суђење у разумном року, позивајући се на одредбе чл. 8а и 8б Закона о уређењу судова и тражећи да му се због спорости у поступању пред Основним и Вишим судом у Суботици у конкретном предмету, досуди примерена накнада у износу од 2.000 еура. Из садржине предлога следи да је предлагач поднео тужбу 12.09.2011. године Основном суду у Суботици против тужене </w:t>
      </w:r>
      <w:r>
        <w:rPr>
          <w:lang w:val="sr-CS"/>
        </w:rPr>
        <w:t>Р</w:t>
      </w:r>
      <w:r>
        <w:rPr/>
        <w:t>.</w:t>
      </w:r>
      <w:r>
        <w:rPr>
          <w:lang w:val="sr-CS"/>
        </w:rPr>
        <w:t>С</w:t>
      </w:r>
      <w:r>
        <w:rPr/>
        <w:t>, а ради исплате 11.200,00 динара. Предмет је добио бр. П. 1592/11. Тужба је одбачена, а Виши суд у Суботици је то решење о одбачају тужбе потврдио. Предлагач је тражио понављање поступка, па је Основни суд у Суботици то дозволио. Предмет је добио нови број П. 1496/13. Суђење је настављено пред О</w:t>
      </w:r>
      <w:r>
        <w:rPr>
          <w:lang w:val="sr-CS"/>
        </w:rPr>
        <w:t xml:space="preserve">сновним </w:t>
      </w:r>
      <w:r>
        <w:rPr/>
        <w:t>судом у Сенти под бр. П. 100/14, где је 19.01.2015. године донета пресуда због изостанка. По жалби тужене Виши суд у Суботици је 5.06.2015. године исту укинуо, па је 14.09.2015. године под бр. П. 202/15 донета пресуда којом је тужбени захтев усвојен. По жалби тужене Виши суд у Суботици је решењем Гж. 718/15</w:t>
      </w:r>
      <w:r>
        <w:rPr>
          <w:lang w:val="sr-CS"/>
        </w:rPr>
        <w:t xml:space="preserve"> од 26. 01.2016. године</w:t>
      </w:r>
      <w:r>
        <w:rPr/>
        <w:t xml:space="preserve"> укинуо пресуду, па је предмет враћен првостепеном суду на поновно суђењ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моменту подношења захтева предмет није решен, налази се у Основном суду у Сенти, у међувремену је одржано рочиште 31.03.2016. године и заказано ново за 25.04.2016. године о чему је предлагач обавестио овај суд поднеском од 1.04.2016.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реченог следи да је предлагач 24.03.2016. године у моменту кад је у предмету по његовој тужби у току поступак пред Основним судом у Сенти, затражи заштиту права за суђење у разумном року и новчану сатисфакцију, позивајући се на одредбе Закона о уређењу судова-чл. 8а и чл. 8б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Дана 1.01.2016. године ступио је на снагу Закон о заштити права на суђење у разумном року и по чл. 36 тог Закона 1.01.2016. године су престале да важе одредбе чл. 8а – 8в Закона о уређењу суд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он о заштити права на суђење у разумном року, као правно средство којим се штити право на суђење у разумном року предвиђа приговор ради убрања поступка, жалбу и захтев за правично задовољењ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говор се подноси до окончања поступка и то суду који води конкретни поступак. Према чл. 7 ст. 2 тог Закона, поступак по приговору води председник суда, који и одлучује о истом. Годишњим распоредом послова он може одредити једног судију или више судија да поред њега воде поступак и одлучују о приговори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ланом 22. истог Закона је одређено ко има право на правично задовољење и под којим условима, врсте правног задовољења одређене су у чл. 23. Једно од тих права је и право на исплату новчаног обештећења за неимовинску штету, које се остварује пред државним правобранилаштвом, односно тужбом против Р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ч се овом суду обратио према одредбама Закона о уређењу судова кој</w:t>
      </w:r>
      <w:r>
        <w:rPr>
          <w:lang w:val="sr-CS"/>
        </w:rPr>
        <w:t>и је</w:t>
      </w:r>
      <w:r>
        <w:rPr/>
        <w:t xml:space="preserve"> преста</w:t>
      </w:r>
      <w:r>
        <w:rPr>
          <w:lang w:val="sr-CS"/>
        </w:rPr>
        <w:t>о</w:t>
      </w:r>
      <w:r>
        <w:rPr/>
        <w:t xml:space="preserve"> да важ</w:t>
      </w:r>
      <w:r>
        <w:rPr>
          <w:lang w:val="sr-CS"/>
        </w:rPr>
        <w:t>и</w:t>
      </w:r>
      <w:r>
        <w:rPr/>
        <w:t xml:space="preserve"> 1.01.2016. године. Како из садржине предлога, односно захтева, следи</w:t>
      </w:r>
      <w:r>
        <w:rPr>
          <w:lang w:val="sr-CS"/>
        </w:rPr>
        <w:t>,</w:t>
      </w:r>
      <w:r>
        <w:rPr/>
        <w:t xml:space="preserve"> он указује на неправилности у поступању и на дужину трајања поступка који се тренутно води пред Основним судом у Сен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о је, по сада важећем Закону о заштити права на суђење у разумном року, надлежан да одлучује председник суда у коме се поступа по предмету, односно судија кога он одреди по годишњем распореду, а јасно је да предлагач тражи заштиту због дугог трајања поступка, овај суд се огласио ненадлежним. Списе доставља стварно и месно надлежном суду –Основном суду у Сен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 xml:space="preserve">У поступку по приговору (који је означен као захтев) је поступао судија одређен годишњим распоредом послова у суду у смислу чл. 7 ст.2 Закона о заштити права на суђење у разумном року, којом одредбом је предвиђено да поступак по приговору води председник суда, који и одлучује о приговору, а годишњим распоредом послова у суду он може да одреди једног судију или више судија да поред њега воде поступак и одлучују о приговор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ако је предлагач у свом захтеву навео да исти представља и жалбу на решење Вишег суда у Суботици Гж. 718/15 од 26.01.2016. године, примерак тог његовог поднеска прослеђен је Вишем суду у Суботици, да би се по истом могло поступити као по жалби на реше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С У Д И Ј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Душица Шалић,с.р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з.т.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УКА О ПРАВНОМ ЛЕКУ:</w:t>
      </w:r>
    </w:p>
    <w:p>
      <w:pPr>
        <w:pStyle w:val="Normal"/>
        <w:jc w:val="both"/>
        <w:rPr/>
      </w:pPr>
      <w:r>
        <w:rPr/>
        <w:t>Против овог решења није дозвољена жалба,</w:t>
      </w:r>
    </w:p>
    <w:p>
      <w:pPr>
        <w:pStyle w:val="Normal"/>
        <w:jc w:val="both"/>
        <w:rPr/>
      </w:pPr>
      <w:r>
        <w:rPr/>
        <w:t>на основу чл. 17 ст.4 ЗПП-а у вези чл. 30 ЗВП,</w:t>
      </w:r>
    </w:p>
    <w:p>
      <w:pPr>
        <w:pStyle w:val="Normal"/>
        <w:jc w:val="both"/>
        <w:rPr/>
      </w:pPr>
      <w:r>
        <w:rPr/>
        <w:t xml:space="preserve">а све ово у вези чл. 20 ст.2 Закона о заштити </w:t>
      </w:r>
    </w:p>
    <w:p>
      <w:pPr>
        <w:pStyle w:val="Normal"/>
        <w:jc w:val="both"/>
        <w:rPr/>
      </w:pPr>
      <w:r>
        <w:rPr/>
        <w:t xml:space="preserve">права на суђење у разумном року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Р4г. 15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korisnik</dc:creator>
  <dc:description/>
  <cp:keywords/>
  <dc:language>en-US</dc:language>
  <cp:lastModifiedBy>internet</cp:lastModifiedBy>
  <dcterms:modified xsi:type="dcterms:W3CDTF">2016-05-13T07:49:00Z</dcterms:modified>
  <cp:revision>8</cp:revision>
  <dc:subject/>
  <dc:title> </dc:title>
</cp:coreProperties>
</file>