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ЕЛАЦИОНИ СУД У НОВОМ САДУ</w:t>
      </w:r>
    </w:p>
    <w:p>
      <w:pPr>
        <w:pStyle w:val="Normal"/>
        <w:jc w:val="both"/>
        <w:rPr/>
      </w:pPr>
      <w:r>
        <w:rPr/>
        <w:t>Р4г 16/16</w:t>
      </w:r>
    </w:p>
    <w:p>
      <w:pPr>
        <w:pStyle w:val="Normal"/>
        <w:jc w:val="both"/>
        <w:rPr/>
      </w:pPr>
      <w:r>
        <w:rPr/>
        <w:t>19.04.2016.године</w:t>
      </w:r>
    </w:p>
    <w:p>
      <w:pPr>
        <w:pStyle w:val="Normal"/>
        <w:rPr/>
      </w:pPr>
      <w:r>
        <w:rPr/>
        <w:t>Нови Са</w:t>
      </w:r>
      <w:r>
        <w:rPr>
          <w:lang w:val="sr-CS"/>
        </w:rPr>
        <w:t>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пелациони суд у Новом Саду, по судији овог суда  Верице  Бајић, у предмету </w:t>
      </w:r>
      <w:r>
        <w:rPr>
          <w:b/>
        </w:rPr>
        <w:t>предлагача Н.М. из Н.С, улица ....,</w:t>
      </w:r>
      <w:r>
        <w:rPr/>
        <w:t xml:space="preserve"> одлучујући о приговору достављеном овом суду дана 08.04.2016.године, поступајући у смислу одредбе члана 7.  став 2. Закона о заштити права на суђење у разумном року, без испитног поступка донео је дана 19.04.2016.год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ДБАЦУЈЕ </w:t>
      </w:r>
      <w:r>
        <w:rPr/>
        <w:t>се приговор предлагача Н.М. из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лагач Н.М. из Н.С. обратио се овом суду дана 08.04.2016.године поднеском насловљеним као приговор на закључак о одређивању спровођења извршења које је донето од стране извршитеља М.Б. из Н.С. наводећи да се ради о незаконитом закључку донетом од стране неовлашћеног лица па је предложио да апелациони суд поништи тако донети закључак и наложи основном суду да поступа у овом предмету</w:t>
      </w:r>
      <w:r>
        <w:rPr>
          <w:lang w:val="sr-CS"/>
        </w:rPr>
        <w:t xml:space="preserve"> по закону. Навео је да се закључком  од п</w:t>
      </w:r>
      <w:r>
        <w:rPr/>
        <w:t>редлагача неовлашћено и незаконито врши одузимање дела његове имовине и то пленидбом 2/3 пензије коју исти остварује код Републичког фонда за пензијско и инвалидско осигур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азећи од навода из приговора предлагача овај суд налази да се у конкретном случају не ради о приговору по основу кога је овлашћен да поступа</w:t>
      </w:r>
      <w:r>
        <w:rPr>
          <w:lang w:val="sr-CS"/>
        </w:rPr>
        <w:t xml:space="preserve"> овај </w:t>
      </w:r>
      <w:r>
        <w:rPr/>
        <w:t xml:space="preserve">суд у смислу примене Закона о заштити права на суђење у разумном року а </w:t>
      </w:r>
      <w:r>
        <w:rPr>
          <w:lang w:val="sr-CS"/>
        </w:rPr>
        <w:t xml:space="preserve">којим </w:t>
      </w:r>
      <w:r>
        <w:rPr/>
        <w:t>је у члану 1. предвиђено да се овим Законом уређује заштита права на суђење у разумном року, те да</w:t>
      </w:r>
      <w:r>
        <w:rPr>
          <w:lang w:val="sr-CS"/>
        </w:rPr>
        <w:t xml:space="preserve"> је </w:t>
      </w:r>
      <w:r>
        <w:rPr/>
        <w:t xml:space="preserve">сврха закона да пружи судску заштиту права на суђење у разумном року и тиме предупреди настајање повреде права на суђење у разумном року. Имајући у виду чињеницу да из саме садржине приговора не следи да се ради о приговору за повреду права на суђење у разумном року у смислу Закона о заштити права на суђење у разумном року како је то одређено одредбом члана 1. овог Закона овај суд налази да није надлежан за поступање по поднетом приговору предлагача </w:t>
      </w:r>
      <w:r>
        <w:rPr>
          <w:lang w:val="sr-CS"/>
        </w:rPr>
        <w:t xml:space="preserve">по </w:t>
      </w:r>
      <w:r>
        <w:rPr/>
        <w:t>одред</w:t>
      </w:r>
      <w:r>
        <w:rPr>
          <w:lang w:val="sr-CS"/>
        </w:rPr>
        <w:t xml:space="preserve">бама </w:t>
      </w:r>
      <w:r>
        <w:rPr/>
        <w:t xml:space="preserve">наведеног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Полазећи од  </w:t>
      </w:r>
      <w:r>
        <w:rPr/>
        <w:t>садржин</w:t>
      </w:r>
      <w:r>
        <w:rPr>
          <w:lang w:val="sr-CS"/>
        </w:rPr>
        <w:t xml:space="preserve">е </w:t>
      </w:r>
      <w:r>
        <w:rPr/>
        <w:t>поднетог приговора овај суд налази да нема услова да се поступа по поднетом приговору у смислу одредби Закона о заштити права на суђење у разумном року</w:t>
      </w:r>
      <w:r>
        <w:rPr>
          <w:lang w:val="sr-CS"/>
        </w:rPr>
        <w:t xml:space="preserve">. Са изнетих разлога овај суд је </w:t>
      </w:r>
      <w:r>
        <w:rPr/>
        <w:t xml:space="preserve">поступајући у смислу одредбе члана 7. став 2. наведеног Закона а у вези са чланом 8. истог Закона одбацио приговор јер </w:t>
      </w:r>
      <w:r>
        <w:rPr>
          <w:lang w:val="sr-CS"/>
        </w:rPr>
        <w:t>није надлежан да поступа по пригов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>Подносилац приговора својом садржином указује да се ради о незаконитом поступању извршитеља код доношења одлуке и то закључка којом се одређује спровођење извршења па у смислу изнетих навода из приговора подносилац истог оспорава наведени закључак, а за који поступак је надлежан да одлучује други суд а не апелациони суд</w:t>
      </w:r>
      <w:r>
        <w:rPr>
          <w:lang w:val="sr-CS"/>
        </w:rPr>
        <w:t xml:space="preserve">, </w:t>
      </w:r>
      <w:r>
        <w:rPr/>
        <w:t xml:space="preserve">односно </w:t>
      </w:r>
      <w:r>
        <w:rPr>
          <w:lang w:val="sr-CS"/>
        </w:rPr>
        <w:t xml:space="preserve">приговог </w:t>
      </w:r>
      <w:r>
        <w:rPr/>
        <w:t>се има доставити органу који је и донео закључак</w:t>
      </w:r>
      <w:r>
        <w:rPr>
          <w:lang w:val="sr-CS"/>
        </w:rPr>
        <w:t xml:space="preserve"> то јест  </w:t>
      </w:r>
      <w:r>
        <w:rPr/>
        <w:t>извршитељ</w:t>
      </w:r>
      <w:r>
        <w:rPr>
          <w:lang w:val="sr-CS"/>
        </w:rPr>
        <w:t xml:space="preserve">у </w:t>
      </w:r>
      <w:r>
        <w:rPr/>
        <w:t>М.Б. из Н.С. а не апелационом суду како је то учињено поднетим приговором од стране поднос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мајући све изнето у виду овај суд је одлучујући по приговору предлагача исти одбацио и одлучио на начин као у изреци решења позивом на одредбу члана 7. и члана 8. Закона о заштити права на суђење у разумном року</w:t>
      </w:r>
      <w:r>
        <w:rPr>
          <w:lang w:val="sr-CS"/>
        </w:rPr>
        <w:t>, а у вези са применом чл. 30. ЗВП-а и чл. 389. а у вези чл. 17. ЗПП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 изнетих разлога одлучено је као у изр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УД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Верица Бајић,с.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З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УКА О ПРАВНОМ ЛЕКУ:</w:t>
      </w:r>
    </w:p>
    <w:p>
      <w:pPr>
        <w:pStyle w:val="Normal"/>
        <w:jc w:val="both"/>
        <w:rPr/>
      </w:pPr>
      <w:r>
        <w:rPr/>
        <w:t>Против овог решења није дозвољена жал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korisnik</dc:creator>
  <dc:description/>
  <cp:keywords/>
  <dc:language>en-US</dc:language>
  <cp:lastModifiedBy>Dragan Obrenović</cp:lastModifiedBy>
  <dcterms:modified xsi:type="dcterms:W3CDTF">2019-07-02T10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