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084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5" r="-4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публика Србиј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ПЕЛАЦИОНИ СУД У НОВОМ САД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ословни број 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6</w:t>
      </w:r>
    </w:p>
    <w:p>
      <w:pPr>
        <w:pStyle w:val="Normal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lang w:val="sr-CS"/>
        </w:rPr>
        <w:t>13.4.2016</w:t>
      </w:r>
      <w:r>
        <w:rPr>
          <w:rFonts w:cs="Arial" w:ascii="Arial" w:hAnsi="Arial"/>
        </w:rPr>
        <w:t>. годин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И С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Апелациони суд у Новом Саду по судији </w:t>
      </w:r>
      <w:r>
        <w:rPr>
          <w:rFonts w:cs="Arial" w:ascii="Arial" w:hAnsi="Arial"/>
          <w:lang w:val="sr-CS"/>
        </w:rPr>
        <w:t>Вери Кнежевић-Мандић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>а по овлашћењу председника Апелационог суда у складу са одредбом члана 7. ст. 2. Закона о заштити права на суђење у разумном року, у прав</w:t>
        <w:softHyphen/>
        <w:t xml:space="preserve">ној ствари </w:t>
      </w:r>
      <w:r>
        <w:rPr>
          <w:rFonts w:cs="Arial" w:ascii="Arial" w:hAnsi="Arial"/>
          <w:b/>
          <w:lang w:val="sr-CS"/>
        </w:rPr>
        <w:t>по приговору М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>М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CS"/>
        </w:rPr>
        <w:t>из Н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С, </w:t>
      </w:r>
      <w:r>
        <w:rPr>
          <w:rFonts w:cs="Arial" w:ascii="Arial" w:hAnsi="Arial"/>
        </w:rPr>
        <w:t>...</w:t>
      </w:r>
      <w:r>
        <w:rPr>
          <w:rFonts w:cs="Arial" w:ascii="Arial" w:hAnsi="Arial"/>
          <w:lang w:val="sr-CS"/>
        </w:rPr>
        <w:t>, кога заступа 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Ј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Љ, адвокат у Р, </w:t>
      </w:r>
      <w:r>
        <w:rPr>
          <w:rFonts w:cs="Arial" w:ascii="Arial" w:hAnsi="Arial"/>
          <w:b/>
          <w:lang w:val="sr-CS"/>
        </w:rPr>
        <w:t>ради заштите права на суђење у разумном року</w:t>
      </w:r>
      <w:r>
        <w:rPr>
          <w:rFonts w:cs="Arial" w:ascii="Arial" w:hAnsi="Arial"/>
          <w:lang w:val="sr-CS"/>
        </w:rPr>
        <w:t>, без спроведеног испитног поступка, дана 13.4.2016. године донео 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Њ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Апелацион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</w:rPr>
        <w:t xml:space="preserve"> суд у Новом Саду</w:t>
      </w:r>
      <w:r>
        <w:rPr>
          <w:rFonts w:cs="Arial" w:ascii="Arial" w:hAnsi="Arial"/>
          <w:lang w:val="sr-CS"/>
        </w:rPr>
        <w:t xml:space="preserve"> се </w:t>
      </w:r>
      <w:r>
        <w:rPr>
          <w:rFonts w:cs="Arial" w:ascii="Arial" w:hAnsi="Arial"/>
          <w:b/>
          <w:lang w:val="sr-CS"/>
        </w:rPr>
        <w:t>ОГЛАШАВА СТВАРНО НЕНАД</w:t>
        <w:softHyphen/>
        <w:t xml:space="preserve">ЛЕЖНИМ </w:t>
      </w:r>
      <w:r>
        <w:rPr>
          <w:rFonts w:cs="Arial" w:ascii="Arial" w:hAnsi="Arial"/>
          <w:lang w:val="sr-CS"/>
        </w:rPr>
        <w:t>за поступање у овој правној ствар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sr-CS"/>
        </w:rPr>
        <w:t xml:space="preserve">Списи предмета </w:t>
      </w:r>
      <w:r>
        <w:rPr>
          <w:rFonts w:cs="Arial" w:ascii="Arial" w:hAnsi="Arial"/>
        </w:rPr>
        <w:t>пословни број 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г</w:t>
      </w:r>
      <w:r>
        <w:rPr>
          <w:rFonts w:cs="Arial" w:ascii="Arial" w:hAnsi="Arial"/>
          <w:vertAlign w:val="subscript"/>
        </w:rPr>
        <w:t xml:space="preserve">.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уступају се на </w:t>
      </w:r>
      <w:r>
        <w:rPr>
          <w:rFonts w:cs="Arial" w:ascii="Arial" w:hAnsi="Arial"/>
        </w:rPr>
        <w:t xml:space="preserve">надлежност </w:t>
      </w:r>
      <w:r>
        <w:rPr>
          <w:rFonts w:cs="Arial" w:ascii="Arial" w:hAnsi="Arial"/>
          <w:lang w:val="sr-CS"/>
        </w:rPr>
        <w:t>Основном суду у Новом Саду, као стварно и месно надлежном суд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б р а з л о ж е њ 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Овом суд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је </w:t>
      </w:r>
      <w:r>
        <w:rPr>
          <w:rFonts w:cs="Arial" w:ascii="Arial" w:hAnsi="Arial"/>
          <w:lang w:val="sr-CS"/>
        </w:rPr>
        <w:t>поднет приговор предлагача 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из Н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С, заведен под посл. бројем </w:t>
      </w:r>
      <w:r>
        <w:rPr>
          <w:rFonts w:cs="Arial" w:ascii="Arial" w:hAnsi="Arial"/>
        </w:rPr>
        <w:t>Р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г</w:t>
      </w:r>
      <w:r>
        <w:rPr>
          <w:rFonts w:cs="Arial" w:ascii="Arial" w:hAnsi="Arial"/>
          <w:vertAlign w:val="subscript"/>
        </w:rPr>
        <w:t xml:space="preserve">. </w:t>
      </w:r>
      <w:r>
        <w:rPr>
          <w:rFonts w:cs="Arial" w:ascii="Arial" w:hAnsi="Arial"/>
          <w:lang w:val="sr-CS"/>
        </w:rPr>
        <w:t>17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6. У овом приговору предлага</w:t>
      </w:r>
      <w:r>
        <w:rPr>
          <w:rFonts w:cs="Arial" w:ascii="Arial" w:hAnsi="Arial"/>
        </w:rPr>
        <w:t>ч</w:t>
      </w:r>
      <w:r>
        <w:rPr>
          <w:rFonts w:cs="Arial" w:ascii="Arial" w:hAnsi="Arial"/>
          <w:lang w:val="sr-CS"/>
        </w:rPr>
        <w:t>, путем пуномоћника, указује на неделотворно поступање Основног суда у Новом Саду у предмету који је у току под посл. бројем Ии. 297/2014. У самом приговору предлагач указује на то да је свестан чињенице да се према одредбама Закона о заштити права на суђење у разумном року при</w:t>
        <w:softHyphen/>
        <w:t>говор подноси председнику суда пред којим се води поступак, међутим како је за дуго трајање поступка у већој мери заслужан управо председник Основног суда у Новом Саду, сматра да разлози правичности налажу по</w:t>
        <w:softHyphen/>
        <w:t xml:space="preserve">ступање Апелационог суда. </w:t>
      </w:r>
    </w:p>
    <w:p>
      <w:pPr>
        <w:pStyle w:val="Style11"/>
        <w:rPr/>
      </w:pPr>
      <w:r>
        <w:rPr/>
        <w:tab/>
        <w:t>Овај приговор примљен је у Апелационом суду 11.4.2016. и распоре</w:t>
        <w:softHyphen/>
        <w:t xml:space="preserve">ђен у рад поступајућем судији Вери Кнежевић-Мандић, која је годишњим распоредом послова распоређена да, поред председника Апелационог суда, води поступак и одлучује о приговорима. </w:t>
      </w:r>
    </w:p>
    <w:p>
      <w:pPr>
        <w:pStyle w:val="Style11"/>
        <w:rPr/>
      </w:pPr>
      <w:r>
        <w:rPr/>
        <w:tab/>
        <w:t>Увидом у електронски упис</w:t>
        <w:softHyphen/>
        <w:t>ник овог суда, утврђено је да се спис Основног суда у Новом Саду Ии. 297/14 на који се у приговору указује не налази у Апелационом суду у Новом Саду ради жалбеног одлучивања. Апелациони суд, сходно одред</w:t>
        <w:softHyphen/>
        <w:t>бама Закона о извршењу и обезбеђењу и Закона о уређењу судова, и нема инстанциону надлежност у одлучивању у предметима извршења.</w:t>
      </w:r>
    </w:p>
    <w:p>
      <w:pPr>
        <w:pStyle w:val="Style11"/>
        <w:rPr/>
      </w:pPr>
      <w:r>
        <w:rPr/>
        <w:tab/>
        <w:t>Законом о заштити права на суђење у разумном року,</w:t>
      </w:r>
      <w:bookmarkStart w:id="0" w:name="SADRZAJ_008"/>
      <w:r>
        <w:rPr/>
        <w:t xml:space="preserve"> објављеним у "Службеном гласнику РС", бр. 40/2015 од </w:t>
      </w:r>
      <w:bookmarkEnd w:id="0"/>
      <w:r>
        <w:rPr/>
        <w:t xml:space="preserve">7.5.2015. године, који је ступио на снагу 1.1.2016. године (у даљем тексту: Закон), прописано је да је сврха овог закона да пружи судску заштиту правa на суђење у разумном року и тиме предупреди настајање повреда права на суђење у разумном року (чл. 1. ст. 2). Према члану 2. Закона, </w:t>
      </w:r>
      <w:bookmarkStart w:id="1" w:name="SADRZAJ_017"/>
      <w:r>
        <w:rPr/>
        <w:t xml:space="preserve">право на суђење у разумном року има свака странка у судском </w:t>
      </w:r>
      <w:bookmarkEnd w:id="1"/>
      <w:r>
        <w:rPr/>
        <w:t xml:space="preserve">поступку, а према чл. 6. и 7. </w:t>
      </w:r>
      <w:bookmarkStart w:id="2" w:name="SADRZAJ_037"/>
      <w:r>
        <w:rPr/>
        <w:t xml:space="preserve">поступак у коме се штити право на суђење у разумном року </w:t>
      </w:r>
      <w:bookmarkEnd w:id="2"/>
      <w:r>
        <w:rPr/>
        <w:t xml:space="preserve">почиње подношењем приговорa </w:t>
      </w:r>
      <w:r>
        <w:rPr>
          <w:u w:val="single"/>
        </w:rPr>
        <w:t xml:space="preserve">суду који води поступак или суду </w:t>
      </w:r>
      <w:bookmarkStart w:id="3" w:name="SADRZAJ_050"/>
      <w:r>
        <w:rPr>
          <w:u w:val="single"/>
        </w:rPr>
        <w:t>пред којим се води поступак</w:t>
      </w:r>
      <w:r>
        <w:rPr/>
        <w:t xml:space="preserve"> ако сматра да је јавни тужилац повредио њено право. Поступак по приговору води председник суда, који и одлучује </w:t>
      </w:r>
      <w:bookmarkStart w:id="4" w:name="SADRZAJ_051"/>
      <w:bookmarkEnd w:id="3"/>
      <w:r>
        <w:rPr/>
        <w:t>о приговору. Годишњим распоредом по</w:t>
        <w:softHyphen/>
        <w:t xml:space="preserve">слова он може одредити једног судију или више судија да поред њега воде поступак и одлучују о приговорима. Усмена расправа се не одржава, а на остала питања сходно се </w:t>
      </w:r>
      <w:bookmarkStart w:id="5" w:name="SADRZAJ_052"/>
      <w:bookmarkEnd w:id="4"/>
      <w:r>
        <w:rPr/>
        <w:t xml:space="preserve">примењује закон којим се уређује ванпарнични поступак. Председник суда дужан је да одлучи о приговору у року од </w:t>
      </w:r>
      <w:bookmarkEnd w:id="5"/>
      <w:r>
        <w:rPr/>
        <w:t>два месеца од дана пријема приговора.</w:t>
      </w:r>
    </w:p>
    <w:p>
      <w:pPr>
        <w:pStyle w:val="Style11"/>
        <w:rPr/>
      </w:pPr>
      <w:r>
        <w:rPr/>
        <w:tab/>
        <w:t>С обзиром на чињеницу да се пред Апелационим судом не води по-сту</w:t>
        <w:softHyphen/>
        <w:t>пак нити овај суд води поступак у ком је, према наводима приговора, странци повређено право на суђење у разумном року, овај суд није ни стварно надлежан да одлучује у овој правној ствари. Чињеница на коју подносилац приговора указује, а која се односи на неделотворност посту</w:t>
        <w:softHyphen/>
        <w:t>пања председника Основног суда у Новом Саду, управо указује на над</w:t>
        <w:softHyphen/>
        <w:t>леж-ност тог суда да одлучи о повреди права, јер се пред тим судом води из-вршни поступак. Уколико подносилац, због чињенице да је председник суда надлежан да одлучује о приговорима ове врсте, сматра да постоје оправдани разлози за одређивање другог стварно надлежног суда, мора, у смислу чл. 62. ЗПП, ставити надлежном Основном суду у Новом Саду предлог за делегацију, о коме одлучује Врховни касациони суд. Како ни</w:t>
        <w:softHyphen/>
        <w:t>јед-ним прописом није предвиђено поступање непосредно вишег суда у пред-мету који се води пред нижестепеним судом, Апелациони суд није надле-жан да одлучује о заштити права предлагача за суђење у разумном року у овој правној ствари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>На основу наведеног</w:t>
      </w:r>
      <w:r>
        <w:rPr>
          <w:rFonts w:cs="Arial" w:ascii="Arial" w:hAnsi="Arial"/>
          <w:lang w:val="sr-CS"/>
        </w:rPr>
        <w:t>, применом члана 17. и 20. ЗПП у вези са чланом 30. ст. 2. Закона о ванпарничном поступку и чланом 7. ст. 3. Закона о заштити права на суђење у разумном року</w:t>
      </w:r>
      <w:r>
        <w:rPr>
          <w:rFonts w:cs="Arial" w:ascii="Arial" w:hAnsi="Arial"/>
        </w:rPr>
        <w:t xml:space="preserve"> одлучено је као у изрец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200"/>
      </w:tblGrid>
      <w:tr>
        <w:trPr>
          <w:cantSplit w:val="true"/>
        </w:trPr>
        <w:tc>
          <w:tcPr>
            <w:tcW w:w="454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тив овог решења дозвољена је жалба Врховном касационом суду, путем овог суда, у року од 15 дана од дана пријема.</w:t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</w:t>
            </w:r>
            <w:r>
              <w:rPr>
                <w:rFonts w:cs="Arial" w:ascii="Arial" w:hAnsi="Arial"/>
                <w:b/>
              </w:rPr>
              <w:t xml:space="preserve">удија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Вера Кнежевић-Мандић, с.р.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Зто: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lang w:val="sr-CS"/>
      </w:rPr>
      <w:t xml:space="preserve">-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rFonts w:cs="Times New Roman" w:ascii="Times New Roman" w:hAnsi="Times New Roman"/>
        <w:lang w:val="sr-CS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lang w:val="sr-CS"/>
      </w:rPr>
      <w:t>Р</w:t>
    </w:r>
    <w:r>
      <w:rPr>
        <w:b/>
        <w:position w:val="-6"/>
        <w:lang w:val="sr-CS"/>
      </w:rPr>
      <w:t>4</w:t>
    </w:r>
    <w:r>
      <w:rPr>
        <w:rFonts w:cs="Arial" w:ascii="Arial" w:hAnsi="Arial"/>
        <w:b/>
        <w:lang w:val="sr-CS"/>
      </w:rPr>
      <w:t>г. 17/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МОЈ СТИЛ"/>
    <w:basedOn w:val="Normal"/>
    <w:qFormat/>
    <w:pPr>
      <w:spacing w:before="120" w:after="120"/>
      <w:jc w:val="both"/>
    </w:pPr>
    <w:rPr>
      <w:rFonts w:ascii="Arial" w:hAnsi="Arial" w:cs="Arial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4:00Z</dcterms:created>
  <dc:creator>korisnik</dc:creator>
  <dc:description/>
  <cp:keywords/>
  <dc:language>en-US</dc:language>
  <cp:lastModifiedBy>internet</cp:lastModifiedBy>
  <cp:lastPrinted>2016-04-13T13:23:00Z</cp:lastPrinted>
  <dcterms:modified xsi:type="dcterms:W3CDTF">2016-05-16T10:07:00Z</dcterms:modified>
  <cp:revision>5</cp:revision>
  <dc:subject/>
  <dc:title> </dc:title>
</cp:coreProperties>
</file>