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ЕЛАЦИОНИ СУД У НОВОМ САДУ</w:t>
      </w:r>
    </w:p>
    <w:p>
      <w:pPr>
        <w:pStyle w:val="Normal"/>
        <w:widowControl w:val="fals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сл.бр. </w:t>
      </w:r>
      <w:r>
        <w:rPr>
          <w:rFonts w:cs="Arial" w:ascii="Arial" w:hAnsi="Arial"/>
          <w:b/>
          <w:lang w:val="sl-SI"/>
        </w:rPr>
        <w:t>Р</w:t>
      </w:r>
      <w:r>
        <w:rPr>
          <w:b/>
          <w:vertAlign w:val="subscript"/>
          <w:lang w:val="sl-SI"/>
        </w:rPr>
        <w:t>4</w:t>
      </w:r>
      <w:r>
        <w:rPr>
          <w:rFonts w:cs="Arial" w:ascii="Arial" w:hAnsi="Arial"/>
          <w:b/>
          <w:lang w:val="sl-SI"/>
        </w:rPr>
        <w:t>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26/16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sr-CS"/>
        </w:rPr>
        <w:t>Дана: 15.9.2016.</w:t>
      </w:r>
    </w:p>
    <w:p>
      <w:pPr>
        <w:pStyle w:val="Normal"/>
        <w:tabs>
          <w:tab w:val="clear" w:pos="708"/>
          <w:tab w:val="left" w:pos="1927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</w:t>
      </w:r>
    </w:p>
    <w:p>
      <w:pPr>
        <w:pStyle w:val="Normal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Апелациони суд у Новом Саду, по судији Вери Кнежевић-Мандић као судији појединцу, </w:t>
      </w:r>
      <w:r>
        <w:rPr>
          <w:rFonts w:cs="Arial" w:ascii="Arial" w:hAnsi="Arial"/>
          <w:b/>
          <w:lang w:val="sr-CS"/>
        </w:rPr>
        <w:t>у правној ствар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 захтеву за заштиту права на суђење у разумном року</w:t>
      </w:r>
      <w:r>
        <w:rPr>
          <w:rFonts w:cs="Arial" w:ascii="Arial" w:hAnsi="Arial"/>
          <w:lang w:val="sr-CS"/>
        </w:rPr>
        <w:t xml:space="preserve"> који је дана 27.1.2015. године поднео </w:t>
      </w:r>
      <w:r>
        <w:rPr>
          <w:rFonts w:cs="Arial" w:ascii="Arial" w:hAnsi="Arial"/>
          <w:b/>
          <w:caps/>
          <w:lang w:val="sr-CS"/>
        </w:rPr>
        <w:t>Б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b/>
          <w:caps/>
          <w:lang w:val="sr-CS"/>
        </w:rPr>
        <w:t>М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caps/>
          <w:lang w:val="sr-CS"/>
        </w:rPr>
        <w:t xml:space="preserve"> </w:t>
      </w:r>
      <w:r>
        <w:rPr>
          <w:rFonts w:cs="Arial" w:ascii="Arial" w:hAnsi="Arial"/>
          <w:lang w:val="sr-CS"/>
        </w:rPr>
        <w:t>из 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, ул. </w:t>
      </w:r>
      <w:r>
        <w:rPr>
          <w:rFonts w:cs="Arial" w:ascii="Arial" w:hAnsi="Arial"/>
          <w:lang w:val="sr-Latn-CS"/>
        </w:rPr>
        <w:t>...</w:t>
      </w:r>
      <w:r>
        <w:rPr>
          <w:rFonts w:cs="Arial" w:ascii="Arial" w:hAnsi="Arial"/>
          <w:lang w:val="sr-CS"/>
        </w:rPr>
        <w:t>, кога заступа М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, адвокат у 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,  дана 15.9.2016. године донео је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РЕШЕЊ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lang w:val="sr-CS"/>
        </w:rPr>
        <w:t>УТВРЂУЈЕ СЕ ПРЕКИД ПОСТУПКА</w:t>
      </w:r>
      <w:r>
        <w:rPr>
          <w:rFonts w:cs="Arial" w:ascii="Arial" w:hAnsi="Arial"/>
          <w:lang w:val="sr-CS"/>
        </w:rPr>
        <w:t xml:space="preserve"> са даном 27.9.2015. године, због смрти предлагача. 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ступак ће се наставити ако се испуне услови прописани чланом 225.ст.1. ЗПП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180" w:after="18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бразложење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sr-CS"/>
        </w:rPr>
        <w:t>Дана 27.1.2015. године предлагач Б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је поднео Вишем суду у Сремској Митровици захтев за заштиту права на суђење у разумном року у парничном предмету који је у току пред Основним судом у Руми у предмету посл. бр. П.2024/10. Виши суд у Сремској Митровици се решењем посл. бр. </w:t>
      </w:r>
      <w:r>
        <w:rPr>
          <w:rFonts w:cs="Arial" w:ascii="Arial" w:hAnsi="Arial"/>
          <w:lang w:val="sl-SI"/>
        </w:rPr>
        <w:t>Р</w:t>
      </w:r>
      <w:r>
        <w:rPr>
          <w:vertAlign w:val="subscript"/>
          <w:lang w:val="sl-SI"/>
        </w:rPr>
        <w:t>4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CS"/>
        </w:rPr>
        <w:t>2/15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од 26.5.2016. године огласио стварно ненадлежним за поступање у овој правној ствари и списе доставио Апелационом суду на надлежност и одлучивање. Спис је у Апелационом суду заведен под посл. бројем </w:t>
      </w:r>
      <w:r>
        <w:rPr>
          <w:rFonts w:cs="Arial" w:ascii="Arial" w:hAnsi="Arial"/>
          <w:lang w:val="sl-SI"/>
        </w:rPr>
        <w:t>Р</w:t>
      </w:r>
      <w:r>
        <w:rPr>
          <w:vertAlign w:val="subscript"/>
          <w:lang w:val="sl-SI"/>
        </w:rPr>
        <w:t>4</w:t>
      </w:r>
      <w:r>
        <w:rPr>
          <w:rFonts w:cs="Arial" w:ascii="Arial" w:hAnsi="Arial"/>
          <w:lang w:val="sl-SI"/>
        </w:rPr>
        <w:t>г</w:t>
      </w:r>
      <w:r>
        <w:rPr>
          <w:rFonts w:cs="Arial" w:ascii="Arial" w:hAnsi="Arial"/>
          <w:lang w:val="sr-CS"/>
        </w:rPr>
        <w:t xml:space="preserve">. 26/16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sr-CS"/>
        </w:rPr>
        <w:t>Ради одлучивања о предлогу овај суд је прибавио спис Основног суда у Руми посл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бр. П.2024/10 и након увида у наведени спис констатовао следеће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Тужба је у тој правној ствари поднета Општинском суду у Руми дана 13.10.2009. године и заведена под посл. бројем П.783/09. Тужбом тужилац Б.М. из Р. тужи О.б. С.М. – С.з.о.б. из С.М., ради накнаде штете. Током поступка изведени су докази саслушањем тужиоца и вештачењем путем Судскомедицинског одбора Медицинског факултета у Б., а последње рочиште </w:t>
      </w:r>
      <w:r>
        <w:rPr>
          <w:rFonts w:cs="Arial" w:ascii="Arial" w:hAnsi="Arial"/>
          <w:lang w:val="sr-CS"/>
        </w:rPr>
        <w:t xml:space="preserve">било је </w:t>
      </w:r>
      <w:r>
        <w:rPr>
          <w:rFonts w:cs="Arial" w:ascii="Arial" w:hAnsi="Arial"/>
        </w:rPr>
        <w:t xml:space="preserve">заказано за 26.10.2015. године. На то рочиште приступила је ћерка тужиоца и известила суд да је тужилац преминуо ... године, о чему је као доказ доставила извод из МКУ. На истом рочишту суд је донео решење којим је утврдио прекид поступка због смрти тужиоца, с тим да ће поступак бити настављен када наследници или старалац заоставштине преузму поступак или их суд на предлог противне стране позове да то учине. Решење је </w:t>
      </w:r>
      <w:r>
        <w:rPr>
          <w:rFonts w:cs="Arial" w:ascii="Arial" w:hAnsi="Arial"/>
          <w:lang w:val="sr-CS"/>
        </w:rPr>
        <w:t xml:space="preserve">постало </w:t>
      </w:r>
      <w:r>
        <w:rPr>
          <w:rFonts w:cs="Arial" w:ascii="Arial" w:hAnsi="Arial"/>
        </w:rPr>
        <w:t>правноснажно даном доношењ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Чланом 8а Закона о уређењу судова </w:t>
      </w:r>
      <w:bookmarkStart w:id="0" w:name="SADRZAJ_003"/>
      <w:r>
        <w:rPr>
          <w:rFonts w:cs="Arial" w:ascii="Arial" w:hAnsi="Arial"/>
        </w:rPr>
        <w:t xml:space="preserve">("Службени гласник РС", бр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korisnik.NSAS04-411-01P%5CApplication%20Data%5CIng-Pro%5CIngProPaket5P%5C23880_02.htm" \l "zk116/08"</w:instrText>
      </w:r>
      <w:r>
        <w:rPr>
          <w:rStyle w:val="InternetLink"/>
          <w:rFonts w:cs="Arial" w:ascii="Arial" w:hAnsi="Arial"/>
        </w:rPr>
        <w:fldChar w:fldCharType="separate"/>
      </w:r>
      <w:bookmarkStart w:id="1" w:name="SADRZAJ_004"/>
      <w:bookmarkEnd w:id="0"/>
      <w:bookmarkEnd w:id="1"/>
      <w:r>
        <w:rPr>
          <w:rStyle w:val="InternetLink"/>
          <w:rFonts w:cs="Arial" w:ascii="Arial" w:hAnsi="Arial"/>
        </w:rPr>
        <w:t>116/20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korisnik.NSAS04-411-01P%5CApplication%20Data%5CIng-Pro%5CIngProPaket5P%5C23880_02.htm" \l "zk104/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4/200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korisnik.NSAS04-411-01P%5CApplication%20Data%5CIng-Pro%5CIngProPaket5P%5C23880_02.htm" \l "zk101/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1/2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korisnik.NSAS04-411-01P%5CApplication%20Data%5CIng-Pro%5CIngProPaket5P%5C23880_02.htm" \l "zk101/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1/201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korisnik.NSAS04-411-01P%5CApplication%20Data%5CIng-Pro%5CIngProPaket5P%5C23880_02.htm" \l "zk101/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1/20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korisnik.NSAS04-411-01P%5CApplication%20Data%5CIng-Pro%5CIngProPaket5P%5C23880_02.htm" \l "zk106/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06/20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 који је важио у време подношења захтева предлагача, било је прописано да странка у судском поступку која сматра да јој је повређено право на суђење у разумном року, може непосредно вишем суду поднети захтев за заштиту права на суђење у разумном року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Захтевом из става 1. овог члана може се тражити и накнада за </w:t>
      </w:r>
      <w:bookmarkStart w:id="2" w:name="SADRZAJ_044"/>
      <w:r>
        <w:rPr>
          <w:rFonts w:cs="Arial" w:ascii="Arial" w:hAnsi="Arial"/>
        </w:rPr>
        <w:t>повреду права на суђење у разумном року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Ако се захтев односи на поступак који је у току пред </w:t>
      </w:r>
      <w:bookmarkStart w:id="3" w:name="SADRZAJ_045"/>
      <w:bookmarkEnd w:id="2"/>
      <w:r>
        <w:rPr>
          <w:rFonts w:cs="Arial" w:ascii="Arial" w:hAnsi="Arial"/>
        </w:rPr>
        <w:t>Привредним апелационим судом, Прекршајним апелационим судом или Управним судом, о захтеву одлучује Врховни касациони суд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оступак одлучивања о захтеву из става 1. овог члана је хитан.</w:t>
      </w:r>
      <w:bookmarkEnd w:id="3"/>
      <w:r>
        <w:rPr>
          <w:rFonts w:cs="Arial" w:ascii="Arial" w:hAnsi="Arial"/>
        </w:rPr>
        <w:t xml:space="preserve"> Према чл. 8в. истог закона, на поступак за заштиту права на суђење у разумном року и накнаде за повреду права на суђење у разумном року сходно се примењују одредбе закона којим се уређује ванпарнични поступак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30. ст. 2. Закона о ванпарничном поступку прописано је да се у ванпарничном поступку сходно примењују одредбе Закона о парничном поступку, ако овим или другим законом није друкчије одређено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Како је чланом 222. ст.1. т.1. ЗПП, који се сходно примењује и на ову врсту поступка, прописано да се поступак прекида кад странка умре, </w:t>
      </w:r>
      <w:r>
        <w:rPr>
          <w:rFonts w:cs="Arial" w:ascii="Arial" w:hAnsi="Arial"/>
          <w:lang w:val="sr-CS"/>
        </w:rPr>
        <w:t xml:space="preserve">овај </w:t>
      </w:r>
      <w:r>
        <w:rPr>
          <w:rFonts w:cs="Arial" w:ascii="Arial" w:hAnsi="Arial"/>
        </w:rPr>
        <w:t>суд је донео решење као у изреци, будући да прекид</w:t>
      </w:r>
      <w:r>
        <w:rPr>
          <w:rFonts w:cs="Arial" w:ascii="Arial" w:hAnsi="Arial"/>
          <w:lang w:val="sr-CS"/>
        </w:rPr>
        <w:t xml:space="preserve"> настаје по самом закону а ово решење има само деклара</w:t>
        <w:softHyphen/>
        <w:t xml:space="preserve">торни каракатер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720"/>
      </w:tblGrid>
      <w:tr>
        <w:trPr>
          <w:cantSplit w:val="true"/>
        </w:trPr>
        <w:tc>
          <w:tcPr>
            <w:tcW w:w="50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lang w:val="sr-CS"/>
              </w:rPr>
              <w:t>Судиј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Вера Кнежевић-Мандић, с.р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то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2"/>
        <w:szCs w:val="22"/>
        <w:lang w:val="sr-CS"/>
      </w:rPr>
      <w:t xml:space="preserve">-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  <w:lang w:val="sr-C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sr-CS"/>
      </w:rPr>
      <w:t>Р</w:t>
    </w:r>
    <w:r>
      <w:rPr>
        <w:rFonts w:cs="Arial" w:ascii="Arial (W1);Arial" w:hAnsi="Arial (W1);Arial"/>
        <w:b/>
        <w:position w:val="-6"/>
        <w:lang w:val="sr-CS"/>
      </w:rPr>
      <w:t>4</w:t>
    </w:r>
    <w:r>
      <w:rPr>
        <w:rFonts w:cs="Arial" w:ascii="Arial" w:hAnsi="Arial"/>
        <w:b/>
        <w:lang w:val="sr-CS"/>
      </w:rPr>
      <w:t>г. 26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next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firstLine="709"/>
      <w:jc w:val="both"/>
      <w:textAlignment w:val="baseline"/>
    </w:pPr>
    <w:rPr>
      <w:rFonts w:ascii="Arial" w:hAnsi="Arial" w:cs="Arial"/>
      <w:szCs w:val="20"/>
      <w:lang w:val="sr-CS"/>
    </w:rPr>
  </w:style>
  <w:style w:type="paragraph" w:styleId="Style14">
    <w:name w:val="МОЈ СТИЛ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1:00Z</dcterms:created>
  <dc:creator>УСВОЈЕН</dc:creator>
  <dc:description>смрт тужиље</dc:description>
  <cp:keywords>ПРЕКИД</cp:keywords>
  <dc:language>en-US</dc:language>
  <cp:lastModifiedBy>korisnik</cp:lastModifiedBy>
  <cp:lastPrinted>2016-09-16T11:07:00Z</cp:lastPrinted>
  <dcterms:modified xsi:type="dcterms:W3CDTF">2017-04-06T12:59:00Z</dcterms:modified>
  <cp:revision>3</cp:revision>
  <dc:subject>УТВРЂЕЊЕ ПРАВА ВЛАСНИШТВА</dc:subject>
  <dc:title>СТАНИСАВЉЕВИЋ СТОЈАНКА - СТАНИСАВЉЕВИЋ МИРОСЛАВ</dc:title>
</cp:coreProperties>
</file>