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pPr>
      <w:r>
        <w:rPr/>
      </w:r>
    </w:p>
    <w:p>
      <w:pPr>
        <w:pStyle w:val="Normal"/>
        <w:jc w:val="both"/>
        <w:rPr/>
      </w:pPr>
      <w:r>
        <w:rPr/>
        <w:t>Република Србија</w:t>
      </w:r>
    </w:p>
    <w:p>
      <w:pPr>
        <w:pStyle w:val="Normal"/>
        <w:jc w:val="both"/>
        <w:rPr/>
      </w:pPr>
      <w:r>
        <w:rPr/>
        <w:t>АПЕЛАЦИОНИ СУД У НОВОМ САДУ</w:t>
      </w:r>
    </w:p>
    <w:p>
      <w:pPr>
        <w:pStyle w:val="Normal"/>
        <w:jc w:val="both"/>
        <w:rPr/>
      </w:pPr>
      <w:r>
        <w:rPr/>
        <w:t>Р4г. 33/16</w:t>
      </w:r>
    </w:p>
    <w:p>
      <w:pPr>
        <w:pStyle w:val="Normal"/>
        <w:jc w:val="both"/>
        <w:rPr/>
      </w:pPr>
      <w:r>
        <w:rPr/>
        <w:t>22.11.2016. године</w:t>
      </w:r>
    </w:p>
    <w:p>
      <w:pPr>
        <w:pStyle w:val="Normal"/>
        <w:jc w:val="both"/>
        <w:rPr/>
      </w:pPr>
      <w:r>
        <w:rPr/>
        <w:t>Нови Сад</w:t>
      </w:r>
    </w:p>
    <w:p>
      <w:pPr>
        <w:pStyle w:val="Normal"/>
        <w:jc w:val="both"/>
        <w:rPr/>
      </w:pPr>
      <w:r>
        <w:rPr/>
      </w:r>
    </w:p>
    <w:p>
      <w:pPr>
        <w:pStyle w:val="Normal"/>
        <w:jc w:val="both"/>
        <w:rPr/>
      </w:pPr>
      <w:r>
        <w:rPr/>
      </w:r>
    </w:p>
    <w:p>
      <w:pPr>
        <w:pStyle w:val="Normal"/>
        <w:ind w:firstLine="720"/>
        <w:jc w:val="both"/>
        <w:rPr/>
      </w:pPr>
      <w:r>
        <w:rPr/>
        <w:t xml:space="preserve">Апелациони суд у Новом Саду, по судији Верици Бајић као судији појединцу, у поступку за заштиту права на суђење у разумном року предлагача С.Д.Б. из Ч., дана 22.11.2016. године, донео је </w:t>
      </w:r>
    </w:p>
    <w:p>
      <w:pPr>
        <w:pStyle w:val="Normal"/>
        <w:jc w:val="both"/>
        <w:rPr/>
      </w:pPr>
      <w:r>
        <w:rPr/>
      </w:r>
    </w:p>
    <w:p>
      <w:pPr>
        <w:pStyle w:val="Normal"/>
        <w:jc w:val="center"/>
        <w:rPr/>
      </w:pPr>
      <w:r>
        <w:rPr/>
        <w:t>РЕШЕЊЕ</w:t>
      </w:r>
    </w:p>
    <w:p>
      <w:pPr>
        <w:pStyle w:val="Normal"/>
        <w:jc w:val="both"/>
        <w:rPr/>
      </w:pPr>
      <w:r>
        <w:rPr/>
      </w:r>
    </w:p>
    <w:p>
      <w:pPr>
        <w:pStyle w:val="Normal"/>
        <w:ind w:firstLine="720"/>
        <w:jc w:val="both"/>
        <w:rPr/>
      </w:pPr>
      <w:r>
        <w:rPr/>
        <w:t>Апелациони суд у Новом Саду се оглашава апсолутно ненадлежним за поступање по захтеву за заштиту права на суђење у разумном року подносиоца захтева С.Д.Б., поводом поступања суда у предмету Основног суда у Кикинди Судска јединица у Новом Кнежевцу П. 290/14 (раније П. 58/11) и захтев одбацује.</w:t>
      </w:r>
    </w:p>
    <w:p>
      <w:pPr>
        <w:pStyle w:val="Normal"/>
        <w:jc w:val="both"/>
        <w:rPr/>
      </w:pPr>
      <w:r>
        <w:rPr/>
      </w:r>
    </w:p>
    <w:p>
      <w:pPr>
        <w:pStyle w:val="Normal"/>
        <w:ind w:firstLine="720"/>
        <w:jc w:val="both"/>
        <w:rPr/>
      </w:pPr>
      <w:r>
        <w:rPr/>
        <w:t>Одбија се захтев подносиоца захтева С.Д.Б. за утврђење да јој је повређено право на суђење у разумном року у предмету Основног суда у Кикинди Судска јединица у Новом Кнежевцу П. 643/12 (П. 1429/10) и захтев за досуду накнаду због те повреде.</w:t>
      </w:r>
    </w:p>
    <w:p>
      <w:pPr>
        <w:pStyle w:val="Normal"/>
        <w:jc w:val="both"/>
        <w:rPr/>
      </w:pPr>
      <w:r>
        <w:rPr/>
      </w:r>
    </w:p>
    <w:p>
      <w:pPr>
        <w:pStyle w:val="Normal"/>
        <w:jc w:val="center"/>
        <w:rPr/>
      </w:pPr>
      <w:r>
        <w:rPr/>
        <w:t>ОБРАЗЛОЖЕЊЕ</w:t>
      </w:r>
    </w:p>
    <w:p>
      <w:pPr>
        <w:pStyle w:val="Normal"/>
        <w:jc w:val="both"/>
        <w:rPr/>
      </w:pPr>
      <w:r>
        <w:rPr/>
      </w:r>
    </w:p>
    <w:p>
      <w:pPr>
        <w:pStyle w:val="Normal"/>
        <w:ind w:firstLine="720"/>
        <w:jc w:val="both"/>
        <w:rPr/>
      </w:pPr>
      <w:r>
        <w:rPr/>
        <w:t xml:space="preserve">Овом суду је, као надлежном суду за одлучивање, дана 14.11.2016. године од стране Врховног касационог суда Републике Србије достављен на поступање предмет формиран по захтеву за заштиту права на суђење у разумном року подносиоца С.Д.Б. из Ч., поднет Вишем суду у Зрењанину дана 31.08.2015. године. </w:t>
      </w:r>
    </w:p>
    <w:p>
      <w:pPr>
        <w:pStyle w:val="Normal"/>
        <w:jc w:val="both"/>
        <w:rPr/>
      </w:pPr>
      <w:r>
        <w:rPr/>
      </w:r>
    </w:p>
    <w:p>
      <w:pPr>
        <w:pStyle w:val="Normal"/>
        <w:ind w:firstLine="720"/>
        <w:jc w:val="both"/>
        <w:rPr/>
      </w:pPr>
      <w:r>
        <w:rPr/>
        <w:t xml:space="preserve">Наводи захтева своде се на тврдњу да је подносиоцу захтева у предметима Основног суда у Кикинди СЈ у Новом Кнежевцу П. 290/14 (раније П. 58/11) и П. 643/12 (П.1429/10) повређено право на суђење у разумном року. Због наведеног подносилац захтева је тражио да јој се досуди накнада због учињене повреде. </w:t>
      </w:r>
    </w:p>
    <w:p>
      <w:pPr>
        <w:pStyle w:val="Normal"/>
        <w:jc w:val="both"/>
        <w:rPr/>
      </w:pPr>
      <w:r>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заснована је на одредбама чл. 2 Закона о изменама Закона о уређењу судова („Сл. гласник РС“ број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односно чл. 8а-8в Закона у уређењу судова (</w:t>
      </w:r>
      <w:bookmarkStart w:id="0" w:name="SADRZAJ_001"/>
      <w:r>
        <w:rPr/>
        <w:t xml:space="preserve">Закон је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23880.htm" \l "zk116/08%23zk116/08"</w:instrText>
      </w:r>
      <w:r>
        <w:rPr>
          <w:rStyle w:val="InternetLink"/>
          <w:u w:val="none"/>
          <w:color w:val="000000"/>
        </w:rPr>
        <w:fldChar w:fldCharType="separate"/>
      </w:r>
      <w:bookmarkStart w:id="1" w:name="SADRZAJ_002"/>
      <w:bookmarkEnd w:id="0"/>
      <w:bookmarkEnd w:id="1"/>
      <w:r>
        <w:rPr>
          <w:rStyle w:val="InternetLink"/>
          <w:color w:val="000000"/>
          <w:u w:val="none"/>
        </w:rPr>
        <w:t>116/2008</w:t>
      </w:r>
      <w:r>
        <w:rPr>
          <w:rStyle w:val="InternetLink"/>
          <w:u w:val="none"/>
          <w:color w:val="000000"/>
        </w:rPr>
        <w:fldChar w:fldCharType="end"/>
      </w:r>
      <w:r>
        <w:rPr/>
        <w:t>...13/2016).</w:t>
      </w:r>
    </w:p>
    <w:p>
      <w:pPr>
        <w:pStyle w:val="Normal"/>
        <w:jc w:val="both"/>
        <w:rPr/>
      </w:pPr>
      <w:r>
        <w:rPr/>
      </w:r>
    </w:p>
    <w:p>
      <w:pPr>
        <w:pStyle w:val="Normal"/>
        <w:ind w:firstLine="720"/>
        <w:jc w:val="both"/>
        <w:rPr/>
      </w:pPr>
      <w:r>
        <w:rPr/>
        <w:t xml:space="preserve">Поступајући по захтеву предлагача, у смислу одредби чл. 8а и 8б Закона о уређењу судова у вези чл. 30 ст. 2 Закона о ванпарничном поступку, за потребе овог поступка, овај суд је извршио увид у списе Основног суда у Кикинди СЈ у Новом Кнежевцу П. 290/14 (раније П. 58/11) и П. 643/12 (П. 1429/10), ради утврђивања релевантних чињеница и околности за одлучивање о захтеву за заштиту права на суђење у разумном року, па је на основу увида у спис утврђено следеће: </w:t>
      </w:r>
    </w:p>
    <w:p>
      <w:pPr>
        <w:pStyle w:val="Normal"/>
        <w:ind w:firstLine="720"/>
        <w:jc w:val="both"/>
        <w:rPr/>
      </w:pPr>
      <w:r>
        <w:rPr/>
      </w:r>
    </w:p>
    <w:p>
      <w:pPr>
        <w:pStyle w:val="Normal"/>
        <w:ind w:firstLine="720"/>
        <w:jc w:val="both"/>
        <w:rPr/>
      </w:pPr>
      <w:r>
        <w:rPr/>
        <w:t>Подносилац захтева је дана 25.01.2011. године поднела тужбу у предмету Основног суда у Кикинди Судска јединица у Новом Кнежевцу П. 58/11 (нов број П. 290/14) ради накнаде нематеријалне штете. Пресудом тога суда од 04.12.2012. године одбијен је тужбени захтев, а Апелациони суд у Новом Саду је решењем Гж. 4068/13 од 15.05.2014. године укинуо и вратио на поновно суђење. У поновном поступку првостепени суд је донео пресуду дана 20.08.2014. године која је делимично потврђена и делимично преиначена пресудом Апелационог суда у Новом Саду Гж-694/15 од 03.07.2015. године. Ову пресуду је подносилац предлога примио 23.07.2015. године, а захтев за изузетну дозвољеност ревизије поднет је 20.08.2015. године која је одбачена решењем Врховног касационог суда од 28.01.2016. године. Захтев за заштиту права на суђење у разумном року поднет је 31.08.2015. године, након што је овај парнични поступак правноснажно окончан.</w:t>
      </w:r>
    </w:p>
    <w:p>
      <w:pPr>
        <w:pStyle w:val="Normal"/>
        <w:jc w:val="both"/>
        <w:rPr/>
      </w:pPr>
      <w:r>
        <w:rPr/>
      </w:r>
    </w:p>
    <w:p>
      <w:pPr>
        <w:pStyle w:val="Normal"/>
        <w:jc w:val="both"/>
        <w:rPr/>
      </w:pPr>
      <w:r>
        <w:rPr/>
        <w:tab/>
        <w:t>Према стању у спису П. 643/12 Основног суда у Кикинди СЈ у Новом Кнежевцу (раније П. 1429/10) тужба је поднета 03.12.2010. године. Тужиља је овде подносилац захтева, а тужба је управљена према В.В. и К. из Ч., ради предаје поседа непокретности. У тужби није опредељен тужбени захтев, већ је тужиља захтевала предају поседа грађевинске парцеле коју је купила ... године а сматра да су комшије заузеле један део парцеле. Р</w:t>
      </w:r>
      <w:r>
        <w:rPr>
          <w:lang w:val="sr-CS"/>
        </w:rPr>
        <w:t>е</w:t>
      </w:r>
      <w:r>
        <w:rPr/>
        <w:t>шењем суда од 25.01.2011.године тужба је достављена на одговор, а одговор на тужбу је достављен суду 28.02.2011. године. Наредбом од 26.07.2011. године заказано је прво рочиште за 11.10.2011. го</w:t>
      </w:r>
      <w:r>
        <w:rPr>
          <w:lang w:val="sr-CS"/>
        </w:rPr>
        <w:t>д</w:t>
      </w:r>
      <w:r>
        <w:rPr/>
        <w:t>ине када је наложено тужиљи да захтев прецизира, јер тужба није садржала петит.</w:t>
      </w:r>
    </w:p>
    <w:p>
      <w:pPr>
        <w:pStyle w:val="Normal"/>
        <w:jc w:val="both"/>
        <w:rPr/>
      </w:pPr>
      <w:r>
        <w:rPr/>
      </w:r>
    </w:p>
    <w:p>
      <w:pPr>
        <w:pStyle w:val="Normal"/>
        <w:ind w:firstLine="708"/>
        <w:jc w:val="both"/>
        <w:rPr/>
      </w:pPr>
      <w:r>
        <w:rPr/>
        <w:t xml:space="preserve">Поднеском од 26.10.2011. године тужиља је прецизирала захтев и приложила препис листа непокретности. Наредбом од 17.11.2011. године заказано је рочиште за 06.03.2012. године, а на ком је саслушана тужиља и прочитани писани докази. Следеће рочиште је заказано за 05.06.2012. године. Поднеском тужених од 27.04.2012. године предложен је прекид поступка, нема доказа да је овај поднесак достављен тужиљи, а решењем суда од 11.05.2012. године је </w:t>
      </w:r>
      <w:r>
        <w:rPr>
          <w:lang w:val="sr-CS"/>
        </w:rPr>
        <w:t>о</w:t>
      </w:r>
      <w:r>
        <w:rPr/>
        <w:t>дређен прекид поступка до правноснажног окончања парнице П. 199/2012. Поднеском од 16.05.2012. године тужиља се изјаснила  да је у парници П. 199/2012 доставила одговор на тужбу и дана 16.05.2012. године је уложила жалбу против решења о прекиду поступка. Решењем Вишег суда у Зрењанину ГЖ-547/12 од 29.10.2012. године укинуто је решење о прекиду поступка. Спис је након укидања запримио првостепени суд 19.11.2012. године. Наредбом од 05.12.2012. године је заказано рочиште за 25.12.2012. године, а позиви експедовани 25.12.2012. године. Затим је написана наредба од 06.02.2013. године да се рочиште заказује за 12.03.2013. године. Није сачињен никакав записник за рочиште од 25.12.2012. године. На рочишту од 12.03.2013. године одређен је застој поступка до око</w:t>
      </w:r>
      <w:r>
        <w:rPr>
          <w:lang w:val="sr-CS"/>
        </w:rPr>
        <w:t>н</w:t>
      </w:r>
      <w:r>
        <w:rPr/>
        <w:t>чања парнице П.</w:t>
      </w:r>
      <w:r>
        <w:rPr>
          <w:lang w:val="sr-CS"/>
        </w:rPr>
        <w:t xml:space="preserve"> </w:t>
      </w:r>
      <w:r>
        <w:rPr/>
        <w:t>199/2012. Писмени отправак решења експедован је 27.03.2013. године. Наредбом од 18.06.2015</w:t>
      </w:r>
      <w:r>
        <w:rPr>
          <w:lang w:val="sr-CS"/>
        </w:rPr>
        <w:t>.</w:t>
      </w:r>
      <w:r>
        <w:rPr/>
        <w:t xml:space="preserve"> године заказано је рочиште за </w:t>
      </w:r>
      <w:r>
        <w:rPr>
          <w:lang w:val="sr-CS"/>
        </w:rPr>
        <w:t xml:space="preserve">дан </w:t>
      </w:r>
      <w:r>
        <w:rPr/>
        <w:t xml:space="preserve">30.06.2015. године. Поднеском од 25.06.2015. године пуномоћник тужених је тражио одлагање рочишта. Поднесак је достављен путем факса, а писменим путем 29.06.2015. године. Рочиште од 30.06.2015. године није одложено, изведени су предложени докази и отклоњено саслушање тужених у својству странака. Расправа је тада закључена. Пресудом од 30.06.2015. године тужбени захтев је делимично усвојен и обавезани тужени да тужиљи предају у посед </w:t>
      </w:r>
      <w:r>
        <w:rPr>
          <w:lang w:val="sr-CS"/>
        </w:rPr>
        <w:t>...</w:t>
      </w:r>
      <w:r>
        <w:rPr/>
        <w:t xml:space="preserve"> м2 парцеле број ... уписане у лист непокретности број ... к.о. Ч., а преко ове површине парцеле до тражених </w:t>
      </w:r>
      <w:r>
        <w:rPr>
          <w:lang w:val="sr-CS"/>
        </w:rPr>
        <w:t>...</w:t>
      </w:r>
      <w:r>
        <w:rPr/>
        <w:t xml:space="preserve"> м2, захтев је одбијен. Пресуда је експедована 20.07.2015. године, а дана 04.08.2015. године тужени су уложили жалбу против пресуде. Дана 21.08.2015. године тужиља је доставила одговор на жалбу. Решењем Апелационог суда у Новом Саду Гж. 2369/15 од 17.09.2015. године предмет је првостепеном суду враћен ради одклањања процесног недостатка припајањем списа П. 51/14. Пресудом Апелационог суда у Новом Саду Гж 2785/15 од 22.10.2015. године потврђена је првостепена пресуда, а списи су враћени Основном суду у Кикинди СЈ Нови Кнежевац 16.11.2015. године, који је другостепену пресуду експедовао 17.11.2015. године странкама.</w:t>
      </w:r>
    </w:p>
    <w:p>
      <w:pPr>
        <w:pStyle w:val="Normal"/>
        <w:jc w:val="both"/>
        <w:rPr/>
      </w:pPr>
      <w:r>
        <w:rPr/>
      </w:r>
    </w:p>
    <w:p>
      <w:pPr>
        <w:pStyle w:val="1tekst"/>
        <w:ind w:left="0" w:right="0" w:firstLine="708"/>
        <w:rPr/>
      </w:pPr>
      <w:bookmarkStart w:id="2" w:name="SADRZAJ_060"/>
      <w:bookmarkEnd w:id="2"/>
      <w:r>
        <w:rPr>
          <w:rFonts w:cs="Times New Roman" w:ascii="Times New Roman" w:hAnsi="Times New Roman"/>
          <w:sz w:val="24"/>
          <w:szCs w:val="24"/>
        </w:rPr>
        <w:t xml:space="preserve">Одредба чл. 16 ст. 1 и 2 ЗПП прописује да </w:t>
      </w:r>
      <w:bookmarkStart w:id="3" w:name="SADRZAJ_058"/>
      <w:r>
        <w:rPr>
          <w:rFonts w:cs="Times New Roman" w:ascii="Times New Roman" w:hAnsi="Times New Roman"/>
          <w:sz w:val="24"/>
          <w:szCs w:val="24"/>
        </w:rPr>
        <w:t xml:space="preserve">суд у току целог поступка по службеној дужности пази да ли </w:t>
      </w:r>
      <w:bookmarkStart w:id="4" w:name="SADRZAJ_059"/>
      <w:bookmarkEnd w:id="3"/>
      <w:r>
        <w:rPr>
          <w:rFonts w:cs="Times New Roman" w:ascii="Times New Roman" w:hAnsi="Times New Roman"/>
          <w:sz w:val="24"/>
          <w:szCs w:val="24"/>
        </w:rPr>
        <w:t xml:space="preserve">решавање спора спада у судску надлежност и да ће се огласи ненадлежним, укинути спроведене радње у </w:t>
      </w:r>
      <w:bookmarkEnd w:id="4"/>
      <w:r>
        <w:rPr>
          <w:rFonts w:cs="Times New Roman" w:ascii="Times New Roman" w:hAnsi="Times New Roman"/>
          <w:sz w:val="24"/>
          <w:szCs w:val="24"/>
        </w:rPr>
        <w:t xml:space="preserve">поступку и одбацити тужбу, ако у току поступка утврди да за решавање спора није надлежан суд него неки други орган. Ова одредба се у конкретној правној ствари примењује у смислу одредбе чл. 30 ст. 2 Закона о ванпарничном поступку. Одредба чл. 2 Закона о изменама и допунама Закона о уређењу судова (Закон је објављен у "Службеном гласнику РС", бр. 101/2013 од </w:t>
      </w:r>
      <w:bookmarkStart w:id="5" w:name="SADRZAJ_506"/>
      <w:r>
        <w:rPr>
          <w:rFonts w:cs="Times New Roman" w:ascii="Times New Roman" w:hAnsi="Times New Roman"/>
          <w:sz w:val="24"/>
          <w:szCs w:val="24"/>
        </w:rPr>
        <w:t xml:space="preserve">20.11.2013. године, ступио је на снагу 21.11.2013, а примењивао се од 1.1.2014, осим члана 2 који се примењивао од 21.5.2014. године) прописује да се после члана 8. додају чланови који прописују заштиту права на суђење у разумном року и то чл. 8а-8в. С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  Захтевом из става 1. овог члана може се тражити и накнада за повреду права на суђење у разумном року. Поступак одлучивања о захтеву из става 1. овог члана је хитан. Члан 8б ст. 1 и 2 Закона о уређењу судова прописује да </w:t>
      </w:r>
      <w:bookmarkStart w:id="6" w:name="SADRZAJ_513"/>
      <w:r>
        <w:rPr>
          <w:rFonts w:cs="Times New Roman" w:ascii="Times New Roman" w:hAnsi="Times New Roman"/>
          <w:sz w:val="24"/>
          <w:szCs w:val="24"/>
        </w:rPr>
        <w:t>ако непосредно виши суд утврди да је захтев подносиоца основан,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на суђење у разумном року. Одредбом чл. 34 ст. 1 Закона о заштити права на суђење у разумном року (Закон је објављен у "Службеном гласнику РС", бр. 40/2015 од 7.5.2015. године, ступио на снагу 1.1.2016.</w:t>
      </w:r>
      <w:r>
        <w:rPr>
          <w:rFonts w:cs="Times New Roman" w:ascii="Times New Roman" w:hAnsi="Times New Roman"/>
          <w:sz w:val="24"/>
          <w:szCs w:val="24"/>
          <w:lang w:val="sr-CS"/>
        </w:rPr>
        <w:t xml:space="preserve"> </w:t>
      </w:r>
      <w:r>
        <w:rPr>
          <w:rFonts w:cs="Times New Roman" w:ascii="Times New Roman" w:hAnsi="Times New Roman"/>
          <w:sz w:val="24"/>
          <w:szCs w:val="24"/>
        </w:rPr>
        <w:t>године) прописано је да поступак за заштиту права на суђење у разумном року који је до ступања на снагу тог закона покренут према Закону о уређењу судова ("Службени гласник РС", бр. 116/08</w:t>
      </w:r>
      <w:r>
        <w:rPr>
          <w:rFonts w:cs="Times New Roman" w:ascii="Times New Roman" w:hAnsi="Times New Roman"/>
          <w:sz w:val="24"/>
          <w:szCs w:val="24"/>
          <w:lang w:val="sr-CS"/>
        </w:rPr>
        <w:t>.</w:t>
      </w:r>
      <w:r>
        <w:rPr>
          <w:rFonts w:cs="Times New Roman" w:ascii="Times New Roman" w:hAnsi="Times New Roman"/>
          <w:sz w:val="24"/>
          <w:szCs w:val="24"/>
        </w:rPr>
        <w:t>..101/13) наставља се према том закону.</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Имајући у виду цитиране законске одредбе и чињеницу да је поступак П. 290/14 (раније П. 58/11) Основног суда у Кикинди Судска јединица у Новом Кнежевцу правноснажно окончан у моменту подношења захтева за заштиту права на суђење у разумном року, овај суд налази да, у смислу чл. 16 ст. 2 Закона о парничном поступку, нема надлежности овог суда прописане чл. 8а-8в Закона о уређењу судова за поступање по конкретном захтеву, па је такав захтев ваљало одбацити, будући да заштиту свог права подносилац захтева не може остварити пред судом редовне надлежности.</w:t>
      </w:r>
    </w:p>
    <w:p>
      <w:pPr>
        <w:pStyle w:val="Normal"/>
        <w:ind w:firstLine="708"/>
        <w:jc w:val="both"/>
        <w:rPr/>
      </w:pPr>
      <w:r>
        <w:rPr/>
      </w:r>
    </w:p>
    <w:p>
      <w:pPr>
        <w:pStyle w:val="Normal"/>
        <w:ind w:firstLine="708"/>
        <w:jc w:val="both"/>
        <w:rPr/>
      </w:pPr>
      <w:r>
        <w:rPr/>
        <w:t>У погледу поступања суда у предмету Основног суда у Кикинди Судска јединица у Новом Кнежевцу П.643/12 овај суд истиче следеће:</w:t>
      </w:r>
    </w:p>
    <w:p>
      <w:pPr>
        <w:pStyle w:val="Normal"/>
        <w:ind w:firstLine="708"/>
        <w:jc w:val="both"/>
        <w:rPr/>
      </w:pPr>
      <w:r>
        <w:rPr/>
      </w:r>
    </w:p>
    <w:p>
      <w:pPr>
        <w:pStyle w:val="Normal"/>
        <w:ind w:firstLine="708"/>
        <w:jc w:val="both"/>
        <w:rPr/>
      </w:pPr>
      <w:r>
        <w:rPr/>
        <w:t>Нису испуњени законски услови из чл. 8в Закона о уређењу судова за утврђење повреде права на суђење у разумном року везано за поступање у предмету Основног суда у Кикинди Судска јединица у Новом Кнежевцу П.</w:t>
      </w:r>
      <w:r>
        <w:rPr>
          <w:lang w:val="sr-CS"/>
        </w:rPr>
        <w:t xml:space="preserve"> </w:t>
      </w:r>
      <w:r>
        <w:rPr/>
        <w:t>643/12.</w:t>
      </w:r>
    </w:p>
    <w:p>
      <w:pPr>
        <w:pStyle w:val="Normal"/>
        <w:jc w:val="both"/>
        <w:rPr/>
      </w:pPr>
      <w:r>
        <w:rPr/>
      </w:r>
      <w:bookmarkStart w:id="7" w:name="SADRZAJ_060"/>
      <w:bookmarkStart w:id="8" w:name="SADRZAJ_060"/>
      <w:bookmarkEnd w:id="8"/>
      <w:bookmarkEnd w:id="5"/>
      <w:bookmarkEnd w:id="6"/>
    </w:p>
    <w:p>
      <w:pPr>
        <w:pStyle w:val="Normal"/>
        <w:ind w:firstLine="708"/>
        <w:jc w:val="both"/>
        <w:rPr/>
      </w:pPr>
      <w:r>
        <w:rPr/>
        <w:t>Одредба чл. 6 ст. 1 Конвенције о људским правима прописује да 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 Право на суђење без непотребног одлагања или право на решавање правне ствари у разумном року (право на суђење у разумном року) као део права на правично суђење, зајемчено је и Уставом Републике Србије ("Службени гласник РС", број 98/06) који у члану 32 ст. 1 право на суђење у разумном року 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pPr>
      <w:r>
        <w:rPr/>
      </w:r>
    </w:p>
    <w:p>
      <w:pPr>
        <w:pStyle w:val="Normal"/>
        <w:ind w:firstLine="708"/>
        <w:jc w:val="both"/>
        <w:rPr/>
      </w:pPr>
      <w:r>
        <w:rPr/>
        <w:t>Дакле, Уставни и Конвенцијски постулат о суђењу у разумном року подразумева да се суђење обави у временски прихватљивом оквиру.</w:t>
      </w:r>
    </w:p>
    <w:p>
      <w:pPr>
        <w:pStyle w:val="Normal"/>
        <w:jc w:val="both"/>
        <w:rPr/>
      </w:pPr>
      <w:r>
        <w:rPr/>
      </w:r>
    </w:p>
    <w:p>
      <w:pPr>
        <w:pStyle w:val="Normal"/>
        <w:ind w:firstLine="708"/>
        <w:jc w:val="both"/>
        <w:rPr/>
      </w:pPr>
      <w:r>
        <w:rPr/>
        <w:t>У конкретном случају у моменту када је поднет захтев за заштиту права на суђење у разумном року, предметни парнични поступак је био у фази жалбеног одлучивања пред Апелационим судом у Новом Саду. У моменту одлучивања овог суда по конкретно постављеном захтеву поступак за који се тврди да је трајао неразумно дуго, је правноснажно окончан.</w:t>
      </w:r>
    </w:p>
    <w:p>
      <w:pPr>
        <w:pStyle w:val="Normal"/>
        <w:jc w:val="both"/>
        <w:rPr/>
      </w:pPr>
      <w:r>
        <w:rPr/>
      </w:r>
    </w:p>
    <w:p>
      <w:pPr>
        <w:pStyle w:val="Normal"/>
        <w:jc w:val="both"/>
        <w:rPr/>
      </w:pPr>
      <w:r>
        <w:rPr/>
        <w:tab/>
        <w:t>Ради оцене да ли је у том парничном поступку дошло до повреде права на суђење у разумном року, овај суд је утврдио ток и садржину поступка, те уз анализу о поступању суда и поступању учесника у поступку, а посебно подносиоца предлога за заштиту права на суђење у разумном року, дошао до закључка о неоснованости захтева за утврђење повреде права на суђење у разумном року.</w:t>
      </w:r>
    </w:p>
    <w:p>
      <w:pPr>
        <w:pStyle w:val="Normal"/>
        <w:jc w:val="both"/>
        <w:rPr/>
      </w:pPr>
      <w:r>
        <w:rPr/>
      </w:r>
    </w:p>
    <w:p>
      <w:pPr>
        <w:pStyle w:val="Normal"/>
        <w:ind w:firstLine="720"/>
        <w:jc w:val="both"/>
        <w:rPr/>
      </w:pPr>
      <w:r>
        <w:rPr/>
        <w:t>Полазећи од наведених параметара приликом одлучивања, анализирано је и цењено и то да конкретна парница нема по закону карактеристику хитности. Овај суд је установио  да у поступању Основног суда у Кикинди Судска јединица у Новом Кнежевцу П. 643/12 није било неефикасног поступања суда нити неактивности која је резултирала неразумно дугим трајањем поступка.</w:t>
      </w:r>
    </w:p>
    <w:p>
      <w:pPr>
        <w:pStyle w:val="Normal"/>
        <w:jc w:val="both"/>
        <w:rPr/>
      </w:pPr>
      <w:r>
        <w:rPr/>
      </w:r>
    </w:p>
    <w:p>
      <w:pPr>
        <w:pStyle w:val="Normal"/>
        <w:jc w:val="both"/>
        <w:rPr/>
      </w:pPr>
      <w:r>
        <w:rPr/>
        <w:tab/>
        <w:t>Уочени су пропусти првостепеног суда у погледу поступања одмах након пријема тужбе. Првостепени суд је одмах по пријему евидентно неуредне тужбе тужиље требао да поступи у складу са чл.101 ЗПП и тужбу врати на допуну. Тужба је допуњена односно исправљена тек по налогу суда од 11.10.2011. године, дакле после 11 месеци од подношења исте. Рочиште за главну расправу је заказано за 06.03.2012. године што је скоро 4 месеца након подношења тужбе, а наког тога за 05.06.2012. године. Одређен је застој у поступању дана 12.03.2013. године који је трајао до 18.06.2015. године, након чега је заказано рочиште за 30.06.2015. године и расправа закључена. Предмет П.199/12 до чијег оконачања је одређен застој у спорној парници, је правноснажно окончан 27.05.2015. године, а поступак је након застоја настављен у врло кратком року, 18.06.2015. године. Из наведеног следи да је првостепени суд благовремено реаговао и поступак наставио, а након тога заказао рочиште за главну расправу и исту закључио.</w:t>
      </w:r>
    </w:p>
    <w:p>
      <w:pPr>
        <w:pStyle w:val="Normal"/>
        <w:jc w:val="both"/>
        <w:rPr/>
      </w:pPr>
      <w:r>
        <w:rPr/>
      </w:r>
    </w:p>
    <w:p>
      <w:pPr>
        <w:pStyle w:val="Normal"/>
        <w:jc w:val="both"/>
        <w:rPr/>
      </w:pPr>
      <w:r>
        <w:rPr/>
        <w:tab/>
        <w:t>Пропусти првостепеног суда у поступању и ефикасном суђење односили би се евентуално на поступање након пријема тужбе и заказивања припремног рочишта, дакле на поступање суда до доношења решења о застоју поступка.</w:t>
      </w:r>
    </w:p>
    <w:p>
      <w:pPr>
        <w:pStyle w:val="Normal"/>
        <w:jc w:val="both"/>
        <w:rPr/>
      </w:pPr>
      <w:r>
        <w:rPr/>
      </w:r>
    </w:p>
    <w:p>
      <w:pPr>
        <w:pStyle w:val="Normal"/>
        <w:ind w:firstLine="720"/>
        <w:jc w:val="both"/>
        <w:rPr/>
      </w:pPr>
      <w:r>
        <w:rPr/>
        <w:t>Ови пропусти суда да поступи у складу са установљеном начелу ефикасности парничног поступка из члана 10 Закона о парничном поступку, којим је прописано да странка има право да суд одлучи о њеним захтевима и предлозима у разумном року, а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нису довели до повреде права на суђење у разумном року у мери која је довољна за досуђење накнаде за повреду права. Разумни рок и трајање конкретног парничног поступка, имајући у виду све битне околности у погледу његове сложености, предмета спора, броја странака, држања странака у поступку, истицања доказних предлога, сложености чињеничних и правних радњи, по налажењу овог суда није премашен</w:t>
      </w:r>
      <w:r>
        <w:rPr>
          <w:lang w:val="sr-CS"/>
        </w:rPr>
        <w:t xml:space="preserve"> у мери која би довела до основаности захтева предлагача</w:t>
      </w:r>
      <w:r>
        <w:rPr/>
        <w:t>. Право на накнаду за повреду права на суђење у разумном року, по чл. 8а ст. 2 Закона о уређењу судова, предлагачу такође не припада, из напред наведених разлога.</w:t>
      </w:r>
    </w:p>
    <w:p>
      <w:pPr>
        <w:pStyle w:val="Normal"/>
        <w:jc w:val="both"/>
        <w:rPr/>
      </w:pPr>
      <w:r>
        <w:rPr/>
        <w:tab/>
      </w:r>
    </w:p>
    <w:p>
      <w:pPr>
        <w:pStyle w:val="Normal"/>
        <w:jc w:val="both"/>
        <w:rPr/>
      </w:pPr>
      <w:r>
        <w:rPr/>
        <w:tab/>
        <w:t>На наведени начин одлучено је применом чл 8а-8в и 15 ст. 2 Закона о уређењу судов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СУДИЈА ВЕРИЦА БАЈИЋ с.р.</w:t>
      </w:r>
    </w:p>
    <w:p>
      <w:pPr>
        <w:pStyle w:val="Normal"/>
        <w:jc w:val="both"/>
        <w:rPr/>
      </w:pPr>
      <w:r>
        <w:rPr/>
      </w:r>
    </w:p>
    <w:p>
      <w:pPr>
        <w:pStyle w:val="Normal"/>
        <w:jc w:val="both"/>
        <w:rPr/>
      </w:pPr>
      <w:r>
        <w:rPr/>
      </w:r>
    </w:p>
    <w:p>
      <w:pPr>
        <w:pStyle w:val="Normal"/>
        <w:jc w:val="both"/>
        <w:rPr/>
      </w:pPr>
      <w:r>
        <w:rPr/>
      </w:r>
    </w:p>
    <w:p>
      <w:pPr>
        <w:pStyle w:val="Normal"/>
        <w:jc w:val="both"/>
        <w:rPr/>
      </w:pPr>
      <w:r>
        <w:rPr/>
        <w:t>ПОУКА О ПРАВНОМ ЛЕКУ:</w:t>
      </w:r>
    </w:p>
    <w:p>
      <w:pPr>
        <w:pStyle w:val="Normal"/>
        <w:jc w:val="both"/>
        <w:rPr/>
      </w:pPr>
      <w:r>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3mesto">
    <w:name w:val="3mesto"/>
    <w:basedOn w:val="Normal"/>
    <w:qFormat/>
    <w:pPr>
      <w:spacing w:before="280" w:after="280"/>
      <w:ind w:left="1100" w:right="1100" w:hanging="0"/>
      <w:jc w:val="center"/>
    </w:pPr>
    <w:rPr>
      <w:rFonts w:ascii="Arial" w:hAnsi="Arial" w:cs="Arial"/>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0:00Z</dcterms:created>
  <dc:creator>Marina</dc:creator>
  <dc:description/>
  <cp:keywords/>
  <dc:language>en-US</dc:language>
  <cp:lastModifiedBy>korisnik</cp:lastModifiedBy>
  <cp:lastPrinted>2016-11-28T13:01:00Z</cp:lastPrinted>
  <dcterms:modified xsi:type="dcterms:W3CDTF">2017-04-21T13:08:00Z</dcterms:modified>
  <cp:revision>3</cp:revision>
  <dc:subject/>
  <dc:title> </dc:title>
</cp:coreProperties>
</file>