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pPr>
      <w:r>
        <w:rPr/>
      </w:r>
    </w:p>
    <w:p>
      <w:pPr>
        <w:pStyle w:val="Normal"/>
        <w:rPr>
          <w:lang w:val="sr-CS"/>
        </w:rPr>
      </w:pPr>
      <w:r>
        <w:rPr>
          <w:lang w:val="sr-CS"/>
        </w:rPr>
      </w:r>
    </w:p>
    <w:p>
      <w:pPr>
        <w:pStyle w:val="Normal"/>
        <w:jc w:val="both"/>
        <w:rPr/>
      </w:pPr>
      <w:r>
        <w:rPr/>
        <w:t>Република Србија</w:t>
      </w:r>
    </w:p>
    <w:p>
      <w:pPr>
        <w:pStyle w:val="Normal"/>
        <w:jc w:val="both"/>
        <w:rPr/>
      </w:pPr>
      <w:r>
        <w:rPr/>
        <w:t>АПЕЛАЦИОНИ СУД У НОВОМ САДУ</w:t>
      </w:r>
    </w:p>
    <w:p>
      <w:pPr>
        <w:pStyle w:val="Normal"/>
        <w:jc w:val="both"/>
        <w:rPr/>
      </w:pPr>
      <w:r>
        <w:rPr/>
        <w:t>Посл. бр. Р4К</w:t>
      </w:r>
      <w:r>
        <w:rPr>
          <w:lang w:val="sr-RS"/>
        </w:rPr>
        <w:t xml:space="preserve"> </w:t>
      </w:r>
      <w:r>
        <w:rPr/>
        <w:t xml:space="preserve">22/14 </w:t>
      </w:r>
    </w:p>
    <w:p>
      <w:pPr>
        <w:pStyle w:val="Normal"/>
        <w:jc w:val="both"/>
        <w:rPr/>
      </w:pPr>
      <w:r>
        <w:rPr/>
        <w:t>Дана, 02.02.2015. године</w:t>
      </w:r>
    </w:p>
    <w:p>
      <w:pPr>
        <w:pStyle w:val="Normal"/>
        <w:jc w:val="both"/>
        <w:rPr/>
      </w:pPr>
      <w:r>
        <w:rPr/>
        <w:t>НОВИ САД</w:t>
      </w:r>
    </w:p>
    <w:p>
      <w:pPr>
        <w:pStyle w:val="Normal"/>
        <w:jc w:val="both"/>
        <w:rPr/>
      </w:pPr>
      <w:r>
        <w:rPr/>
      </w:r>
    </w:p>
    <w:p>
      <w:pPr>
        <w:pStyle w:val="Normal"/>
        <w:jc w:val="both"/>
        <w:rPr/>
      </w:pPr>
      <w:r>
        <w:rPr/>
      </w:r>
    </w:p>
    <w:p>
      <w:pPr>
        <w:pStyle w:val="Normal"/>
        <w:jc w:val="both"/>
        <w:rPr/>
      </w:pPr>
      <w:r>
        <w:rPr/>
        <w:tab/>
        <w:t xml:space="preserve">Апелациони суд у Новом Саду по судији овог суда Остојић Весни, уз суделовање записничара Данке Јакић у поступку предлагача С. Д. из Г. којег заступа пуномоћник адвокат Ј. О. из С. одлучујући о захтеву предлагача за заштиту права на суђење у разумном року и на накнаду за повреду права на суђење у разумном року донео је дана 02.02.2015. године следеће </w:t>
      </w:r>
    </w:p>
    <w:p>
      <w:pPr>
        <w:pStyle w:val="Normal"/>
        <w:jc w:val="both"/>
        <w:rPr/>
      </w:pPr>
      <w:r>
        <w:rPr/>
      </w:r>
    </w:p>
    <w:p>
      <w:pPr>
        <w:pStyle w:val="Normal"/>
        <w:jc w:val="center"/>
        <w:rPr>
          <w:b/>
          <w:b/>
        </w:rPr>
      </w:pPr>
      <w:r>
        <w:rPr>
          <w:b/>
        </w:rPr>
      </w:r>
    </w:p>
    <w:p>
      <w:pPr>
        <w:pStyle w:val="Normal"/>
        <w:jc w:val="center"/>
        <w:rPr>
          <w:b/>
          <w:b/>
          <w:lang w:val="sr-RS"/>
        </w:rPr>
      </w:pPr>
      <w:r>
        <w:rPr>
          <w:b/>
          <w:lang w:val="sr-RS"/>
        </w:rPr>
        <w:t>Р Е Ш Е Њ Е</w:t>
      </w:r>
    </w:p>
    <w:p>
      <w:pPr>
        <w:pStyle w:val="Normal"/>
        <w:jc w:val="both"/>
        <w:rPr>
          <w:b/>
          <w:b/>
          <w:lang w:val="sr-RS"/>
        </w:rPr>
      </w:pPr>
      <w:r>
        <w:rPr>
          <w:b/>
          <w:lang w:val="sr-RS"/>
        </w:rPr>
      </w:r>
    </w:p>
    <w:p>
      <w:pPr>
        <w:pStyle w:val="Normal"/>
        <w:jc w:val="both"/>
        <w:rPr/>
      </w:pPr>
      <w:r>
        <w:rPr/>
      </w:r>
    </w:p>
    <w:p>
      <w:pPr>
        <w:pStyle w:val="Normal"/>
        <w:jc w:val="both"/>
        <w:rPr>
          <w:lang w:val="sr-CS"/>
        </w:rPr>
      </w:pPr>
      <w:r>
        <w:rPr>
          <w:b/>
        </w:rPr>
        <w:tab/>
        <w:t xml:space="preserve">УТВРЂУЈЕ СЕ </w:t>
      </w:r>
      <w:r>
        <w:rPr/>
        <w:t>да је предлагачу С. Д. повређено право на суђење у разумном року у поступку пред Основним судом у Суботици у предмету К 5242/10.</w:t>
      </w:r>
    </w:p>
    <w:p>
      <w:pPr>
        <w:pStyle w:val="Normal"/>
        <w:jc w:val="both"/>
        <w:rPr>
          <w:lang w:val="sr-CS"/>
        </w:rPr>
      </w:pPr>
      <w:r>
        <w:rPr>
          <w:lang w:val="sr-CS"/>
        </w:rPr>
      </w:r>
    </w:p>
    <w:p>
      <w:pPr>
        <w:pStyle w:val="Normal"/>
        <w:jc w:val="both"/>
        <w:rPr/>
      </w:pPr>
      <w:r>
        <w:rPr/>
        <w:tab/>
        <w:t xml:space="preserve">Предлагачу С. Д. се досуђује примерена накнада за повреду права на суђење у разумном року у износу од 60.000,00 (шездесетхиљада) динара, који износ ће му се исплатити из буџетских средстава РС опредељених за рад судова у року од 3 месеца рачунајући од дана подношења захтева предлагача за исплату, док се захтев предлагача за износ преко 60.000,00 динара до тражених 600.000,00 динара </w:t>
      </w:r>
      <w:r>
        <w:rPr>
          <w:b/>
        </w:rPr>
        <w:t>ОДБИЈА</w:t>
      </w:r>
      <w:r>
        <w:rPr/>
        <w:t xml:space="preserve"> као неоснован.</w:t>
      </w:r>
    </w:p>
    <w:p>
      <w:pPr>
        <w:pStyle w:val="Normal"/>
        <w:jc w:val="both"/>
        <w:rPr/>
      </w:pPr>
      <w:r>
        <w:rPr/>
      </w:r>
    </w:p>
    <w:p>
      <w:pPr>
        <w:pStyle w:val="Normal"/>
        <w:jc w:val="both"/>
        <w:rPr/>
      </w:pPr>
      <w:r>
        <w:rPr/>
        <w:tab/>
      </w:r>
      <w:r>
        <w:rPr>
          <w:b/>
        </w:rPr>
        <w:t>ОБАВЕЗУЈЕ СЕ</w:t>
      </w:r>
      <w:r>
        <w:rPr/>
        <w:t xml:space="preserve"> Република Србија да предлагачу на име трошкова поступка пуномоћника адв. Ј. О. из С. исплати износ од </w:t>
      </w:r>
      <w:r>
        <w:rPr>
          <w:lang w:val="sr-CS"/>
        </w:rPr>
        <w:t>75</w:t>
      </w:r>
      <w:r>
        <w:rPr/>
        <w:t xml:space="preserve">.000,00 динара у року од 3 месеца од дана подношења захтева предлагача за исплату. </w:t>
      </w:r>
    </w:p>
    <w:p>
      <w:pPr>
        <w:pStyle w:val="Normal"/>
        <w:jc w:val="both"/>
        <w:rPr>
          <w:b/>
          <w:b/>
        </w:rPr>
      </w:pPr>
      <w:r>
        <w:rPr>
          <w:b/>
        </w:rPr>
        <w:tab/>
      </w:r>
    </w:p>
    <w:p>
      <w:pPr>
        <w:pStyle w:val="Normal"/>
        <w:jc w:val="both"/>
        <w:rPr>
          <w:b/>
          <w:b/>
        </w:rPr>
      </w:pPr>
      <w:r>
        <w:rPr>
          <w:b/>
        </w:rPr>
      </w:r>
    </w:p>
    <w:p>
      <w:pPr>
        <w:pStyle w:val="Normal"/>
        <w:jc w:val="center"/>
        <w:rPr>
          <w:b/>
          <w:b/>
        </w:rPr>
      </w:pPr>
      <w:r>
        <w:rPr>
          <w:b/>
        </w:rPr>
        <w:t>О б р а з л о ж е њ е</w:t>
      </w:r>
    </w:p>
    <w:p>
      <w:pPr>
        <w:pStyle w:val="Normal"/>
        <w:jc w:val="center"/>
        <w:rPr>
          <w:b/>
          <w:b/>
        </w:rPr>
      </w:pPr>
      <w:r>
        <w:rPr>
          <w:b/>
        </w:rPr>
      </w:r>
    </w:p>
    <w:p>
      <w:pPr>
        <w:pStyle w:val="Normal"/>
        <w:jc w:val="center"/>
        <w:rPr>
          <w:b/>
          <w:b/>
        </w:rPr>
      </w:pPr>
      <w:r>
        <w:rPr>
          <w:b/>
        </w:rPr>
      </w:r>
    </w:p>
    <w:p>
      <w:pPr>
        <w:pStyle w:val="Normal"/>
        <w:jc w:val="both"/>
        <w:rPr/>
      </w:pPr>
      <w:r>
        <w:rPr/>
        <w:tab/>
        <w:t xml:space="preserve">Предлагач С. Д. из Г. којег заступа адвокат Ј. О. из С. а преко Уставног суда Републике Србије достављена је овом суду уставна жалба а која представља захтев за заштиту права на суђење у разумном року у кривичном предмету Основног суда у Сомбору КВ 890/12 и захтев за примерену накнаду за повреду права на суђење у разумном року у износу од 600.000,00 динара. </w:t>
      </w:r>
    </w:p>
    <w:p>
      <w:pPr>
        <w:pStyle w:val="Normal"/>
        <w:jc w:val="both"/>
        <w:rPr/>
      </w:pPr>
      <w:r>
        <w:rPr/>
      </w:r>
    </w:p>
    <w:p>
      <w:pPr>
        <w:pStyle w:val="Normal"/>
        <w:jc w:val="both"/>
        <w:rPr/>
      </w:pPr>
      <w:r>
        <w:rPr/>
        <w:tab/>
        <w:t xml:space="preserve">Подносилац је претходно дана 03.08.2012. године поднео уставну жалбу због повреде права на правично суђење у разумном року, али имајући у виду одредбе члана 2 Закона о изменама и допунама Закона о уређењу судова – посебно чланова 8а и 8б истог Закона, наведена уставна жалба је и достављена Апелационом суду у Новом Саду на поступање. Подносилац С. Д., а преко адвоката Ј. О. из С. сматра да је повређено право на независно, непристрасно и правично суђење у разумном року, право на делотворни правни лек, права на накнаду штете, те права на забрану дискриминације по основу порекла, социјалног статуса, политичке неопредељености, године живота, то предлаже да се одреди да се уклоне штетне последице и накнади штета у износу од 600.000,00 динара у року од 30 дана са законском затезном каматом од доношења одлуке па до коначне исплате, да се подносиоцу накнаде трошкови у износу од 112.500,00 динара са законском затезном каматом од доношења одлуке па све до коначне исплате, а све на терет Републике Србије буџет Министарства правде Београд. </w:t>
      </w:r>
    </w:p>
    <w:p>
      <w:pPr>
        <w:pStyle w:val="Normal"/>
        <w:jc w:val="both"/>
        <w:rPr/>
      </w:pPr>
      <w:r>
        <w:rPr/>
      </w:r>
    </w:p>
    <w:p>
      <w:pPr>
        <w:pStyle w:val="Normal"/>
        <w:jc w:val="both"/>
        <w:rPr/>
      </w:pPr>
      <w:r>
        <w:rPr/>
        <w:tab/>
        <w:t xml:space="preserve">Поступајући по захтеву предлагача у смислу члана 8а и 8б Закона о уређењу судова (Сл. гласник РС број 116/08, 104/09, 101/10, 31/11, 78/11 и 101/11) Апелациони суд је прибавио списе Основног суда у Суботици К 5242/10 и КВ 890/12, па је увидом у наведене списе утврдио: </w:t>
      </w:r>
    </w:p>
    <w:p>
      <w:pPr>
        <w:pStyle w:val="Normal"/>
        <w:jc w:val="both"/>
        <w:rPr/>
      </w:pPr>
      <w:r>
        <w:rPr/>
      </w:r>
    </w:p>
    <w:p>
      <w:pPr>
        <w:pStyle w:val="Normal"/>
        <w:jc w:val="both"/>
        <w:rPr/>
      </w:pPr>
      <w:r>
        <w:rPr/>
        <w:tab/>
        <w:t xml:space="preserve">У кривичном предмету посл. број К 5242/10 а који предмет је носио претходни број К 172/07, може се видети да је подигнута оптужница против Ш. Ж. и С. Д., да су као саизвршиоци извршили кривично дело превара у продуженом трајању из члана 208 ст. 4 у вези ст. 1 и у вези чл. 33 КЗ, а које дело се састоји од три кривично-правне радње. </w:t>
      </w:r>
    </w:p>
    <w:p>
      <w:pPr>
        <w:pStyle w:val="Normal"/>
        <w:jc w:val="both"/>
        <w:rPr/>
      </w:pPr>
      <w:r>
        <w:rPr/>
      </w:r>
    </w:p>
    <w:p>
      <w:pPr>
        <w:pStyle w:val="Normal"/>
        <w:jc w:val="both"/>
        <w:rPr/>
      </w:pPr>
      <w:r>
        <w:rPr/>
        <w:tab/>
        <w:t>Општинско јавно тужилаштво у Бачкој Паланци је под бројем КТ 230/02 од 23.09.2003. године поднело захтев за спровођење истраге против Ш. Ж., С. Д. и Ш. З. због основане сумње да су извршили кривична дела преваре из члана 171 ст. 1 КЗ и то тако што се Ш. Ж. ставља два, С. Д. два, а Ш. З. по једно кривично дело.</w:t>
      </w:r>
    </w:p>
    <w:p>
      <w:pPr>
        <w:pStyle w:val="Normal"/>
        <w:jc w:val="both"/>
        <w:rPr/>
      </w:pPr>
      <w:r>
        <w:rPr/>
      </w:r>
    </w:p>
    <w:p>
      <w:pPr>
        <w:pStyle w:val="Normal"/>
        <w:jc w:val="both"/>
        <w:rPr/>
      </w:pPr>
      <w:r>
        <w:rPr/>
        <w:tab/>
        <w:t xml:space="preserve">Истражни судија Општинског суда у Бачкој Тополи је на записник о испитивању окривљеног дана 29.10.2003. године саслушао С. Д., дана 12.11.2003. године је од стране истражног судије на записнику о испитивању окривљеног саслушан Ш. Ж.. Након њиховог саслушања истражни судија Општинског суда у Бачкој Тополи је под пословним бројем КИ 121/03 од 10.12.2003. године донео решење о спровођењу истраге против Ш. Ж., С. Д. и Ш. З.. </w:t>
      </w:r>
    </w:p>
    <w:p>
      <w:pPr>
        <w:pStyle w:val="Normal"/>
        <w:jc w:val="both"/>
        <w:rPr/>
      </w:pPr>
      <w:r>
        <w:rPr/>
      </w:r>
    </w:p>
    <w:p>
      <w:pPr>
        <w:pStyle w:val="Normal"/>
        <w:jc w:val="both"/>
        <w:rPr/>
      </w:pPr>
      <w:r>
        <w:rPr/>
        <w:tab/>
        <w:t xml:space="preserve">Након доношења решења о спровођењу истраге од стране истражног судије дана 29.12.2003. године саслушани су у својству сведока М. Б., О. А., С. Р., а дана 29.01.2004. године саслушани су П. Д., К. З., К. Р., дана 17.03.2004. године је саслушан К. Г.. Од стране истражног судије Општинског суда у Бачкој Тополи поверено је дана 26.03.2004. године Општинском суду у Сомбору да се изврши поједина истражна радња ради саслушања сведока Р. Д., дана 12.07.2004. године ургирано је по истом претходном допису. По захтеву истражног судије Општинског суда у Бачкој Тополи поступио је истражни судија Општинског суда у Сомбору дана 27.08.2004. године и саслушао Р. Д.. Пред истражним судијом Општинског суда у Бачкој Тополи саслушана су још два сведока и то 23.11.2004. године. </w:t>
      </w:r>
    </w:p>
    <w:p>
      <w:pPr>
        <w:pStyle w:val="Normal"/>
        <w:jc w:val="both"/>
        <w:rPr/>
      </w:pPr>
      <w:r>
        <w:rPr/>
      </w:r>
    </w:p>
    <w:p>
      <w:pPr>
        <w:pStyle w:val="Normal"/>
        <w:jc w:val="both"/>
        <w:rPr/>
      </w:pPr>
      <w:r>
        <w:rPr/>
        <w:tab/>
        <w:t xml:space="preserve">С обзиром да у току дотадашњег истражног поступка није саслушан Ш. З., то је спис дана 02.12.2004. године достављен на изјашњење Општинском јавном тужилаштву у Бачкој Тополи, а који су се својим поднеском посл. бр. КТ 230/02 од 06.12.2004. године изјаснили и предложили да се према Ш. З. одреди притвор свему сходно одредбама члана 142 ст. 2 т. 1 ЗКП-а и да се на основу члана 566 ЗКП-а одреди издавање потернице и истовремено су предложили саслушање још два сведока Ј. А. и О. А.. Од стране истражног судије Општинског суда у Бачкој Тополи посл. бр. КИ 121/03 донето је решење о одређивању притвора против Ш. З. и донета је наредба о расписивању потернице ради лишења слободе Ш. З.. Након ове радње истражни судија је проверио адресу становања за Ј. А. и истог саслушао дана 09.03.2005. године, а сведока К. Ђ. 04.05.2005. године.Овим саслушањем сведока истражни судија је завршио истрагу и дописом упутио целокупне списе предмета Општинском суду Бачкој Тополи дана 17.05.2005. године на даљу надлежност и поступање. Даљим увидом у спис може се закључити да је од стране Општинског јавног тужилаштва у Бачкој Тополи предмет враћен поново истражном судији Општинског суда у Бачкој Тополи ради извођења појединих радњи а што се види из дописа у виду замолнице упућене Општинском суду Сомбор ради поновног саслушања Ш. Ж. и С. Д. и доношења наредбе за извођење графолошког вештачења. Поред доношења наредбе од стране истражног судије Општинског суда у Бачкој Тополи дана 03.11.2005. године је поново саслушан у својству сведока Ј. А., да је поново саслушан дана 25.04.2006. године Ш. Ж., а да се потом замолним путем тражи саслушање у својству сведока Ђ. Ж. дана 15.06.2006. године а које је од стране Општинског суда у Бачкој Паланци извршено дана 28.07.2006. године. Након ових радњи поново је од стране истражног судије достављен спис на даље поступање и надлежност Општинском јавном тужилаштву у Бачкој Паланци дана 25.09.2006. године, а који спис је поново Општински јавни тужилац својим поднеском број КТ 230/02 од 29.09.2006. године вратио поново истражном судији ради извођења и допуне истраге. Поступајући по предлогу о допуни истраге истражни судија је 02.10.2005. године донео наредбу за извођење економско-финансијског вештачења у предмету 121/03 против Ш. Ж., С. Д. и Ш. З. </w:t>
      </w:r>
    </w:p>
    <w:p>
      <w:pPr>
        <w:pStyle w:val="Normal"/>
        <w:jc w:val="both"/>
        <w:rPr/>
      </w:pPr>
      <w:r>
        <w:rPr/>
      </w:r>
    </w:p>
    <w:p>
      <w:pPr>
        <w:pStyle w:val="Normal"/>
        <w:jc w:val="both"/>
        <w:rPr/>
      </w:pPr>
      <w:r>
        <w:rPr/>
        <w:tab/>
        <w:t xml:space="preserve">Од стране сталног судског вештака за економско-финансијску област достављен је писмени налаз и мишљење дана 21.05.2007. године. </w:t>
      </w:r>
    </w:p>
    <w:p>
      <w:pPr>
        <w:pStyle w:val="Normal"/>
        <w:jc w:val="both"/>
        <w:rPr/>
      </w:pPr>
      <w:r>
        <w:rPr/>
      </w:r>
    </w:p>
    <w:p>
      <w:pPr>
        <w:pStyle w:val="Normal"/>
        <w:jc w:val="both"/>
        <w:rPr/>
      </w:pPr>
      <w:r>
        <w:rPr/>
        <w:tab/>
        <w:t xml:space="preserve">Након пријема писменог налаза и мишљења вештака истражни судија је поново спис доставио на даље поступање и надлежност Општинском јавном тужиоцу у Бачкој Тополи дана 22.05.2007. године да би Општинско јавно тужилаштво у Бачкој Тополи дана 24.05.2007. године вратило исти спис истражном судији како би затражио на увид списе предмета Трговинског суда у Сомбору, а што је истражни судија дана 28.05.2007. године и урадио које тражење је у пар наврата ургирано с обзиром да је постојала грешка у достављању предмета. Након извршеног увида у исти предмет истражни судија Општинског суда Бачка Топола је под бројем КИ 121/06 од 13.08.2007. године поново доставила спис Општинском јавном тужилаштву у Бачкој Тополи на поступање и даљу надлежност. </w:t>
      </w:r>
    </w:p>
    <w:p>
      <w:pPr>
        <w:pStyle w:val="Normal"/>
        <w:jc w:val="both"/>
        <w:rPr/>
      </w:pPr>
      <w:r>
        <w:rPr/>
      </w:r>
    </w:p>
    <w:p>
      <w:pPr>
        <w:pStyle w:val="Normal"/>
        <w:jc w:val="both"/>
        <w:rPr/>
      </w:pPr>
      <w:r>
        <w:rPr/>
        <w:tab/>
        <w:t xml:space="preserve">Након пријема предмета Општинско јавно тужилаштво у Бачкој Тополи је својим дописом број КТ 230/02 од 17.08.2007. године од истражног судије Општинског суда у Бачкој Тополи затражио да му се продужи рок из члана 257 ст. 2 за одлуку о кривичном гоњењу из разлога што заменик јавног тужиоца који је задужен за предмет је на годишњем одмору, о истом предлогу истражни судија Општинског суда у Бачкој Тополи је дана 20.08.2007. године спис доставио КВ већу Општинског суда у Бачкој Тополи који су својим решењем КВ 112/07 од 28.08.2007. године усвојили предлог Општинског јавног тужиоца у Бачкој Тополи КТ 230/02 од 17.08.2007. године и продужили рок за поступање јавног тужиоца након истраге за још 15 дана. Након доношења решења Општинско јавно тужилаштво у Бачкој Тополи је доставило истражном судији Општинског суда у Бачкој Тополи поднесак којим се изјаснио да одустаје од даљег кривичног гоњења у односу на Ш. З.. Истражни судија Општинског суда у Бачкој Тополи је дана 10.09.2007. године донео решење којим се обуставља истрага против Ш. З. због кривичног дела из члана 171 ст. 1 КЗРС а због одустанка Општинског јавног тужиоца у Бачкој Тополи а самим тим донео је наредбу о повлачењу потернице против истог. </w:t>
      </w:r>
    </w:p>
    <w:p>
      <w:pPr>
        <w:pStyle w:val="Normal"/>
        <w:jc w:val="both"/>
        <w:rPr/>
      </w:pPr>
      <w:r>
        <w:rPr/>
      </w:r>
    </w:p>
    <w:p>
      <w:pPr>
        <w:pStyle w:val="Normal"/>
        <w:jc w:val="both"/>
        <w:rPr/>
      </w:pPr>
      <w:r>
        <w:rPr/>
        <w:tab/>
        <w:t xml:space="preserve">Након достављања подигнуте оптужнице против Ш. Ж. и С. Д. број КТ 230/02 од 07.09.2007. године поступајући председник већа доставио је оптужницу са упутством на право приговора окривљенима и њиховим браниоцима. Након достављања оптужнице на приговор прва радња од стране судије Општинског суда у Бачкој Тополи је уследила дана 07.08.2008. године којим обавештава Трговински суд да није у могућности да достави наведени спис К на увид Трговинском суду. </w:t>
      </w:r>
    </w:p>
    <w:p>
      <w:pPr>
        <w:pStyle w:val="Normal"/>
        <w:jc w:val="both"/>
        <w:rPr/>
      </w:pPr>
      <w:r>
        <w:rPr/>
      </w:r>
    </w:p>
    <w:p>
      <w:pPr>
        <w:pStyle w:val="Normal"/>
        <w:jc w:val="both"/>
        <w:rPr/>
      </w:pPr>
      <w:r>
        <w:rPr/>
        <w:tab/>
        <w:t>Након овог Општинско јавно тужилаштво дописом од 03.09.2008. године ургирају заказивање главног претреса и наводе да од дана подизања оптужнице па до достављања поднеска није заказан ниједан главни претрес у предмету. Након овог поднеска од стране поступајућег судије налазе се дописи којима се обавештавају секретаријат за унутрашње послове СО Сомбор у вези КЕ на име С. Д. и Ш. Ж., па се дана 03.10.2008. године од стране ПУ Сомбор траже изводи из КЕ на име истих лица тако да је први главни претрес заказан за 27.10.2008. године који није одржан и због непостојања процесних претпоставки и исти је истовремено заказан за 27.11.2008. године. Следећи је заказан за 27.11.2008. године који такође због непостојања процесних претпоставки није одржан и истовремено је одложен за 15.01.2009. године а због неприступања оптужених и истовремено заказан за 15.01.2009. године. Дана 15.01.2009. године на главни претрес нису приступили браниоци оптужених, окривљени нису пронађени с обзиром да је ишла наредба за привођење, тако да је претрес одложен на неодређено време. Дана 22.01.2009. године поступајући судија доставио је целокупне списе Општинском јавном тужилаштву у Бачкој Паланци на изјашњење о даљем току поступка. Општинско јавно тужилаштво се дописом дана 26.01.2009. године изјаснило и предложило да се против Ш. Ж. и С. Д. одреди притвор и донесе наредба о расписивању потернице. Дана 28.01.2009. године поступајући судија је спис доставио ванрасправном кривичном већу које је својим решењем КВ 3/09 од 30.01.2009. године одредило притвор против Ш. Ж. и С. Д. и истовремено наредбу о расписивању потернице. По истој потерници С. Д. је лишен слободе 08.02.2009. године. На решење о одређивању притвора жалбу је изјавио бранилац С. Д. адвокат Б. Р. која жалба је од стране Окружног суда у Суботици решењем КЖ 1 82/09 од 17.02.2009. године одбијена као неоснована. Даљим увидом у спис решењем КВ 42/09 од 04.03.2009. године С. Д. је продужен притвор за још два месеца који може трајати до 07.05.2009. године на које решење је изјавио жалбу његов бранилац која је од стране Окружног суда у Суботици решењем КЖ 1 161/09 од 13.03.2009. године одбијена као неоснована. Од стране ПУ Суботица утврђено је да је дана 10.03.2009. године лишен слободе и Ш. Ж.</w:t>
      </w:r>
    </w:p>
    <w:p>
      <w:pPr>
        <w:pStyle w:val="Normal"/>
        <w:jc w:val="both"/>
        <w:rPr/>
      </w:pPr>
      <w:r>
        <w:rPr/>
      </w:r>
    </w:p>
    <w:p>
      <w:pPr>
        <w:pStyle w:val="Normal"/>
        <w:jc w:val="both"/>
        <w:rPr/>
      </w:pPr>
      <w:r>
        <w:rPr/>
        <w:tab/>
        <w:t xml:space="preserve">Бранилац С. Д. адвокат О. Ј. је дана 14.03.2009. године поднела поднесак којим указује да незаказивањем рочишта окривљеног С. Д. се повређује право на правично суђење гарантовано одредбом члана 6 Европске конвенције за заштиту људских права и основних слобода по којој свако у кривичној оптужби има право на правичну и јавну расправу у разумном року. </w:t>
      </w:r>
    </w:p>
    <w:p>
      <w:pPr>
        <w:pStyle w:val="Normal"/>
        <w:jc w:val="both"/>
        <w:rPr/>
      </w:pPr>
      <w:r>
        <w:rPr/>
      </w:r>
    </w:p>
    <w:p>
      <w:pPr>
        <w:pStyle w:val="Normal"/>
        <w:jc w:val="both"/>
        <w:rPr/>
      </w:pPr>
      <w:r>
        <w:rPr/>
        <w:tab/>
        <w:t xml:space="preserve">Дана 19.03.2009. године поступајући судија доставља наредбе за привођење Ш. Ж. и С. Д. из Окружног затвора Суботица на главни претрес заказан за 03.04.2009. године. Први заказан и одржан главни претрес дана 03.04.2009. године (страна 252 спис)  је одржан на којем су Ш. Ж. и С. Д. изнели своје одбране на којима је започето извођење доказног поступка и саслушање сведока К. Г., О. А., вештака С. З. и исти претрес је одложен за 27.04.2009. године ради саслушања представника предузећа и ради одлучивања о предлогу браниоца С. Д. за укидање притвора о чему је донето решење К 172/07 од 03.04.2009. године којим је одбијен предлог браниоца ради укидања притвора према Ш. Ж. и С. Д. Поновном наредбом од 03.04.2009. године заказује се нови претрес за 27.04.2009. и налаже радницима Окружног затвора у Суботици да приведу обојицу оптужених, позива се представник П. б. филијала Б. Т. и да се обезбеди присуство Р. Д. радника ПУ Сомбор након чега се од стране поступајућег судије дана 06.04.2009. године од стране ванрасправног кривичног већа тражи продужење притвора истима што је и урађено доношењем решења КВ 62/09 од 07.04.2009. године и продужен притвор Ш. Ж. који може трајати до 10.06.2009. године. На заказаном и одржаном претресу дана 27.04.2009. године настављен је доказни поступак а након чега је исти одложен за 04.05.2009. године са наредбом да се саслуша представник Банка И.. Поново се доноси наредба од 27.04.2009. године ради спровођења окривљених из Окружног затвора у Суботици на главни претрес заказан за 04.05.2009. године. На претресу заказаном и одржаном 04.05.2009. године настављен је доказни поступак који је и довршен након чега је и дата завршна реч странака и објављена пресуда под бројем К 172/07 од 04.05.2009. године којом су Ш. Ж. и С. Д. оглашени кривим чиме су извршили продужено кривично дело превара из члана 208 ст. 4 у вези ст. 1 и у вези чл. 33 КЗ и применом законских прописа Ш. Ж. осуђен на казну затвора у трајању од 1 године и 2 месеца а С. Д. на једну годину, донета је одлука о притвору који се урачунава истима у изречене казне затвора, одлука о трошковима поступка и донета је одлука да се притвор Ш. Ж. и С. Д. има укинути и да се исти имају пустити одмах на слободу. </w:t>
      </w:r>
    </w:p>
    <w:p>
      <w:pPr>
        <w:pStyle w:val="Normal"/>
        <w:jc w:val="both"/>
        <w:rPr/>
      </w:pPr>
      <w:r>
        <w:rPr/>
      </w:r>
    </w:p>
    <w:p>
      <w:pPr>
        <w:pStyle w:val="Normal"/>
        <w:jc w:val="both"/>
        <w:rPr/>
      </w:pPr>
      <w:r>
        <w:rPr/>
        <w:tab/>
        <w:t xml:space="preserve">Отправак пресуде Општинског суда у Бачкој Тополи К 172/07 од 04.05.2009. године је израђен 24.06.2009. године и 26.06.2009. године отправљен странкама. </w:t>
      </w:r>
    </w:p>
    <w:p>
      <w:pPr>
        <w:pStyle w:val="Normal"/>
        <w:jc w:val="both"/>
        <w:rPr/>
      </w:pPr>
      <w:r>
        <w:rPr/>
      </w:r>
    </w:p>
    <w:p>
      <w:pPr>
        <w:pStyle w:val="Normal"/>
        <w:jc w:val="both"/>
        <w:rPr/>
      </w:pPr>
      <w:r>
        <w:rPr/>
        <w:tab/>
        <w:t xml:space="preserve">На пресуду Општинског суда у Бачкој Тополи жалбу је изјавило Општинско јавно тужилаштво у Бачкој Тополи због одлуке о казни, бранилац окривљеног Ш. Ж. адвокат Г. З., истовремено је поднео и одговор на жалбу и жалбу је изјавио и бранилац С. Д. адвокат Ј. О.. По жалби Општинског јавног тужилаштва и бранилаца окривљених спис је достављен Апелационом суду Новом Саду који је решењем КЖ 1 1573/10 од 15.06.2010. године а уважењем жалбе бранилаца Ш. Ж. и С. Д. и укинуо пресуду Општинског суда у Бачкој Тополи К 172/07 од 04.05.2009. године и предмет вратио првостепеном суду на поновно одлучивање. </w:t>
      </w:r>
    </w:p>
    <w:p>
      <w:pPr>
        <w:pStyle w:val="Normal"/>
        <w:jc w:val="both"/>
        <w:rPr/>
      </w:pPr>
      <w:r>
        <w:rPr/>
      </w:r>
    </w:p>
    <w:p>
      <w:pPr>
        <w:pStyle w:val="Normal"/>
        <w:jc w:val="both"/>
        <w:rPr/>
      </w:pPr>
      <w:r>
        <w:rPr/>
        <w:tab/>
        <w:t xml:space="preserve">Након укидања предмет је заведен под нови број К 5242/10 и достављен у рад новом председнику већа, који је поново од Привредног суда у Суботици затражио на увид списе посл. бр. СТ 15/03 против Ш. Ж.. Основно јавно тужилаштво у Суботици је својим дописом од 06.јуна 2011. године ургирало заказивање главног претреса с обзиром да се ради о старом предмету, након чега је од МУП-а РС ПУ Сомбор наложено да се Ш. Ж. уручи позив за главни претрес заказан за 20.06.2011. године. Исти претрес је одложен због неприступања окривљеног Ш. Ж. и истовремено одложен за 22.09.2011. године. Трговински суд у Суботици је на тражење Основног суда и доставио целокупне списе на увид. На тражење Основног суда у Суботици уручен је путем полиције позив окр. Ш. Ж. заказан за 22.09.2011. године на који нису приступили окривљени Ш. Ж. и С. Д. и исти је одложен и истовремено заказан за 26.10.2011. године. Претрес заказан за 26.10.2011. нису приступила обојица окривљених с обзиром да је Ш. Ж. доставио извештај лекара специјалисте о спречености то је исти одложен и истовремено заказан за 30.11.2011. године, након чега је и одређено наредбом суда судско медицинско вештачење ради утврђивања способности Ш. Ж. да учествује на гл. претресу. Претрес заказан за 30.11.2011. г. је одложен због неприступања Ш. Ж.  и истовремено заказан за 26.01.2012. године на ком је одлучено да се Ш. Ж. путем полиције лично уручи на руке позив за заказани главни претрес који је и уручен лично а што је потврђено од стране МУП-а ПУ Сомбор од 15.12.2011. године. Претрес заказан за 26.01.2012. године, је одложен због неприступања окривљених Ш. Ж. и С. Д., исти одложен и истовремено заказан за 05.03.2012. године, на којем је и одлучено да се изврши раздвајање поступка у односу на Ш. Ж.. Претрес заказан за 05.03.2012. године је одложен и истовремено заказан за 26.03.2012. с обзиром да на исти није приступио С. Д. уредно позван. На претрес заказан за 26.03.2012. г., иако се констатује да су на исти приступила сва позвана лица одлучено је да се исти одложи и истовремено закаже за 25.04.2012. године. Претресу од 26.03.2012. г. је одложен и истовремено заказан  за 14.05.2012. г. с обзиром да на исти није приступио С. Д. а приступио је Ш. Ж. и из ког разлога је одлучено да се споје кривични поступци К 5242/10 ид К 98/12 и да се води јединствени поступак под бројем К 5242/10. Након одлагања претреса поново је од стране суда донета наредба којом је одређено судско медицинско вештачење ради утврђивања способности Ш. Ж. да учествује на гл. претресу. Од стране Опште болнице С. а по наредби суда наведено је да Ш. Ж. је у два наврата позиван на психијатријско-психолошки преглед ради вештачења, да се на позиве није одазвао, да су се позиви вратили са назнаком да се одселио након чега је поново путем МУП-а РС ПУ Сомбор наложено да се Ш. Ж. лично уручи позив за гл. претрес заказан за 25.април 2012. године који је такође одложен због неприступања Ш. Ж. а ни окр. С. Д., на којем су спојени кривични поступци К 5242/10 и К 98/12 и да ће се поступак водити под бројем К 5242/10, и исти претрес је заказан за 14.05.2012. године, на којем је издата наредба а с обзиром на добијени податак да се Ш. Ж. налази на издржавању казне у Окружном затвору Сомбор, те да се из истог спроведе на заказани претрес. </w:t>
      </w:r>
    </w:p>
    <w:p>
      <w:pPr>
        <w:pStyle w:val="Normal"/>
        <w:jc w:val="both"/>
        <w:rPr/>
      </w:pPr>
      <w:r>
        <w:rPr/>
      </w:r>
    </w:p>
    <w:p>
      <w:pPr>
        <w:pStyle w:val="Normal"/>
        <w:jc w:val="both"/>
        <w:rPr/>
      </w:pPr>
      <w:r>
        <w:rPr/>
        <w:tab/>
        <w:t xml:space="preserve">На претресу заказаном за 14.05.2012. године, нису приступили браниоци окривљених, да је исти затражио да ангажује новог браниоца по пуномоћи у личности адвоката Д. Н. </w:t>
      </w:r>
    </w:p>
    <w:p>
      <w:pPr>
        <w:pStyle w:val="Normal"/>
        <w:jc w:val="both"/>
        <w:rPr/>
      </w:pPr>
      <w:r>
        <w:rPr/>
      </w:r>
    </w:p>
    <w:p>
      <w:pPr>
        <w:pStyle w:val="Normal"/>
        <w:jc w:val="both"/>
        <w:rPr/>
      </w:pPr>
      <w:r>
        <w:rPr/>
        <w:tab/>
        <w:t xml:space="preserve">Основни јавни тужилац у Суботици је Основном суду Суботици доставио под бројем Кт 230/02 од 14.05.2012. године измењени диспозитив оптужног акта којим Ш. Ж. ставља на терет кривично дело превара у продуженом трајању из чл. 208 ст. 3 у вези ст. 1 КЗ а С. Д. крив. дело превара у продуженом трајању из чл. 208 ст. 3 у вези ст. 1 КЗ, који прецизирани оптужни акт је достављен странкама. </w:t>
      </w:r>
    </w:p>
    <w:p>
      <w:pPr>
        <w:pStyle w:val="Normal"/>
        <w:jc w:val="both"/>
        <w:rPr/>
      </w:pPr>
      <w:r>
        <w:rPr/>
      </w:r>
    </w:p>
    <w:p>
      <w:pPr>
        <w:pStyle w:val="Normal"/>
        <w:ind w:firstLine="708"/>
        <w:jc w:val="both"/>
        <w:rPr/>
      </w:pPr>
      <w:r>
        <w:rPr/>
        <w:t xml:space="preserve">На заказани главни претрес 31.05.2012. године приступила су сва позвана лица. Ш. Ж. и С. Д. су изнели своју одбрану, на којем је предложено од стране адвоката О. Ј. да се непосредно саслушају сведоци који су били саслушани на гл. претресу 27.04.2009. г.(страна списа 285) и то ван гл. претреса када окривљени нису могли да се упознају непосредно са њиховим исказима, након чега је председник већа констатовао да су на гл. претресу од 03.04.2009. г. (лист списа 252) окривљени били присутни када су саслушани сведоци К. Г., О. А., З. С. а да су дана 27.04.2009. г. ван главног претреса саслушани представник ошт. АД „Ж.“ С. К., Р. Д. и М. Ј. Заменик ОЈТ Суботица је изјавио да одлуку препушта суду и да скреће пажњу да су дана 27.04.2009. г. када су саслушавани ван главног претреса сведоци били присутни браниоци окривљених и то адв. О. Ј. и адв. М. Г. </w:t>
      </w:r>
      <w:r>
        <w:rPr>
          <w:b/>
        </w:rPr>
        <w:t>(тачно)</w:t>
      </w:r>
    </w:p>
    <w:p>
      <w:pPr>
        <w:pStyle w:val="Normal"/>
        <w:ind w:firstLine="708"/>
        <w:jc w:val="both"/>
        <w:rPr/>
      </w:pPr>
      <w:r>
        <w:rPr/>
      </w:r>
    </w:p>
    <w:p>
      <w:pPr>
        <w:pStyle w:val="Normal"/>
        <w:ind w:firstLine="708"/>
        <w:jc w:val="both"/>
        <w:rPr/>
      </w:pPr>
      <w:r>
        <w:rPr/>
        <w:t xml:space="preserve">Председник већа је констатовао да је на гл. претресу 04.05.2009 (лист списа 301) уз сагласност странака а када су били присутни тужилац, браниоци окр. Ш. Ж. адв. З. Г., бранилац окр. С. Д. адв. О. Ј., је донето решење да се прочитају искази представника ошт. АД „Ж.“ М. Љ., Банке „И.“ С. К., сведока Р. Д., М. Ј. и искази сведока М. Б. и С. Р., на коју констатацију је бранилац изнео опаску да је та сагласност била изнуђена јер су се окривљени налазили у притвору и њима је био циљ да што пре изађу из притвора и да је због тога дата сагласност. Наведени главни претрес је одложен и истовремено заказан за 29.06.2012. године на који су позвана сва присутна лица и наређено привођење Ш. Ж. из Окружног затвора Сомбор а о истом предлогу адв. Ј. О. наложено је да ће се спис и предлог доставити ванпретресном кривичном већу Основног суда Суботица. </w:t>
      </w:r>
    </w:p>
    <w:p>
      <w:pPr>
        <w:pStyle w:val="Normal"/>
        <w:ind w:firstLine="708"/>
        <w:jc w:val="both"/>
        <w:rPr/>
      </w:pPr>
      <w:r>
        <w:rPr/>
      </w:r>
    </w:p>
    <w:p>
      <w:pPr>
        <w:pStyle w:val="Normal"/>
        <w:ind w:firstLine="708"/>
        <w:jc w:val="both"/>
        <w:rPr/>
      </w:pPr>
      <w:r>
        <w:rPr/>
        <w:t xml:space="preserve">Основни суд у Суботици је својим решењем Кв 890/12 од 27.06.2012. године дозволио да се саслушани сведоци К. Г., О. А. и вештак С. З. не саслушавају поново већ да се прочита записник о њиховом саслушању са главног претреса од 03.04.2009. године. </w:t>
      </w:r>
    </w:p>
    <w:p>
      <w:pPr>
        <w:pStyle w:val="Normal"/>
        <w:ind w:firstLine="708"/>
        <w:jc w:val="both"/>
        <w:rPr/>
      </w:pPr>
      <w:r>
        <w:rPr/>
      </w:r>
    </w:p>
    <w:p>
      <w:pPr>
        <w:pStyle w:val="Normal"/>
        <w:ind w:firstLine="708"/>
        <w:jc w:val="both"/>
        <w:rPr/>
      </w:pPr>
      <w:r>
        <w:rPr/>
        <w:t xml:space="preserve">На заказаном претресу од 29.06.2012. године, није приступио окривљени Ш. Ж. са констатацијом да је пуштен из затвора у Сомбору, док су приступили окр. С. Д. и његов бранилац па је гл. претрес одложен и истовремено заказан за 11.07.2012. године са наредбом да се Ш. Ж. писменим путем позове са адресе пребивалишта. </w:t>
      </w:r>
    </w:p>
    <w:p>
      <w:pPr>
        <w:pStyle w:val="Normal"/>
        <w:ind w:firstLine="708"/>
        <w:jc w:val="both"/>
        <w:rPr/>
      </w:pPr>
      <w:r>
        <w:rPr/>
      </w:r>
    </w:p>
    <w:p>
      <w:pPr>
        <w:pStyle w:val="Normal"/>
        <w:ind w:firstLine="708"/>
        <w:jc w:val="both"/>
        <w:rPr/>
      </w:pPr>
      <w:r>
        <w:rPr/>
        <w:t xml:space="preserve">На заказаном гл. претресу од 11.07.2012. године, на исти нису приступили окр. Ш. Ж. и С. Д. док није приступио ни бранилац окр. С. Д. адв. Ј. О., с тим што је констатовано да се С. Д. налази код лекара а о чему ће доставити лекарско уверење у року од 3 дана, то је заменик ОЈТ Суботица предложио да се према Ш. Ж. одреди притвор и распише потерница. Поступајући председник већа је одлучио да се изврши саслушање сведока ван главног претреса иако су бранилац окривљеног Ш. Ж., Н. Д., се противио саслушању сведока ван главног претреса, то је веће због економичности поступка и провере одбране окривљеног саслушао Е. А. у својству сведока након чега је претрес одложен и истовремено заказан за 25.септембар 2012. године. Како је ОЈТ Суботица предложио да се против Ш. Ж. а због немогућности утврђивања тачне адресе пребивалишта одреди притвор, то је спис достављен ванпретресном већу Основног суда у Суботици које је решењем Кв 1293/12 од 05.09.2012. године, Ш. Ж. одредио притвор и истовремено под истим бројем донео наредбу ради расписивања потернице против Ш. Ж.. На решење о одређивању притвора жалбу је изјавио бранилац окр. Ш. Ж. коју је решењем Виши суд у Суботици под бројем Кж 16/12 од 18.09.2012. године, одбио као неосновану. </w:t>
      </w:r>
    </w:p>
    <w:p>
      <w:pPr>
        <w:pStyle w:val="Normal"/>
        <w:ind w:firstLine="708"/>
        <w:jc w:val="both"/>
        <w:rPr/>
      </w:pPr>
      <w:r>
        <w:rPr/>
      </w:r>
    </w:p>
    <w:p>
      <w:pPr>
        <w:pStyle w:val="Normal"/>
        <w:ind w:firstLine="708"/>
        <w:jc w:val="both"/>
        <w:rPr/>
      </w:pPr>
      <w:r>
        <w:rPr/>
        <w:t xml:space="preserve">На заказаном гл. претресу од 25.09.2012. године, приступила сва позвана лица на којем су Ш. Ж. и С. Д. изнели своје одбране. На истом претресу укинут је притвор Ш. Ж. након чега је претрес одложен и исти заказан за 07.11.2012. године. </w:t>
      </w:r>
    </w:p>
    <w:p>
      <w:pPr>
        <w:pStyle w:val="Normal"/>
        <w:ind w:firstLine="708"/>
        <w:jc w:val="both"/>
        <w:rPr/>
      </w:pPr>
      <w:r>
        <w:rPr/>
      </w:r>
    </w:p>
    <w:p>
      <w:pPr>
        <w:pStyle w:val="Normal"/>
        <w:ind w:firstLine="708"/>
        <w:jc w:val="both"/>
        <w:rPr/>
      </w:pPr>
      <w:r>
        <w:rPr/>
        <w:t xml:space="preserve">На заказаном претресу 07.11.2012. г. приступио окр. Ш. Ж., док није приступио окр. С. Д. за којег његов бранилац адв. О. Ј. је навела да има здравствених проблема о чему ће доставити здравствену документацију па је исти претрес одложен и заказан за 16.11.2012. године са наредбом да се позове окр. С. Д..  </w:t>
      </w:r>
    </w:p>
    <w:p>
      <w:pPr>
        <w:pStyle w:val="Normal"/>
        <w:ind w:firstLine="708"/>
        <w:jc w:val="both"/>
        <w:rPr/>
      </w:pPr>
      <w:r>
        <w:rPr/>
      </w:r>
    </w:p>
    <w:p>
      <w:pPr>
        <w:pStyle w:val="Normal"/>
        <w:jc w:val="both"/>
        <w:rPr/>
      </w:pPr>
      <w:r>
        <w:rPr/>
        <w:tab/>
        <w:t xml:space="preserve">  На заказаном претресу 16.11.2012. године, приступила су сва позвана лица на којем је настављен доказни поступак и саслушани у својству сведока М. Ј., Ј. Б. те је исти одложен и истовремено заказан за 21.12.2012. године. За одсуство са претходног претреса С. Д. је доставио лекарски извештај. </w:t>
      </w:r>
    </w:p>
    <w:p>
      <w:pPr>
        <w:pStyle w:val="Normal"/>
        <w:jc w:val="both"/>
        <w:rPr/>
      </w:pPr>
      <w:r>
        <w:rPr/>
      </w:r>
    </w:p>
    <w:p>
      <w:pPr>
        <w:pStyle w:val="Normal"/>
        <w:jc w:val="both"/>
        <w:rPr/>
      </w:pPr>
      <w:r>
        <w:rPr/>
        <w:tab/>
        <w:t xml:space="preserve">На заказани гл. претрес 21.12.2012. године, (лист списа 526) су приступила сва позвана лица али је исти одложен и истовремено заказан за 07.фебруар 2013. године, без назначења из којих разлога се претрес одлаже са наредбом да се на заказани претрес позову сведоци П. Д., Р. Д., О. Е., Л. Р., Л. З., П. Д., Ђ. Ж. и Ј. А. </w:t>
      </w:r>
    </w:p>
    <w:p>
      <w:pPr>
        <w:pStyle w:val="Normal"/>
        <w:jc w:val="both"/>
        <w:rPr/>
      </w:pPr>
      <w:r>
        <w:rPr/>
      </w:r>
    </w:p>
    <w:p>
      <w:pPr>
        <w:pStyle w:val="Normal"/>
        <w:jc w:val="both"/>
        <w:rPr/>
      </w:pPr>
      <w:r>
        <w:rPr/>
        <w:tab/>
        <w:t xml:space="preserve">На заказаном претресу за 07.02.2013. године, није приступио Ш. Ж. и окр. С. Д., с тим што је бранилац окр. Ш. Ж. поднео захтев за одлагање претреса јер се његов брањеник налази на лечењу на ВМА Б., док је С. Д. уредно позван а по изјави његовог браниоца исти није приступио знајући за чињеницу да се Ш. Ж. налази на лечењу, док уредно позвани сведоци нису приступили, свој изостанак нису оправдали па је суд одложио претрес и истовремено га заказао за 14.март 2013. године са наредбом да се позову окривљени и већ раније позвани сведоци. </w:t>
      </w:r>
    </w:p>
    <w:p>
      <w:pPr>
        <w:pStyle w:val="Normal"/>
        <w:jc w:val="both"/>
        <w:rPr/>
      </w:pPr>
      <w:r>
        <w:rPr/>
      </w:r>
    </w:p>
    <w:p>
      <w:pPr>
        <w:pStyle w:val="Normal"/>
        <w:jc w:val="both"/>
        <w:rPr/>
      </w:pPr>
      <w:r>
        <w:rPr/>
        <w:tab/>
        <w:t xml:space="preserve">На заказаном претресу за 14.03.2013. године, (лист списа 558) приступио је тужилац, окр. С. Д., бранилац Ш. Ж. адв. Н. Д., бранилац С. Д. Ј. О., док окр. Ш. Ж. није приступио са констатацијом да је суд запримио обавештење да Ш. Ж. није регистрован као лице које се лечило на ВМА те да се по казивању браниоца Н. Д. налази у болници у С., те је од стране суда ради провере процесне способности Ш. Ж. да учествује у поступку главни претрес одложен и истовремено заказан за 03.април 2013. године. </w:t>
      </w:r>
    </w:p>
    <w:p>
      <w:pPr>
        <w:pStyle w:val="Normal"/>
        <w:jc w:val="both"/>
        <w:rPr/>
      </w:pPr>
      <w:r>
        <w:rPr/>
      </w:r>
    </w:p>
    <w:p>
      <w:pPr>
        <w:pStyle w:val="Normal"/>
        <w:jc w:val="both"/>
        <w:rPr/>
      </w:pPr>
      <w:r>
        <w:rPr/>
        <w:tab/>
        <w:t xml:space="preserve">На главном претресу одржаном 03.04.2013. године, приступили окривљени и њихови браниоци на којем је настављен доказни поступак саслушањем у својству сведока Ј. А., П. Д., након чега је исти одложен и истовремено заказан за 26.04.2013. године, са наредбом да се позову остали сведоци који се нису одазвали и да се прибави налаз и мишљење вештака Опште болнице С. о способности Ш. Ж. да учествује у поступку. </w:t>
      </w:r>
    </w:p>
    <w:p>
      <w:pPr>
        <w:pStyle w:val="Normal"/>
        <w:jc w:val="both"/>
        <w:rPr/>
      </w:pPr>
      <w:r>
        <w:rPr/>
      </w:r>
    </w:p>
    <w:p>
      <w:pPr>
        <w:pStyle w:val="Normal"/>
        <w:jc w:val="both"/>
        <w:rPr/>
      </w:pPr>
      <w:r>
        <w:rPr/>
        <w:tab/>
        <w:t>Од стране сталног судског вештака Опште болнице С. достављена је психолошка експертиза на име Ш. Ж.</w:t>
      </w:r>
    </w:p>
    <w:p>
      <w:pPr>
        <w:pStyle w:val="Normal"/>
        <w:jc w:val="both"/>
        <w:rPr/>
      </w:pPr>
      <w:r>
        <w:rPr/>
      </w:r>
    </w:p>
    <w:p>
      <w:pPr>
        <w:pStyle w:val="Normal"/>
        <w:jc w:val="both"/>
        <w:rPr/>
      </w:pPr>
      <w:r>
        <w:rPr/>
        <w:tab/>
        <w:t xml:space="preserve">На заказаном гл. претресу за 26.04.2013. године, приступио је ОЈТ, окр. С. Д., браниоци окр. Ш. Ж. и С. Д., док окр. Ш. Ж. није приступио уредно позван, исти претрес је одложен и истовремено заказан за 12.06.2013. године. </w:t>
      </w:r>
    </w:p>
    <w:p>
      <w:pPr>
        <w:pStyle w:val="Normal"/>
        <w:jc w:val="both"/>
        <w:rPr/>
      </w:pPr>
      <w:r>
        <w:rPr/>
      </w:r>
    </w:p>
    <w:p>
      <w:pPr>
        <w:pStyle w:val="Normal"/>
        <w:jc w:val="both"/>
        <w:rPr/>
      </w:pPr>
      <w:r>
        <w:rPr/>
        <w:tab/>
        <w:t xml:space="preserve">На заказаном гл. претресу од 12.06.2013. године, приступио ОЈТ, нису приступили Ш. Ж. и С. Д. Приступио бранилац окр. Ш. Ж. адв. Н. Д., приступио бранилац окр. С. Д. адв. О. Ј., због непостојања претпостави за одржавање претреса исти је одложен и истовремено заказан за 27.06.2013. године, са наредбом за довођење обојице окривљених лица путем  ПУ Суботица. </w:t>
      </w:r>
    </w:p>
    <w:p>
      <w:pPr>
        <w:pStyle w:val="Normal"/>
        <w:jc w:val="both"/>
        <w:rPr/>
      </w:pPr>
      <w:r>
        <w:rPr/>
      </w:r>
    </w:p>
    <w:p>
      <w:pPr>
        <w:pStyle w:val="Normal"/>
        <w:jc w:val="both"/>
        <w:rPr/>
      </w:pPr>
      <w:r>
        <w:rPr/>
        <w:tab/>
        <w:t xml:space="preserve">Од стране неуропсихијатра Др Д. Ш. достављен је писмени психијатријски налаз и мишљење на име Ш. Ж. којим је утврђено да с обзиром на психичко стање истог са предлогом да се Ш. Ж. омогући одмор и пауза током евентуалног изношења одбране. </w:t>
      </w:r>
    </w:p>
    <w:p>
      <w:pPr>
        <w:pStyle w:val="Normal"/>
        <w:jc w:val="both"/>
        <w:rPr/>
      </w:pPr>
      <w:r>
        <w:rPr/>
      </w:r>
    </w:p>
    <w:p>
      <w:pPr>
        <w:pStyle w:val="Normal"/>
        <w:jc w:val="both"/>
        <w:rPr/>
      </w:pPr>
      <w:r>
        <w:rPr/>
        <w:tab/>
        <w:t xml:space="preserve">На заказаном гл. претресу од 27.06.2013. године, (лист списа 598) за ОЈТ није приступио нико, није приступио окр. Ш. Ж., приступио његов бранилац адв. Н. Д., приступио окр. С. Д. и његов бранилац адв. О. Ј., то је суд гл. претрес одложио на неодређено време и одлучио да се следећи закаже након прибављања изјашњења где се налази окр. Ш. Ж. с обзиром да није пронађен на адреси пребивалишта, након чега је спис достављен ОЈТ Суботица на изјашњење и ванпретресном већу Основног суда у Суботици које је својим решењем Кв 1115/13 од 01.08.2013. године, одредило притвор окр. Ш. Ж. и донела наредбу о расписаној потерници. На исто решење жалбу је изјавио бранилац окр. Ш. Ж. коју је Виши суд у Суботици својим решењем Кж 16/13 од 16.08.2013. године одбило као неосновану. </w:t>
      </w:r>
    </w:p>
    <w:p>
      <w:pPr>
        <w:pStyle w:val="Normal"/>
        <w:jc w:val="both"/>
        <w:rPr/>
      </w:pPr>
      <w:r>
        <w:rPr/>
      </w:r>
    </w:p>
    <w:p>
      <w:pPr>
        <w:pStyle w:val="Normal"/>
        <w:jc w:val="both"/>
        <w:rPr/>
      </w:pPr>
      <w:r>
        <w:rPr/>
        <w:tab/>
        <w:t xml:space="preserve">Својим дописом Основни суд у Суботици бр. К 5242/10 од 28.11.2013. године, је спис достављен ОЈТ Суботица на изјашњење и предлог да се окр. Ш. Ж. суди у одсуству што је ОЈТ Суботица својим поднеском од 29.11.2013. године и прихватило и предложило након чега је од стране ванпретресног већа Основног суда у Суботици Кв 1886/13 од 10.01.2014. године, одлучено да се окр. Ш. Ж. суди у одсуству. </w:t>
      </w:r>
    </w:p>
    <w:p>
      <w:pPr>
        <w:pStyle w:val="Normal"/>
        <w:jc w:val="both"/>
        <w:rPr/>
      </w:pPr>
      <w:r>
        <w:rPr/>
      </w:r>
    </w:p>
    <w:p>
      <w:pPr>
        <w:pStyle w:val="Normal"/>
        <w:jc w:val="both"/>
        <w:rPr/>
      </w:pPr>
      <w:r>
        <w:rPr/>
        <w:tab/>
        <w:t xml:space="preserve">На записнику о гл. претресу од 28.03.2014. године (лист списа 621) констатовано да је приступио ОЈТ, нису приступили окр. Ш. Ж. и С. Д., приступио бранилац С. Д. адв. Ј. О. док није приступио бранилац Ш. Ж. адв. Н. Д., након чега је констатовано да је адв. Н. Д. отказао пуномоћ окр. Ш. Ж. па је главни претрес одложен и истовремено заказан за 16.05.2014. године. </w:t>
      </w:r>
    </w:p>
    <w:p>
      <w:pPr>
        <w:pStyle w:val="Normal"/>
        <w:jc w:val="both"/>
        <w:rPr/>
      </w:pPr>
      <w:r>
        <w:rPr/>
      </w:r>
    </w:p>
    <w:p>
      <w:pPr>
        <w:pStyle w:val="Normal"/>
        <w:jc w:val="both"/>
        <w:rPr/>
      </w:pPr>
      <w:r>
        <w:rPr/>
        <w:tab/>
        <w:t xml:space="preserve">Од стране ВФ председника Основног суда у Суботици бр. СУ I-1 број 20/14 од 12.05.2014. године, (лист списа 631) донета је наредба којом је наложено судији да кривични предмет К 5242/10 прекоредно и хитно закаже, да се брижљиво припреми предмет, изврши концентрација доказа водећи рачуна о процесној дисциплини сагласно ЗКП-у, а све сходно на основу „мера“ председника ВКС којим је прописано да предмет буде окончан до 15.11.2014. године, да се за наведени предмет достави извештај месечно уз добијање потребне додатне подршке од судске управе, доставне службе суда, записничара и судијских помоћника. </w:t>
      </w:r>
    </w:p>
    <w:p>
      <w:pPr>
        <w:pStyle w:val="Normal"/>
        <w:jc w:val="both"/>
        <w:rPr/>
      </w:pPr>
      <w:r>
        <w:rPr/>
      </w:r>
    </w:p>
    <w:p>
      <w:pPr>
        <w:pStyle w:val="Normal"/>
        <w:ind w:firstLine="708"/>
        <w:jc w:val="both"/>
        <w:rPr/>
      </w:pPr>
      <w:r>
        <w:rPr/>
        <w:t xml:space="preserve">На записнику о гл. претресу одржаном дана 16.05.2014. године, (лист списа 632) приступио ОЈТ, док окр. Ш. Ж. и С. Д. нису приступили. Приступио бранилац окр. С. Д. адв. Ј. О. и бранилац окр. Ш. Ж. адв. Н. Ч. уз констатацију да је окр. С. Д. поднеском затражио одлагање главног претреса с обзиром да ће бити одсутан а који захтев је упутио писменим путем који се налази на страни списа 630, па је главни претрес одложен и истовремено заказан за 05.јун 2014. године. </w:t>
      </w:r>
    </w:p>
    <w:p>
      <w:pPr>
        <w:pStyle w:val="Normal"/>
        <w:ind w:firstLine="708"/>
        <w:jc w:val="both"/>
        <w:rPr/>
      </w:pPr>
      <w:r>
        <w:rPr/>
      </w:r>
    </w:p>
    <w:p>
      <w:pPr>
        <w:pStyle w:val="Normal"/>
        <w:ind w:firstLine="708"/>
        <w:jc w:val="both"/>
        <w:rPr/>
      </w:pPr>
      <w:r>
        <w:rPr/>
        <w:t xml:space="preserve">На заказаном гл. претресу од 05.06.2014. године, (лист списа 636) констатовано је да су приступили сви позвани осим окр. С. Д. који се према извештају ПУ Сомбор налази на привременом раду у Либији, за којег је бранилац адв. Ј. О. изјавила да ће суду доставити адресу у року од 3 дана у Либији, па је гл. претрес одложен и истовремено заказан за 04.јул 2014. године. </w:t>
      </w:r>
    </w:p>
    <w:p>
      <w:pPr>
        <w:pStyle w:val="Normal"/>
        <w:jc w:val="both"/>
        <w:rPr/>
      </w:pPr>
      <w:r>
        <w:rPr/>
      </w:r>
    </w:p>
    <w:p>
      <w:pPr>
        <w:pStyle w:val="Normal"/>
        <w:jc w:val="both"/>
        <w:rPr/>
      </w:pPr>
      <w:r>
        <w:rPr/>
        <w:tab/>
        <w:t>Бранилац окр. С. Д. је доставила поднесак дана 06.06.2014. (лист списа 637) и доставила адресу за истог у Либији и предложила да се путем међународне правне помоћи преко Министарства РС достави позив за претрес окривљеном.</w:t>
      </w:r>
    </w:p>
    <w:p>
      <w:pPr>
        <w:pStyle w:val="Normal"/>
        <w:jc w:val="both"/>
        <w:rPr/>
      </w:pPr>
      <w:r>
        <w:rPr/>
      </w:r>
    </w:p>
    <w:p>
      <w:pPr>
        <w:pStyle w:val="Normal"/>
        <w:jc w:val="both"/>
        <w:rPr/>
      </w:pPr>
      <w:r>
        <w:rPr/>
        <w:tab/>
        <w:t xml:space="preserve">На заказаном гл. претресу од 04.07.2014. године, приступили сви позвани осим окр. С. Д. уз констатацију да је суду достављен превод фотокопије текста на арапском језику и да је реч о обавештењу о издавању улазне визе за период од 3 месеца за Либију па је гл. претрес одложен и истовремено заказан за 04.септембар 2014. године. </w:t>
      </w:r>
    </w:p>
    <w:p>
      <w:pPr>
        <w:pStyle w:val="Normal"/>
        <w:jc w:val="both"/>
        <w:rPr/>
      </w:pPr>
      <w:r>
        <w:rPr/>
        <w:tab/>
      </w:r>
    </w:p>
    <w:p>
      <w:pPr>
        <w:pStyle w:val="Normal"/>
        <w:jc w:val="both"/>
        <w:rPr/>
      </w:pPr>
      <w:r>
        <w:rPr/>
        <w:tab/>
        <w:t xml:space="preserve">На заказаном гл. претресу 04.09.2014. године (лист списа 649) приступила сва позвана лица осим С. Д. који је уредно позван а који није оправдао изостанак нити је тражио одлагање гл. претреса, то је суд исти одложио и истовремено заказао за 09.09.2014. г. са наредбом за привођење окр. С. Д. путем ПУ Сомбор. </w:t>
      </w:r>
    </w:p>
    <w:p>
      <w:pPr>
        <w:pStyle w:val="Normal"/>
        <w:jc w:val="both"/>
        <w:rPr/>
      </w:pPr>
      <w:r>
        <w:rPr/>
      </w:r>
    </w:p>
    <w:p>
      <w:pPr>
        <w:pStyle w:val="Normal"/>
        <w:jc w:val="both"/>
        <w:rPr/>
      </w:pPr>
      <w:r>
        <w:rPr/>
        <w:tab/>
        <w:t xml:space="preserve">Бранилац окр. С. Д. адв. Ј. О. је дописом од 04.09.2014. године, известила суд да је ступила у контакт са својим брањеником који је обавестиo да није стигао на заказано суђење, јер није имао телефон код себе а све због квара на возилу. </w:t>
      </w:r>
    </w:p>
    <w:p>
      <w:pPr>
        <w:pStyle w:val="Normal"/>
        <w:jc w:val="both"/>
        <w:rPr/>
      </w:pPr>
      <w:r>
        <w:rPr/>
      </w:r>
    </w:p>
    <w:p>
      <w:pPr>
        <w:pStyle w:val="Normal"/>
        <w:ind w:firstLine="708"/>
        <w:jc w:val="both"/>
        <w:rPr/>
      </w:pPr>
      <w:r>
        <w:rPr/>
        <w:t xml:space="preserve">На заказаном гл. претресу од 09.09.2014. године, приступили су сви позвани с тим што је и окр. С. Д. приведен од стране ПУ Сомбор. Настављен је доказни поступак на којем је бранилац Ј. О. изјавила и предложила да се саслушају сви сведоци у предмету јер је у међувремену ступио на снагу нови ЗКП, да су се изменила правила испитивања сведока, предложила вештачење на околности да ли је окр. Ш. Ж. процесно способан, да се одреди ново агро економско вештачење, са којим предлозима су се сагласили бранилац окр. Ш. Ж. адв. Ч. Н. и окр. С. Д. док се заменик ОЈТ у Суботици противио доказним предлозима с обзиром да су све радње доказивања спроведене по раније важећем процесном закону и да су законите и да нема разлога да се због измене ЗКП ови докази поново изводе, да су сведоци који су испитивани давали исказе у више наврата, да је предложено вештачење сувишно, да што се тиче Ш. Ж. у односу на њега је донето решење за суђење у одсуству, након чега је суд и донео решење којим је одбијен предлог окр. С. Д. и његовог браниоца и предложио да се изврши увид у записник о саслушању сведока о ком предлогу су се браниоци окривљених и окривљени С. Д. противили те је суд основном чл. 406 ЗКП, донео решење и извршио увид у записник о саслушању сведока на основу чл.400 ЗКП, извршио увид у приложени налаз и мишљење вештака С. З., након чега су окр. С. Д. и његов бранилац и бранилац окр. Ш. Ж. адв. Н. Ч. тражили писмену израду таквог решења и истовремено бранилац С. Д. изјавио да се противи да се изврши увид у писмену документацију јер тражи непосредно саслушање сведока. На основу чл. 405 ЗКП суд је донео решење којим је извршио упознавање са писменом документацијом која се налази у списима предмета којем решењу су приговорили браниоци окривљених и окривљени С. Д., након чега је поступајући судија објавио да је доказни поступак завршен те је уследило давање завршних речи и доношење и јавно објављивање првостепене пресуде. Истог дана решењем Кв 818/14 од 26.09.2014. године Основни суд у Суботици је укинуо притвор Ш. Ж. и донео наредбу којом је повукао расписану потерницу. </w:t>
      </w:r>
    </w:p>
    <w:p>
      <w:pPr>
        <w:pStyle w:val="Normal"/>
        <w:ind w:firstLine="708"/>
        <w:jc w:val="both"/>
        <w:rPr/>
      </w:pPr>
      <w:r>
        <w:rPr/>
      </w:r>
    </w:p>
    <w:p>
      <w:pPr>
        <w:pStyle w:val="Normal"/>
        <w:ind w:firstLine="708"/>
        <w:jc w:val="both"/>
        <w:rPr/>
      </w:pPr>
      <w:r>
        <w:rPr/>
        <w:t xml:space="preserve">Даљим увидом у спис на страни 665 до 686 налази се израђена писмена одлука пресуде Основног суда у Суботици, посл. бр. К 5242/10 од 09.09.2014. године. На страни 688 под истим бројем од 03.октобра 2014. г. Основни суд у Суботици је донео решењем којим је исправио неправноснажну пресуду Основног суда у Суботици К 5242/10 од 09.09.2014. године. </w:t>
      </w:r>
    </w:p>
    <w:p>
      <w:pPr>
        <w:pStyle w:val="Normal"/>
        <w:ind w:firstLine="708"/>
        <w:jc w:val="both"/>
        <w:rPr/>
      </w:pPr>
      <w:r>
        <w:rPr/>
      </w:r>
    </w:p>
    <w:p>
      <w:pPr>
        <w:pStyle w:val="Normal"/>
        <w:ind w:firstLine="708"/>
        <w:jc w:val="both"/>
        <w:rPr/>
      </w:pPr>
      <w:r>
        <w:rPr/>
        <w:t xml:space="preserve">На страни 691 запримљена је жалба Основног јавног тужиоца у Суботици. Констатовано је да је наведена пресуда Основног суда у Суботици К 5242/10 од 09.09.2014. године, и решење о исправци стављено на огласу таблу за окр. Ш. Ж. а што је истакнуто 10.10.2014. г. скинуто 17.10.2014. године са евиденцијом до 22.10.2014. године, да је такође жалба ОЈТ Суботица за окр. Ш. Ж. истакнута на огласну таблу дана 03.11.2014. г. скинута 19.11.2014. године са евиденцијом 29.11.2014. године, да је на наведену пресуду жалбу изјавио бранилац окр. Ш. Ж. адв. Ч. Н. која се налази на страни 697 списа. </w:t>
      </w:r>
    </w:p>
    <w:p>
      <w:pPr>
        <w:pStyle w:val="Normal"/>
        <w:ind w:firstLine="708"/>
        <w:jc w:val="both"/>
        <w:rPr/>
      </w:pPr>
      <w:r>
        <w:rPr/>
      </w:r>
    </w:p>
    <w:p>
      <w:pPr>
        <w:pStyle w:val="Normal"/>
        <w:ind w:firstLine="708"/>
        <w:jc w:val="both"/>
        <w:rPr/>
      </w:pPr>
      <w:r>
        <w:rPr/>
        <w:t xml:space="preserve">Увидом у списе предмета Кв 890/12 утврђено  је да је Основни суд у Суботици својим решењем Кв 890/12 од 27.06.2012. године дозволио да се саслушани сведоци К. Г., О. А. и вештак С. З. у кривичном поступку не саслушавају поново већ да се прочита записник о саслушању сведока са главног претреса од 03.04.2009. године са образложењем да је одредбама чл.309 ст. 5 ЗКП, предвиђено да ако веће из чл. 24 ст. 6 ЗКП, установи да је због протека времена, заштите сведока или других важних разлога оправдано да се одређени сведоци и вештаци не испитују поново, решењем ће одлучити да се прочитају записници о њиховом испитивању на ранијем гл. претресу а све из разлога јер би поновним предузимањем тих доказних радњи довело до знатног одуговлачења кривичног поступка. </w:t>
      </w:r>
    </w:p>
    <w:p>
      <w:pPr>
        <w:pStyle w:val="Normal"/>
        <w:ind w:firstLine="708"/>
        <w:jc w:val="both"/>
        <w:rPr/>
      </w:pPr>
      <w:r>
        <w:rPr/>
      </w:r>
    </w:p>
    <w:p>
      <w:pPr>
        <w:pStyle w:val="Normal"/>
        <w:ind w:firstLine="708"/>
        <w:jc w:val="both"/>
        <w:rPr/>
      </w:pPr>
      <w:r>
        <w:rPr/>
        <w:t xml:space="preserve">На овакво решење бранилац оптуженог С. Д., адв. О. Ј. је поднела уставну жалбу са наводом да је извршена повреда права на независно, непристрасно и правично суђење, те повреда права на забрану дискриминације по основу националне припадности и политичког статуса.  </w:t>
      </w:r>
    </w:p>
    <w:p>
      <w:pPr>
        <w:pStyle w:val="Normal"/>
        <w:ind w:firstLine="708"/>
        <w:jc w:val="both"/>
        <w:rPr/>
      </w:pPr>
      <w:r>
        <w:rPr/>
      </w:r>
    </w:p>
    <w:p>
      <w:pPr>
        <w:pStyle w:val="Normal"/>
        <w:ind w:firstLine="708"/>
        <w:jc w:val="both"/>
        <w:rPr/>
      </w:pPr>
      <w:r>
        <w:rPr/>
        <w:t xml:space="preserve">Анализирајући поступање Основног суда у Суботици, Апелациони суд закључује </w:t>
      </w:r>
      <w:r>
        <w:rPr>
          <w:lang w:val="sr-CS"/>
        </w:rPr>
        <w:t>да се у конкретном случају ради о кривичном поступку против два окривљена лица због кривичног дела превара у продуженом трајању из чл. 208 ст. 3 КЗ, за које дело је законом запрећена казна затвора од 1 до 8 година, па се стога по оцени поступајућег судије овај предмет може сврстати међу предмете средње сложености али увидом у целокупне списе поступак до данас траје укупно 11 година и за овај период од стране надлежног Основног суда у Суботици је одржао</w:t>
      </w:r>
      <w:r>
        <w:rPr/>
        <w:t xml:space="preserve"> 9 гл. претреса док 23 гл. претреса</w:t>
      </w:r>
      <w:r>
        <w:rPr>
          <w:lang w:val="sr-CS"/>
        </w:rPr>
        <w:t xml:space="preserve"> без икаквог или без прихватљивог оправдања, чиме је значајно прекорачено очекивано разумно време потребно два се у предмету дате сложености правноснажно оконча поступак јер су заказани главни претреси одлагани </w:t>
      </w:r>
      <w:r>
        <w:rPr/>
        <w:t xml:space="preserve">због неприступања једног или обојице окривљених, </w:t>
      </w:r>
      <w:r>
        <w:rPr>
          <w:lang w:val="sr-CS"/>
        </w:rPr>
        <w:t xml:space="preserve">да су постојали </w:t>
      </w:r>
      <w:r>
        <w:rPr/>
        <w:t>непримерено дуг</w:t>
      </w:r>
      <w:r>
        <w:rPr>
          <w:lang w:val="sr-CS"/>
        </w:rPr>
        <w:t xml:space="preserve">и </w:t>
      </w:r>
      <w:r>
        <w:rPr/>
        <w:t>роков</w:t>
      </w:r>
      <w:r>
        <w:rPr>
          <w:lang w:val="sr-CS"/>
        </w:rPr>
        <w:t xml:space="preserve">и </w:t>
      </w:r>
      <w:r>
        <w:rPr/>
        <w:t xml:space="preserve">између заказаних гл. претреса, истина главни претреси су </w:t>
      </w:r>
      <w:r>
        <w:rPr>
          <w:lang w:val="sr-CS"/>
        </w:rPr>
        <w:t>у појединим периодима заказивани са р</w:t>
      </w:r>
      <w:r>
        <w:rPr/>
        <w:t xml:space="preserve">азмаком од месец до два али су исти одлагани без назначења из којих разлога и са каквим конкретним мерама треба да се поступи за наредни главни претрес, претреси су одлагани и због спречености бранилаца да присуствују гл. претресима, остављени су непримерено дуги рокови за израду налаза и мишљења </w:t>
      </w:r>
      <w:r>
        <w:rPr>
          <w:lang w:val="sr-CS"/>
        </w:rPr>
        <w:t xml:space="preserve">вештака одговарајуће струке </w:t>
      </w:r>
      <w:r>
        <w:rPr/>
        <w:t>ради утврђивања процесне способности Ш</w:t>
      </w:r>
      <w:r>
        <w:rPr>
          <w:lang w:val="sr-CS"/>
        </w:rPr>
        <w:t>.</w:t>
      </w:r>
      <w:r>
        <w:rPr/>
        <w:t xml:space="preserve"> Ж</w:t>
      </w:r>
      <w:r>
        <w:rPr>
          <w:lang w:val="sr-CS"/>
        </w:rPr>
        <w:t xml:space="preserve">., другоокривљеног у овом поступку, </w:t>
      </w:r>
      <w:r>
        <w:rPr/>
        <w:t xml:space="preserve">да учествује у кривичном поступку, раздвајани су поступци против </w:t>
      </w:r>
      <w:r>
        <w:rPr>
          <w:lang w:val="sr-CS"/>
        </w:rPr>
        <w:t xml:space="preserve">ових </w:t>
      </w:r>
      <w:r>
        <w:rPr/>
        <w:t xml:space="preserve">окривљених да би </w:t>
      </w:r>
      <w:r>
        <w:rPr>
          <w:lang w:val="sr-CS"/>
        </w:rPr>
        <w:t xml:space="preserve">се </w:t>
      </w:r>
      <w:r>
        <w:rPr/>
        <w:t>после извесног времена поново спаја</w:t>
      </w:r>
      <w:r>
        <w:rPr>
          <w:lang w:val="sr-CS"/>
        </w:rPr>
        <w:t>л</w:t>
      </w:r>
      <w:r>
        <w:rPr/>
        <w:t>и</w:t>
      </w:r>
      <w:r>
        <w:rPr>
          <w:lang w:val="sr-CS"/>
        </w:rPr>
        <w:t xml:space="preserve"> поступци</w:t>
      </w:r>
      <w:r>
        <w:rPr/>
        <w:t>, у три наврата је од стране</w:t>
      </w:r>
      <w:r>
        <w:rPr>
          <w:lang w:val="sr-CS"/>
        </w:rPr>
        <w:t xml:space="preserve"> поступајућег судије тражено да </w:t>
      </w:r>
      <w:r>
        <w:rPr/>
        <w:t>ванпретресно већ</w:t>
      </w:r>
      <w:r>
        <w:rPr>
          <w:lang w:val="sr-CS"/>
        </w:rPr>
        <w:t xml:space="preserve">е </w:t>
      </w:r>
      <w:r>
        <w:rPr/>
        <w:t>одре</w:t>
      </w:r>
      <w:r>
        <w:rPr>
          <w:lang w:val="sr-CS"/>
        </w:rPr>
        <w:t xml:space="preserve">ди </w:t>
      </w:r>
      <w:r>
        <w:rPr/>
        <w:t>притвор и распи</w:t>
      </w:r>
      <w:r>
        <w:rPr>
          <w:lang w:val="sr-CS"/>
        </w:rPr>
        <w:t xml:space="preserve">ше </w:t>
      </w:r>
      <w:r>
        <w:rPr/>
        <w:t>потерниц</w:t>
      </w:r>
      <w:r>
        <w:rPr>
          <w:lang w:val="sr-CS"/>
        </w:rPr>
        <w:t xml:space="preserve">у </w:t>
      </w:r>
      <w:r>
        <w:rPr/>
        <w:t>против окр. Ш</w:t>
      </w:r>
      <w:r>
        <w:rPr>
          <w:lang w:val="sr-CS"/>
        </w:rPr>
        <w:t>.</w:t>
      </w:r>
      <w:r>
        <w:rPr/>
        <w:t xml:space="preserve"> Ж</w:t>
      </w:r>
      <w:r>
        <w:rPr>
          <w:lang w:val="sr-CS"/>
        </w:rPr>
        <w:t xml:space="preserve">., а да би </w:t>
      </w:r>
      <w:r>
        <w:rPr/>
        <w:t>након његовог лишења слободе и спровођења</w:t>
      </w:r>
      <w:r>
        <w:rPr>
          <w:lang w:val="sr-CS"/>
        </w:rPr>
        <w:t xml:space="preserve">, </w:t>
      </w:r>
      <w:r>
        <w:rPr/>
        <w:t>притвор укидан</w:t>
      </w:r>
      <w:r>
        <w:rPr>
          <w:lang w:val="sr-CS"/>
        </w:rPr>
        <w:t xml:space="preserve">, </w:t>
      </w:r>
      <w:r>
        <w:rPr/>
        <w:t>све дотле док није и одлучено</w:t>
      </w:r>
      <w:r>
        <w:rPr>
          <w:lang w:val="sr-CS"/>
        </w:rPr>
        <w:t xml:space="preserve"> од стране ванпретресног већа истог суда а на захтев судије </w:t>
      </w:r>
      <w:r>
        <w:rPr/>
        <w:t>да се истом суди у одсуству, а што је</w:t>
      </w:r>
      <w:r>
        <w:rPr>
          <w:lang w:val="sr-CS"/>
        </w:rPr>
        <w:t xml:space="preserve"> и све </w:t>
      </w:r>
      <w:r>
        <w:rPr/>
        <w:t>било непосредно пре последњег гл. претреса када је и поступак завршен</w:t>
      </w:r>
      <w:r>
        <w:rPr>
          <w:lang w:val="sr-CS"/>
        </w:rPr>
        <w:t xml:space="preserve"> објављивањем првостепене пресуде</w:t>
      </w:r>
      <w:r>
        <w:rPr/>
        <w:t xml:space="preserve">. </w:t>
      </w:r>
      <w:r>
        <w:rPr>
          <w:lang w:val="sr-CS"/>
        </w:rPr>
        <w:t xml:space="preserve">Оваквим поступањем првостепеног суда у виду великог броја заказаних гл. претреса а због непостојања процесних претпоставки и одлагани, доводило је до одуговлачења поступка, што је резултирало да се у целокупном трајању овог предмета успело заказати, одржати укупно 9 главних претреса, а све због непримењивања процесне дисциплине прописне Законом о кривичном поступку. </w:t>
      </w:r>
      <w:r>
        <w:rPr/>
        <w:t xml:space="preserve">  </w:t>
      </w:r>
    </w:p>
    <w:p>
      <w:pPr>
        <w:pStyle w:val="Normal"/>
        <w:ind w:firstLine="708"/>
        <w:jc w:val="both"/>
        <w:rPr/>
      </w:pPr>
      <w:r>
        <w:rPr/>
      </w:r>
    </w:p>
    <w:p>
      <w:pPr>
        <w:pStyle w:val="Normal"/>
        <w:ind w:firstLine="708"/>
        <w:jc w:val="both"/>
        <w:rPr/>
      </w:pPr>
      <w:r>
        <w:rPr/>
        <w:t>Чињеница је да је донето решење од стране ванпретресног већа Основног суда у Суботици бр. Кв 890/12 од 27.06.2012. године, којим је дозвољено да се саслушани сведоци К</w:t>
      </w:r>
      <w:r>
        <w:rPr>
          <w:lang w:val="sr-CS"/>
        </w:rPr>
        <w:t>.</w:t>
      </w:r>
      <w:r>
        <w:rPr/>
        <w:t xml:space="preserve"> Г</w:t>
      </w:r>
      <w:r>
        <w:rPr>
          <w:lang w:val="sr-CS"/>
        </w:rPr>
        <w:t>.</w:t>
      </w:r>
      <w:r>
        <w:rPr/>
        <w:t>, О</w:t>
      </w:r>
      <w:r>
        <w:rPr>
          <w:lang w:val="sr-CS"/>
        </w:rPr>
        <w:t>.</w:t>
      </w:r>
      <w:r>
        <w:rPr/>
        <w:t xml:space="preserve"> А</w:t>
      </w:r>
      <w:r>
        <w:rPr>
          <w:lang w:val="sr-CS"/>
        </w:rPr>
        <w:t>.</w:t>
      </w:r>
      <w:r>
        <w:rPr/>
        <w:t xml:space="preserve"> и вештак С</w:t>
      </w:r>
      <w:r>
        <w:rPr>
          <w:lang w:val="sr-CS"/>
        </w:rPr>
        <w:t>.</w:t>
      </w:r>
      <w:r>
        <w:rPr/>
        <w:t xml:space="preserve"> З</w:t>
      </w:r>
      <w:r>
        <w:rPr>
          <w:lang w:val="sr-CS"/>
        </w:rPr>
        <w:t>.</w:t>
      </w:r>
      <w:r>
        <w:rPr/>
        <w:t xml:space="preserve"> не саслушавају поново већ да се њихови искази прочитају, да је бранилац окривљеног С</w:t>
      </w:r>
      <w:r>
        <w:rPr>
          <w:lang w:val="sr-CS"/>
        </w:rPr>
        <w:t>.</w:t>
      </w:r>
      <w:r>
        <w:rPr/>
        <w:t xml:space="preserve"> Д</w:t>
      </w:r>
      <w:r>
        <w:rPr>
          <w:lang w:val="sr-CS"/>
        </w:rPr>
        <w:t>.</w:t>
      </w:r>
      <w:r>
        <w:rPr/>
        <w:t xml:space="preserve"> адв. Ј</w:t>
      </w:r>
      <w:r>
        <w:rPr>
          <w:lang w:val="sr-CS"/>
        </w:rPr>
        <w:t>.</w:t>
      </w:r>
      <w:r>
        <w:rPr/>
        <w:t xml:space="preserve"> О</w:t>
      </w:r>
      <w:r>
        <w:rPr>
          <w:lang w:val="sr-CS"/>
        </w:rPr>
        <w:t>.</w:t>
      </w:r>
      <w:r>
        <w:rPr/>
        <w:t xml:space="preserve"> на претресима 27.04.2009. и 04.05.2009. дала сагласност да се ван главног претреса саслушају сведоци с тим да се не може прихватити њена констатација на страни 466 списа да је та сагласност била изнуђена јер су се окривљени налазили у притвору с обзиром да се ради о адвокату, браниоцу који представља стручну помоћ своме брањенику, тако да такво образложење се не може прихватити. </w:t>
      </w:r>
    </w:p>
    <w:p>
      <w:pPr>
        <w:pStyle w:val="Normal"/>
        <w:ind w:firstLine="708"/>
        <w:jc w:val="both"/>
        <w:rPr/>
      </w:pPr>
      <w:r>
        <w:rPr/>
      </w:r>
    </w:p>
    <w:p>
      <w:pPr>
        <w:pStyle w:val="Normal"/>
        <w:ind w:firstLine="708"/>
        <w:jc w:val="both"/>
        <w:rPr/>
      </w:pPr>
      <w:r>
        <w:rPr/>
        <w:t xml:space="preserve">Према чл. 32 ст. 1 Устава Републике Србије, свако има право на независан, непристрасан и законом установљен суд, на правично и у разумном року спроведено суђење. </w:t>
      </w:r>
    </w:p>
    <w:p>
      <w:pPr>
        <w:pStyle w:val="Normal"/>
        <w:ind w:firstLine="708"/>
        <w:jc w:val="both"/>
        <w:rPr/>
      </w:pPr>
      <w:r>
        <w:rPr/>
      </w:r>
    </w:p>
    <w:p>
      <w:pPr>
        <w:pStyle w:val="Normal"/>
        <w:ind w:firstLine="708"/>
        <w:jc w:val="both"/>
        <w:rPr/>
      </w:pPr>
      <w:r>
        <w:rPr/>
        <w:t>Према чл. 8б Закона о изменама и допунама Закона о уређењу судова, на поступак за заштиту права на суђење у разумном року сходно се примењују одредбе Закона о ванпарничном поступку а Закон о ванпарничном поступку у чл. 30 ст. 2 прописује сходну примену Закона о парничном поступку, у оним областима које нису регулисане тим законом.</w:t>
      </w:r>
    </w:p>
    <w:p>
      <w:pPr>
        <w:pStyle w:val="Normal"/>
        <w:ind w:firstLine="708"/>
        <w:jc w:val="both"/>
        <w:rPr/>
      </w:pPr>
      <w:r>
        <w:rPr/>
      </w:r>
    </w:p>
    <w:p>
      <w:pPr>
        <w:pStyle w:val="Normal"/>
        <w:ind w:firstLine="708"/>
        <w:jc w:val="both"/>
        <w:rPr/>
      </w:pPr>
      <w:r>
        <w:rPr/>
        <w:t xml:space="preserve">Чланом 10 Закона о парничном поступку прописано је да странка има право да суд одлучи о њеним захтевима и предлозима у разумном року, да поступак спроведе без одуговлачења у складу са претходно одређеним временском оквиром за предузимање радње и са што мање трошкова. </w:t>
      </w:r>
    </w:p>
    <w:p>
      <w:pPr>
        <w:pStyle w:val="Normal"/>
        <w:ind w:firstLine="708"/>
        <w:jc w:val="both"/>
        <w:rPr/>
      </w:pPr>
      <w:r>
        <w:rPr/>
      </w:r>
    </w:p>
    <w:p>
      <w:pPr>
        <w:pStyle w:val="Normal"/>
        <w:ind w:firstLine="708"/>
        <w:jc w:val="both"/>
        <w:rPr/>
      </w:pPr>
      <w:r>
        <w:rPr/>
        <w:t xml:space="preserve">Разумни рок је оптимално потребно време да се одлучи о неком праву странке које је спорно да би се отклонила неизвесност и странка имала сазнање о томе да ли јој то право припада или не, чиме се постиже и правна сигурност. </w:t>
      </w:r>
    </w:p>
    <w:p>
      <w:pPr>
        <w:pStyle w:val="Normal"/>
        <w:ind w:firstLine="708"/>
        <w:jc w:val="both"/>
        <w:rPr/>
      </w:pPr>
      <w:r>
        <w:rPr/>
      </w:r>
    </w:p>
    <w:p>
      <w:pPr>
        <w:pStyle w:val="Normal"/>
        <w:ind w:firstLine="708"/>
        <w:jc w:val="both"/>
        <w:rPr/>
      </w:pPr>
      <w:r>
        <w:rPr/>
        <w:t xml:space="preserve">Код оцене дужине трајања поступка не узима се у обзир оптерећеност суда или конкретног судије бројем предмета. </w:t>
      </w:r>
    </w:p>
    <w:p>
      <w:pPr>
        <w:pStyle w:val="Normal"/>
        <w:ind w:firstLine="708"/>
        <w:jc w:val="both"/>
        <w:rPr/>
      </w:pPr>
      <w:r>
        <w:rPr/>
      </w:r>
    </w:p>
    <w:p>
      <w:pPr>
        <w:pStyle w:val="Normal"/>
        <w:ind w:firstLine="708"/>
        <w:jc w:val="both"/>
        <w:rPr/>
      </w:pPr>
      <w:r>
        <w:rPr/>
        <w:t>Имајући у виду дужину трајања поступка пред Основним судом у Суботици те да је кривични поступак започет дана 23.09.2003. године, подношењем захтева за спровођење истраге, тј. пре више од 10 година а да је дана 09.09.2014. године донета првостепена пресуда, Апелациони суд је утврдио да је предлагачу С</w:t>
      </w:r>
      <w:r>
        <w:rPr>
          <w:lang w:val="sr-CS"/>
        </w:rPr>
        <w:t>.</w:t>
      </w:r>
      <w:r>
        <w:rPr/>
        <w:t xml:space="preserve"> Д</w:t>
      </w:r>
      <w:r>
        <w:rPr>
          <w:lang w:val="sr-CS"/>
        </w:rPr>
        <w:t>.</w:t>
      </w:r>
      <w:r>
        <w:rPr/>
        <w:t xml:space="preserve"> повређено право на суђење у разумном року, па како је првостепена пресуда донета на коју су изјављене жалбе од стране Основног јавног тужиоца и браниоца окр. Ш</w:t>
      </w:r>
      <w:r>
        <w:rPr>
          <w:lang w:val="sr-CS"/>
        </w:rPr>
        <w:t>.</w:t>
      </w:r>
      <w:r>
        <w:rPr/>
        <w:t xml:space="preserve"> Ж</w:t>
      </w:r>
      <w:r>
        <w:rPr>
          <w:lang w:val="sr-CS"/>
        </w:rPr>
        <w:t>.</w:t>
      </w:r>
      <w:r>
        <w:rPr/>
        <w:t>, и да се предмет налази још у фази рока изјављивање жалби, то је предлагачу и досуђена примерена накнада у износу од 60.000,00 динара.</w:t>
      </w:r>
    </w:p>
    <w:p>
      <w:pPr>
        <w:pStyle w:val="Normal"/>
        <w:ind w:firstLine="708"/>
        <w:jc w:val="both"/>
        <w:rPr/>
      </w:pPr>
      <w:r>
        <w:rPr/>
      </w:r>
    </w:p>
    <w:p>
      <w:pPr>
        <w:pStyle w:val="Normal"/>
        <w:ind w:firstLine="708"/>
        <w:jc w:val="both"/>
        <w:rPr/>
      </w:pPr>
      <w:r>
        <w:rPr/>
        <w:t xml:space="preserve">Овај суд је сматрао да је накнада од 60.000,00 динара примерена повреди права на суђење у разумном року а износ преко досуђених 60.000,00 динара од стране подносиоца предлагача је одбио. Ово из разлога што је и подносилац захтева за повреду права за суђење у разумном року допринео да овај кривични поступак дуго траје с обзиром да се и сам подносилац није одазивао на заказане главне претресе, тражио одлагање истих, једно време био и на привременом раду у Либији, да није могао ни принудним путем да се доведе од стране ПУ Сомбор те је допринео кршењу процесне дисциплине због чега су главни претреси одлагани, заказивани у непримереном дугом временском термину и непримерено великом броју претреса. </w:t>
      </w:r>
    </w:p>
    <w:p>
      <w:pPr>
        <w:pStyle w:val="Normal"/>
        <w:ind w:firstLine="708"/>
        <w:jc w:val="both"/>
        <w:rPr/>
      </w:pPr>
      <w:r>
        <w:rPr/>
      </w:r>
    </w:p>
    <w:p>
      <w:pPr>
        <w:pStyle w:val="Normal"/>
        <w:ind w:firstLine="708"/>
        <w:jc w:val="both"/>
        <w:rPr/>
      </w:pPr>
      <w:r>
        <w:rPr/>
        <w:t>По ставу овог суда досуђена накнада од 60.000,00 динара је примерена сатисфакција предлагачу и уз констатацију да се поступак налази у фази</w:t>
      </w:r>
      <w:r>
        <w:rPr>
          <w:lang w:val="sr-CS"/>
        </w:rPr>
        <w:t xml:space="preserve"> рока за изјављивање жалби </w:t>
      </w:r>
      <w:r>
        <w:rPr/>
        <w:t xml:space="preserve">оствариће се сврха која њом треба да се постигне. </w:t>
      </w:r>
    </w:p>
    <w:p>
      <w:pPr>
        <w:pStyle w:val="Normal"/>
        <w:ind w:firstLine="708"/>
        <w:jc w:val="both"/>
        <w:rPr/>
      </w:pPr>
      <w:r>
        <w:rPr/>
      </w:r>
    </w:p>
    <w:p>
      <w:pPr>
        <w:pStyle w:val="Normal"/>
        <w:ind w:firstLine="708"/>
        <w:jc w:val="both"/>
        <w:rPr/>
      </w:pPr>
      <w:r>
        <w:rPr/>
        <w:t xml:space="preserve">Подносиоцу предлагача су досуђени трошкови поступка у износу од </w:t>
      </w:r>
      <w:r>
        <w:rPr>
          <w:lang w:val="sr-CS"/>
        </w:rPr>
        <w:t>75</w:t>
      </w:r>
      <w:r>
        <w:rPr/>
        <w:t>.000,00 динара, колико износе трошкови састава уставне жалбе, сада захтева за повреду права на суђење у разумном року</w:t>
      </w:r>
      <w:r>
        <w:rPr>
          <w:lang w:val="sr-CS"/>
        </w:rPr>
        <w:t xml:space="preserve">, а који трошкови су обрачунати према Адвокатској тарифи АКС у време подношења, а према одредбама Закона о ванпарничном поступку </w:t>
      </w:r>
      <w:r>
        <w:rPr/>
        <w:t xml:space="preserve">а није му досуђен износ </w:t>
      </w:r>
      <w:r>
        <w:rPr>
          <w:lang w:val="sr-CS"/>
        </w:rPr>
        <w:t>до</w:t>
      </w:r>
      <w:r>
        <w:rPr/>
        <w:t xml:space="preserve"> 112.500,00 динара са законском затезном каматом за трошкове састава захтева јер је пуномоћник предлагача поднео уставну жалбу за коју му и припадају трошкови а сагласно успеху у поступку. </w:t>
      </w:r>
    </w:p>
    <w:p>
      <w:pPr>
        <w:pStyle w:val="Normal"/>
        <w:ind w:firstLine="708"/>
        <w:jc w:val="both"/>
        <w:rPr/>
      </w:pPr>
      <w:r>
        <w:rPr/>
      </w:r>
    </w:p>
    <w:p>
      <w:pPr>
        <w:pStyle w:val="Normal"/>
        <w:ind w:firstLine="708"/>
        <w:jc w:val="both"/>
        <w:rPr/>
      </w:pPr>
      <w:r>
        <w:rPr/>
        <w:t xml:space="preserve">На основу свега напред изложеног одлучено је као у изреци овог решења. </w:t>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jc w:val="both"/>
        <w:rPr/>
      </w:pPr>
      <w:r>
        <w:rPr>
          <w:b/>
        </w:rPr>
        <w:t xml:space="preserve">Записничар:         </w:t>
        <w:tab/>
        <w:tab/>
        <w:tab/>
        <w:tab/>
        <w:tab/>
        <w:tab/>
        <w:tab/>
      </w:r>
      <w:r>
        <w:rPr>
          <w:b/>
          <w:lang w:val="sr-CS"/>
        </w:rPr>
        <w:t xml:space="preserve">         С У Д И Ј А ,</w:t>
      </w:r>
    </w:p>
    <w:p>
      <w:pPr>
        <w:pStyle w:val="Normal"/>
        <w:jc w:val="both"/>
        <w:rPr>
          <w:b/>
          <w:b/>
          <w:lang w:val="sr-CS"/>
        </w:rPr>
      </w:pPr>
      <w:r>
        <w:rPr>
          <w:b/>
          <w:lang w:val="sr-CS"/>
        </w:rPr>
      </w:r>
    </w:p>
    <w:p>
      <w:pPr>
        <w:pStyle w:val="Normal"/>
        <w:jc w:val="both"/>
        <w:rPr/>
      </w:pPr>
      <w:r>
        <w:rPr>
          <w:b/>
        </w:rPr>
        <w:t>Данка Јакић</w:t>
      </w:r>
      <w:r>
        <w:rPr>
          <w:b/>
          <w:lang w:val="sr-CS"/>
        </w:rPr>
        <w:t>, с.р.</w:t>
      </w:r>
      <w:r>
        <w:rPr>
          <w:b/>
        </w:rPr>
        <w:t xml:space="preserve">                                                                                Весна Остојић</w:t>
      </w:r>
      <w:r>
        <w:rPr>
          <w:b/>
          <w:lang w:val="sr-CS"/>
        </w:rPr>
        <w:t xml:space="preserve">, с.р. </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Зто:</w:t>
      </w:r>
    </w:p>
    <w:p>
      <w:pPr>
        <w:pStyle w:val="Normal"/>
        <w:jc w:val="center"/>
        <w:rPr>
          <w:b/>
          <w:b/>
          <w:lang w:val="sr-CS"/>
        </w:rPr>
      </w:pPr>
      <w:r>
        <w:rPr>
          <w:b/>
          <w:lang w:val="sr-CS"/>
        </w:rPr>
      </w:r>
    </w:p>
    <w:p>
      <w:pPr>
        <w:pStyle w:val="Normal"/>
        <w:rPr>
          <w:b/>
          <w:b/>
          <w:lang w:val="sr-CS"/>
        </w:rPr>
      </w:pPr>
      <w:r>
        <w:rPr>
          <w:b/>
          <w:lang w:val="sr-CS"/>
        </w:rPr>
      </w:r>
    </w:p>
    <w:p>
      <w:pPr>
        <w:pStyle w:val="Normal"/>
        <w:rPr>
          <w:b/>
          <w:b/>
        </w:rPr>
      </w:pPr>
      <w:r>
        <w:rPr>
          <w:b/>
        </w:rPr>
        <w:t>ПОУКА О ПРАВНОМ ЛЕКУ:</w:t>
      </w:r>
    </w:p>
    <w:p>
      <w:pPr>
        <w:pStyle w:val="Normal"/>
        <w:rPr/>
      </w:pPr>
      <w:r>
        <w:rPr/>
        <w:t>Против овог решења дозвољена је жалба</w:t>
      </w:r>
    </w:p>
    <w:p>
      <w:pPr>
        <w:pStyle w:val="Normal"/>
        <w:rPr/>
      </w:pPr>
      <w:r>
        <w:rPr/>
        <w:t xml:space="preserve">Врховном Касационом суду у Београду </w:t>
      </w:r>
    </w:p>
    <w:p>
      <w:pPr>
        <w:pStyle w:val="Normal"/>
        <w:rPr/>
      </w:pPr>
      <w:r>
        <w:rPr/>
        <w:t>у року од 15 дана рачунајући од дана пријема</w:t>
      </w:r>
    </w:p>
    <w:p>
      <w:pPr>
        <w:pStyle w:val="Normal"/>
        <w:rPr/>
      </w:pPr>
      <w:r>
        <w:rPr/>
        <w:t>истог, с тим што се жалба подноси путем овог</w:t>
      </w:r>
    </w:p>
    <w:p>
      <w:pPr>
        <w:pStyle w:val="Normal"/>
        <w:rPr/>
      </w:pPr>
      <w:r>
        <w:rPr/>
        <w:t>суда у 2 примерка</w:t>
      </w:r>
      <w:r>
        <w:rPr>
          <w:lang w:val="sr-CS"/>
        </w:rPr>
        <w:t xml:space="preserve">, уз достављање доказа о </w:t>
      </w:r>
    </w:p>
    <w:p>
      <w:pPr>
        <w:pStyle w:val="Normal"/>
        <w:rPr/>
      </w:pPr>
      <w:r>
        <w:rPr>
          <w:lang w:val="sr-CS"/>
        </w:rPr>
        <w:t>уплати одређене таксе</w:t>
      </w:r>
      <w:r>
        <w:rPr>
          <w:b/>
        </w:rPr>
        <w:t>.</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Напомена:</w:t>
      </w:r>
    </w:p>
    <w:p>
      <w:pPr>
        <w:pStyle w:val="Normal"/>
        <w:rPr/>
      </w:pPr>
      <w:r>
        <w:rPr>
          <w:b/>
          <w:lang w:val="sr-CS"/>
        </w:rPr>
        <w:t>Рж к 53/2015 од 22.04.2015.године одбијена као неоснована жалба пуномоћника Предлагача Д.С.,поднета против решења Апелационог суда у Новом Саду Р4 к 22/14 од 02.02.2015.године.</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06:00Z</dcterms:created>
  <dc:creator>korisnik</dc:creator>
  <dc:description/>
  <cp:keywords/>
  <dc:language>en-US</dc:language>
  <cp:lastModifiedBy>Dragan Obrenović</cp:lastModifiedBy>
  <dcterms:modified xsi:type="dcterms:W3CDTF">2019-07-03T11:49: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