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eastAsia="Bookman Old Style;Georgia" w:cs="Bookman Old Style;Georgia" w:ascii="Bookman Old Style;Georgia" w:hAnsi="Bookman Old Style;Georgia"/>
          <w:sz w:val="20"/>
          <w:szCs w:val="20"/>
          <w:lang w:val="sr-Latn-CS"/>
        </w:rPr>
        <w:t xml:space="preserve">            </w:t>
      </w:r>
      <w:r>
        <w:rPr>
          <w:rFonts w:cs="Bookman Old Style;Georgia" w:ascii="Bookman Old Style;Georgia" w:hAnsi="Bookman Old Style;Georgia"/>
          <w:sz w:val="20"/>
          <w:szCs w:val="20"/>
        </w:rPr>
        <w:drawing>
          <wp:inline distT="0" distB="0" distL="0" distR="0">
            <wp:extent cx="419100" cy="6858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A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ПЕЛАЦИОНИ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СУД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НОВИ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САД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Број: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Р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4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-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р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20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/16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Датум: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RS"/>
        </w:rPr>
        <w:t>20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.07.2016.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год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Н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ОВИ САД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Апелацион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д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Нов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ад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по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диј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Боривој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Гајић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ванпарничн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оступк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едлагач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 xml:space="preserve">Ј.Г. 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из Б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, ул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... , </w:t>
      </w:r>
      <w:r>
        <w:rPr>
          <w:rFonts w:cs="Bookman Old Style;Georgia" w:ascii="Bookman Old Style;Georgia" w:hAnsi="Bookman Old Style;Georgia"/>
          <w:sz w:val="20"/>
          <w:szCs w:val="20"/>
        </w:rPr>
        <w:t>ко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ј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ступ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мр.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Н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Ј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адвокат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из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., </w:t>
      </w:r>
      <w:r>
        <w:rPr>
          <w:rFonts w:cs="Bookman Old Style;Georgia" w:ascii="Bookman Old Style;Georgia" w:hAnsi="Bookman Old Style;Georgia"/>
          <w:sz w:val="20"/>
          <w:szCs w:val="20"/>
        </w:rPr>
        <w:t>против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чесник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оступк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Р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С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, О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С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С.П., С.J.И.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кој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ступ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Д.п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из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Б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одлучујућ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о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хтев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едлагач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штит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ав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н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ђењ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разумн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рок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од 09.0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3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.2015. године,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дан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20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0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7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201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6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. </w:t>
      </w:r>
      <w:r>
        <w:rPr>
          <w:rFonts w:cs="Bookman Old Style;Georgia" w:ascii="Bookman Old Style;Georgia" w:hAnsi="Bookman Old Style;Georgia"/>
          <w:sz w:val="20"/>
          <w:szCs w:val="20"/>
        </w:rPr>
        <w:t>годин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донео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је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следеће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Р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Е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Ш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Е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Њ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Е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ОДБИЈА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С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хтев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едлагач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од 09.03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штит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ав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н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ђењ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разумн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рок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који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ј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тражи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о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д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д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тврд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овред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његовог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ав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,</w:t>
      </w:r>
      <w:r>
        <w:rPr>
          <w:rFonts w:cs="Bookman Old Style;Georgia" w:ascii="Bookman Old Style;Georgia" w:hAnsi="Bookman Old Style;Georgia"/>
          <w:color w:val="20335D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јемченог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одредб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члан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32. </w:t>
      </w:r>
      <w:r>
        <w:rPr>
          <w:rFonts w:cs="Bookman Old Style;Georgia" w:ascii="Bookman Old Style;Georgia" w:hAnsi="Bookman Old Style;Georgia"/>
          <w:sz w:val="20"/>
          <w:szCs w:val="20"/>
        </w:rPr>
        <w:t>став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1. </w:t>
      </w:r>
      <w:r>
        <w:rPr>
          <w:rFonts w:cs="Bookman Old Style;Georgia" w:ascii="Bookman Old Style;Georgia" w:hAnsi="Bookman Old Style;Georgia"/>
          <w:sz w:val="20"/>
          <w:szCs w:val="20"/>
        </w:rPr>
        <w:t>Устав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Републик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рбиј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оступк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кој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вод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ед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Основни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до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тарој Пазови,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удск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јединиц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нђији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редмет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1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164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/14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 као и захтев за накнадом нематеријалне штете због повреде истог прав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у износу од 150.000,00 динара на терет буџетских средстава Републике Србије уз одређивање рока за окончање предмета на који се односи захтев предлагача и накнаду трошкова поступка по захтеву предлагача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КАО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НЕОСНОВАН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О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б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р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а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з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л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о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ж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е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њ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</w:rPr>
        <w:t>е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Предлагач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(тужиља) ј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утем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свог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пуномоћник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мр. Н.Ј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адвокат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из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дан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09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0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3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.2015. године под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предлог (захтев) за заштиту права на суђење у разумном року у радном спору који се води код Основног суда у С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тарој Пазови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, Судска јединица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нђиј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посл. бр. П1.1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64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/14 са захтевом за утврђење повреде права на суђење у разумном року из чл. 32 ст. 1 Устава РС и накнад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нематеријалне штете у износу од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15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>0.000,00 динара на терет буџета РС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са захтевом за накнаду трошкова поступка, са законском затезном каматом од доношења одлуке до исплате у року од 8 дана под претњом извршењ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захтеву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тужиља као </w:t>
      </w:r>
      <w:r>
        <w:rPr>
          <w:rFonts w:cs="Bookman Old Style;Georgia" w:ascii="Bookman Old Style;Georgia" w:hAnsi="Bookman Old Style;Georgia"/>
          <w:sz w:val="20"/>
          <w:szCs w:val="20"/>
        </w:rPr>
        <w:t>предлагач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ј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нав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л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</w:rPr>
        <w:t>да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се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код Основног суда у Старој Пазови, Судска јединица у Инђији води поступак по њеној тужби од 09.03.2011. године против туженог „И.“ д.о.о. С.К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који до подношења захтева није окончан и траје пуне четири године због чега јој је угрожена егзистенција јер нема могућности да нађе посао с обзиром на отпуштање великог броја запослених из јавног сектор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В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ши суд у Сремској Митровици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поступајући по предлогу предлагач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решењем посл. бр. 3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Р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4р-14/15 од 18.05.2016. године огласио се стварно недадлежним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упућујући списе предмета овом суду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као стварно надлежном суду на основу члана 23 став 2 Закона о уређењу судова закључујући правилно да се у конкретном случају ради о радном спору у коме по жалби поступа Апелациони суд у Новом Саду као стварно надлежан суд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eastAsia="Bookman Old Style;Georgia"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Поступајући по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вом предлогу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предлагача (захтеву) у смислу члана 8а. и 8б. Закона о уређењу судова („Службени гласник Републике Србије“ бр. 116/2008, 104/2009, 101/2010, 31/2011, 78/2011, 101/2011 и 101/2013), Апелациони суд у Новом Саду налазећи да је као жалбени суд надлежан за поступање је извршио увид у службену белешку садржану у спису Вишег суда у Сремској Митровици па је увидом утврдио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26.6.2013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редлагач 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сновно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м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суд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у Ср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емској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Митровици С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удска јединица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у Инђији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однео тужбу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ротив туженог „И.“ доо С.К., ради накнаде штете,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која је запримљена под посл.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бр. П1.300/13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Тужба и решење са поуком о праву на одговор на тужбу достављени су тужено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м и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ана 18.7.2013. године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и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сти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је достав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одговор на тужб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који 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уномоћник тужиљ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римио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22.7.2013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редбом од дана 23.8.2013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 заказано је рочиште за главну расправу за дан 18.10.2013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на коју су позвани пуномоћници парничних странака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Дана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0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2.10.2013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уномоћник тужиљ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је доставио поднесак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којим се  изјаснио на наводе из одговора на тужбу пуномоћника тужене. Овај одговор је пуномоћнику тужене достављен дана 7.10.2013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Рочиште дана 18.10.2013. године је одржано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и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након изјашњења пуномоћника, одлучено да се од ПИО Фонд Ср. Митровица затражи потврда о осигурању за тужиљу за период од 24.02.2011. до 26.06.2013. године и извештај о запослењу за за исти период.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Исто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очишт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је потом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одложено и следеће заказано за дан 5.12.2013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 што је присутнима усмено саопштено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т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длучено да се писменим путем позову тужиља и законски заступник туже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те прибави спис П1.116/11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очиште дана 5.12.2013. године је одржано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на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исто је приступила тужиља лично са адв.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иправником М.С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ок за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није приступио нико. На рочишту је саслушана тужиља, одлучено да се више неће позивати зак. заступник тужене ради саслушања и одређено економско финансијско вештачење по вештаку А.Р. на околност висине зараде тужиље. Након тога рочиште је одложено а следеће заказано за дан 4.2.2014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длучено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је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а се писменим путем позове пуномоћник туженог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описом од 05.12.2013. године суд је Фонду ПИО Филијала Ср. Митровица ургирао допис којим је тражио да се достави потврда о осигурању за тужиљу и извештај о запослењу за тужиљу за период од 24.02.2011. до 26.06.2013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. Овај допис Фонд ПИО је примио дана 11.12.2013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Д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ана 16.12.20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13. године суду је достављен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опис Фонда ПИО Филијала Ср. Митровица у прилогу кога је достављен извод из матичне евиденције за тужиљ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т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бавештен суд да се за висину зараде за тужиљу обрате директно послодавцу или пореској управи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однеско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31.12.2013. године пуномоћник тужиље је обавестио суд да је уплаћена накнада на име трошкова вештачењ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однеско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 20.01.2014. годин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вештак је обавестила суд да није у могућности да изврши вештачење у наведнеом предмету из разлога што се судски спис П1.116/11 налази у Апелационом суду у 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вом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Саду, а такође је обавестила суд да ће вештачење извршити чим наведени предмет буде доступан за преузимањ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29.01.2014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годин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запримљен налаз вештака А.Р. Исти ј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о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наредби од 30.01.2014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 достављен пуномоћницима парничних странака тако да је пуномоћник тужиље исти примио дана 03.02.2014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, а пуномоћник тужене дана 04.02.2014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однеском од 03.02.2014. године пуномоћник тужиље је предложио да се изврши допунско вештачење, а на околност утврђивања зараде тужиље за март и април 2011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, као и накнаде за неискоришћени годишњи одмор за 2011., 2012. и 2013. годину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 рочиште дана 04.02.2014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године приступио је пуномоћник тужиље док за туженог није приступио нико. Рочиште је одржано и на истом је одређена допуна налаза по вештаку А.Р. на околност утврђивања зараде тужиље за март и април 2011. године, као и висине накнаде за неискоришћени годишњи одмор за 2011., 2012. и 2013. годину. Након тога рочиште је одложено, а следећ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је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заказано за дан 04.04.2014. године што је пуномоћнику тужиље усмено саопштено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однеско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12.02.2014. године пуномоћник тужене се изјаснио на налаз вештак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Исти поднесак је по наредби од 12.02.2014. године експедован пуномоћнику тужиље који је исти примио дана 14.02.2014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однеско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03.03.2014. године, пуномоћник тужиље се изјаснио на наводе из поднеска пуномоћника тужене. Овај поднесак је пуномоћнику тужене достављен дана 06.03.2014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 рочишту дана 04.04.2014. године на које су приступили пуномоћници парничних странака, а након изјашњења истих суд је донео решење да се ургира дописом код вештака А.Р. да достави допунски налаз са задатком са записника од 04.02.2014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длучено да се о предлогу туженог за одређивање контролног вештачења одлучи на следећем рочишту. Записник са ове расправе је вештаку достављен дана 08.04.2014. године, а исти је дана 11.04.2014. године доставила налаз о допунском финансијском вештачењу. Допунски налаз је експедован пуномоћницима парничних странак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исти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су пуномоћници примили дана 17.04.2014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, 23.04.2014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рвостепеном суду је достављен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однесак пуномоћника тужиље којим је исти прецизирао тужбени захтев. По наредби од 28.04.2014. године исти је експедован туженој, која је исти примила дана 30.04.2014. године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 рочишту које је одржано дана 17.06.2014. године у присуству пуномоћника тужиље, а у одсуству туженог главна расправа је закључен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донета је п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есуд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а посл. бр.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П1-300/13 од 17.06.2014. годин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којом ј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суд обавезао тужену да тужиљи на име накнаде штете исплати износе наведене у изреци пресуде. Пресуда је пуномоћнику тужиље достављена 01.07.2014. године, а пуномоћнику тужене 02.07.2014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Дана 11.07.2014. године пуномоћник тужиље је изјавио жалбу против пресуд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и по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наредби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рвостепеног суда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д 13.08.2014. године предмет је прослеђен Апелационом суду у 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вом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Саду на решавање по жалб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 Решењем посл. бр.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Гж1-2166/14 од 22.11.2014. годин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исти су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је укинуо пресуду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рвостепеног суда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осл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бр. П1-300/13 од 17.06.2014. године и предмет упутио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рвостепеном суду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 поновно суђење. Другостепено решење са списом предмета је у Основном суду у Ст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арој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азови запримљено дана 12.12.2014. године, а у Судској јединици у Инђији дана 16.12.2014. године и заведен је под нов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м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бр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јем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П1-164/14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На рочишту дана 06.02.2015. године, на које је приступио пуномоћник тужиље, док за туженог није нико приступио суд је након што је прочитао писану документацију закључио главну расправ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донео п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ес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ду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осл.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бр. П1-164/14 од 06.02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којом је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одбијен ј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као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неоснован тужбени захтев тужиље. Пресуда је експедована дана 11.02.2015. године, па је пуномоћник тужиље исту примио дана 13.02.2015. године, а пуномоћник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ана 18.02.2015. године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ана 20.02.2015. год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не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уномоћника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доставио је првостепеном суду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редлог за доношење допунске одлук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,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исправк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е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пресуде или жалб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у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, којим је тражио да суд одлучи о трошковима тужене. Овај поднесак је достављен пуномоћнику тужиље дана 24.02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однеском који је код суда запримљен дана 25.02.2015. године исти се противио захтеву пуномоћника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Решење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осл. бр.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-164/14 од 27.02.2015. г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ине првостепени су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је одбио предлог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за доношење допунске одлуке о трошковима поступка и за доношење решења о исправци пресуде као неоснован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о наредби од 06.04.2015. године спис је достављен Вишем суду у Ср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емској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Митровици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и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ана 28.04.2015. године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исти су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је донео решење бр. 3 Гж1-9/15 којим је одлучено да се спис врати Основном суду у Ст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арој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а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з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ов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Судска јединица у Инђији ради спровођења извиђајних радњи, где је спис запримљен дана 04.05.2015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Дописом од 05.05.2015. године суд је затражио од пуномоћника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да се у року од 3 дана од дана пријема дописа, под претњом пропуштања изјасни да ли остаје код жалбе од 20.02.2015. године. Овај допис пуномоћник туже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г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је примио дана 11.05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и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поднеском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од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22.05.2015. године изјаснио се да не остаје код жалбе од 20.02.2015. године. Овај поднесак пуномоћнику тужиље је достављен дана 29.05.2015. годин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Latn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ешењ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рвостепеног суда посл. бр.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 П1-164/14 од 27.02.2015. године је постало правноснажно дана 25.03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 а п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ресуда Основног суда у Ст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арој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Пазови-Судска јединица у Инђији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посл. бр.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>П1-164/14 од 06.02.2015. године је постала правноснажна и извршна дана 22.05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. </w:t>
      </w:r>
      <w:r>
        <w:rPr>
          <w:rFonts w:cs="Bookman Old Style;Georgia" w:ascii="Bookman Old Style;Georgia" w:hAnsi="Bookman Old Style;Georgia"/>
          <w:sz w:val="20"/>
          <w:szCs w:val="20"/>
          <w:lang w:val="sr-Latn-RS"/>
        </w:rPr>
        <w:t xml:space="preserve">Након наплате судских такси спис предмета П1-164/14 је архивиран дана 18.08.2015. године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дредбом члана 32. став 1. Устава, на чију повреду указ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уј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редлагач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у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свом предлогу (захтеву) од 09.03.2015. годин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 утврђено је да свако има право да независан, непристрасан и законом већ установљен суд, правично и у разумном року, јавно расправи и одлучи о његовим правима и обавезама, основаности сумње која је била разлог за покретање поступка, као и о оптужбама против њег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Закон о уређењу судова (Сл.гл.РС бр. 116/2008 о 101/2013), у члану 8а став 1 прописује да странка у судском поступку који сматра да јој је повређено право на суђење у разумном року, може непосредно вишем суду поднети захтев за заштиту права на суђење у разумном року, а ставом 2 прописано је да захтевом из става 1 овог члана се може тражити и накнада за повреду права на суђење у разумном року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Према члану 8в.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, а Закон о ванпарничном поступку у члану 30. став 2. прописује сходну примену Закона о парничном поступку, у оним областима које нису регулисане тим законом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Законом о парничном поступку (Сл. гл. РС бр. 72/2011), који је на снази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у време покретања парничног поступка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и који се у конкретном случају примењуј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, одредбама члана 10. је прописано да странка има право да суд одлучи о њеним захтевима и предлозима у разумном року (став 1.) и да је суд дужан да настоји да се поступак спроведе без одуговлачења и са што мање трошкова (став 2.). Одредбом члана 438 истог закона било је прописано да ће у поступку у парницама из радних односа, а нарочито приликом одређивања рокова и рочишта, суд увек обраћати нарочиту пажњу на потребу хитног решавања радних спорова.</w:t>
      </w: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Одредбом чл. 195 ст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3 Закона о раду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(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Сл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гл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РС бр.24/05 и 61/05) било је предвиђено је да судови морају правоснажно решити све спорове из радног односа у року од 6 месеци од дана покретања поступк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Разумни рок је оптимално потребно време да се одлучи о неком праву странке које је спорно, да би се отклонила неизвесност и странка имала сазнање о томе да ли јој то право припада или не, чиме се постиже и правна сигурност. Овај суд налази да оправданост дужине поступка се мора ценити спрам околности предмета и критеријума: сложености предмета, понашања тужиоца и поступања суда, као и значаја предмета за тужиоца овде предлагач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Разматрајући наводе и разлоге предлога са становишта Уставом зајемченог права на суђење у разумном року, а полазећи од утврђених чињеница и околности које се односе на оспорени судски поступак тужиље Ј.Г. овај Апелациони суд је утврдио да је овај поступак,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окренут 26.06.2013. године подношењем тужбе тужиље ради накнаде штете и до доношења правоснажне првостепене пресуде посл. бр. П1.164/14 од 06.02.2015. године протекло је укупно 1 година и 8 месеци. Иста пресуда постала је правоснажна 25.03.2015. године, тако да је до њене правоснажности поступак трајао укупно 1 годину и 11 месеци. Иста дужина трајања поступка супротно тврдњама предлагача сама по себи не указује на повреду суђења у разумном року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рема налажењу овог Апелационог суда, тужиља као предлагач има легитиман интерес за ефикасно вођење и окончање поступка, јер се ради о спору који се води ради накнаде штете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По оцени овог суда, чињенична питања на која је парнични суд требало да одговори у предметном поступку релативно су сложена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а и изискивала су спровођење обимнијег доказног поступка (вештачења са допунским вештачењем) које је и одређено решењем од 0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5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12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201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3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године, прибављ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ање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одговарајућих податка од Фонда ПИО уз извођење доказа саслушањем сведока и тужиље као парничне странке. Дакле по оцени овог суда ради се о спору чија природа и чињенично утврђење на којима тужиља заснива основаност свог потраживања је сложене природе и само по себи се не може сматрати спором који се могао решити у краћем временском року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Анализирајући понашање тужиље Апелациони суд налази да иста није својим понашањем допринела укупном трајању поступка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R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Разматрајући поступање Основног суда у Сремској Митровици, Судска јединица у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Инђиј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почев од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26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.06.2013. године, до доношења пресуде од 06.02.2015. године, као и Алелационог суда у Новом Саду у поступку по жалби почев од 13.08.2014. године до укидне одлуке 22.11.2014. године овај суд закључује да су судови поступали изразито ефикасно. К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ада се има у виду да се ради о предмету у коме није законом прописана хитност у поступању јер исти предмет није статусног карактера, али који је чињенично сложен, у коме је неопходно извести вештачења и прибавити већи број доказа, онда се период од 1 године и 11 месеци колико је трајао поступак до правоснажности првостепене пресуде не може сматрати неразумним. Оцењујући спроведени поступак у предметн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ом радном спору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, полазећи при томе од праксе и критеријума Уставног суда, као и међународних институција за заштиту људских права, и судске праксе редовних судова у РС овај Апелациони суд налази да су надлежни судови (Основни суд  и Апелациони суд у Новом Саду) у конкретном парничном поступку делотворно и ефикасно поступали како би се парнични поступак окончао у разумном року и о тужби тужиље као предлагача одлучило без непотребног одуговлачења.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 xml:space="preserve"> На овакав закључак упућује и чињеница да је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предметни парнични поступак пред првостепеним, и другостепеним судом (две инстанце) укупно трајао 1 годину и 11 месеци, што само по себи не преставља неразумно трајање поступка како по оцени овога суда тако и по мерилима и критеријумима међународних организација за заштиту људских права. Стога овај Апелациони суд налази да су поступајући судови у предметном поступку делотворно и ефикасно поступали и редовно одлучивали и одржавали рочишта у кратким временским интервалима.</w:t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У погледу навода подносиоца да се према Закону о раду радни спорови окончавају за шест месеци, овај Апелациони суд указује да је наведени рок само инструкционог карактера.</w:t>
      </w: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Полазећи од свега наведеног, а пре свега од чињенице да поступак трајао 1 годину и 11 месеци, узимајући у обзир да нема доприноса тужиље као предлагача дужини трајања поступка, овај Апелациони суд је оценио да тужиљи као предлагачу у оспореном поступку ни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је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 xml:space="preserve"> повређено право на суђење у разумном року зајемчено чланом 32. став 1. Устава, те је предлог одбио као неоснован, применом члана 8а Закону о уређењу судова.</w:t>
      </w:r>
      <w:r>
        <w:rPr>
          <w:rFonts w:cs="Bookman Old Style;Georgia" w:ascii="Bookman Old Style;Georgia" w:hAnsi="Bookman Old Style;Georgia"/>
          <w:sz w:val="20"/>
          <w:szCs w:val="20"/>
        </w:rPr>
        <w:t> 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Како је неоснован захтев тужиље као предлагача за утврђењем повреде права на суђење у разумном року неоснован је и акцесорни захтев произашао из истог основа-</w:t>
      </w:r>
      <w:r>
        <w:rPr>
          <w:rFonts w:cs="Bookman Old Style;Georgia" w:ascii="Bookman Old Style;Georgia" w:hAnsi="Bookman Old Style;Georgia"/>
          <w:sz w:val="20"/>
          <w:szCs w:val="20"/>
          <w:lang w:val="sr-RS"/>
        </w:rPr>
        <w:t>захтев за накнадом нематеријалне  штете и треошковима спора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Bookman Old Style;Georgia" w:hAnsi="Bookman Old Style;Georgia" w:cs="Tahoma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Са наведених разлога применом одредбе чл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8а, чл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8б и чл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15 ст.</w:t>
      </w:r>
      <w:r>
        <w:rPr>
          <w:rFonts w:cs="Bookman Old Style;Georgia" w:ascii="Bookman Old Style;Georgia" w:hAnsi="Bookman Old Style;Georgia"/>
          <w:sz w:val="20"/>
          <w:szCs w:val="20"/>
          <w:lang w:val="sr-Latn-CS"/>
        </w:rPr>
        <w:t xml:space="preserve"> </w:t>
      </w:r>
      <w:r>
        <w:rPr>
          <w:rFonts w:cs="Bookman Old Style;Georgia" w:ascii="Bookman Old Style;Georgia" w:hAnsi="Bookman Old Style;Georgia"/>
          <w:sz w:val="20"/>
          <w:szCs w:val="20"/>
          <w:lang w:val="sr-CS"/>
        </w:rPr>
        <w:t>2 Закона о уређењу судова, одлучено је као у изреци</w:t>
      </w:r>
      <w:r>
        <w:rPr>
          <w:rFonts w:cs="Tahoma" w:ascii="Bookman Old Style;Georgia" w:hAnsi="Bookman Old Style;Georgia"/>
          <w:sz w:val="20"/>
          <w:szCs w:val="20"/>
          <w:lang w:val="sr-CS"/>
        </w:rPr>
        <w:t>.</w:t>
      </w:r>
      <w:r>
        <w:rPr>
          <w:rFonts w:cs="Bookman Old Style;Georgia" w:ascii="Bookman Old Style;Georgia" w:hAnsi="Bookman Old Style;Georgia"/>
          <w:b/>
          <w:bCs/>
          <w:color w:val="20335D"/>
          <w:sz w:val="20"/>
          <w:szCs w:val="20"/>
        </w:rPr>
        <w:t> 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0"/>
          <w:szCs w:val="20"/>
          <w:lang w:val="sr-CS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>СУДИЈА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     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 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R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  <w:bCs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eastAsia="Bookman Old Style;Georgia" w:cs="Bookman Old Style;Georgia" w:ascii="Bookman Old Style;Georgia" w:hAnsi="Bookman Old Style;Georgia"/>
          <w:b/>
          <w:bCs/>
          <w:sz w:val="20"/>
          <w:szCs w:val="20"/>
          <w:lang w:val="sr-Latn-CS"/>
        </w:rPr>
        <w:t xml:space="preserve">  </w:t>
      </w:r>
      <w:r>
        <w:rPr>
          <w:rFonts w:cs="Bookman Old Style;Georgia" w:ascii="Bookman Old Style;Georgia" w:hAnsi="Bookman Old Style;Georgia"/>
          <w:b/>
          <w:bCs/>
          <w:sz w:val="20"/>
          <w:szCs w:val="20"/>
          <w:lang w:val="sr-CS"/>
        </w:rPr>
        <w:t>Боривоје Гајић.с.р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b/>
          <w:bCs/>
          <w:color w:val="000000"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CS"/>
        </w:rPr>
        <w:t xml:space="preserve">Зто: 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Latn-CS"/>
        </w:rPr>
        <w:t>ПОУКА О ПРАВНОМ ЛЕКУ: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CS"/>
        </w:rPr>
        <w:t xml:space="preserve">Против овог решења дозвољена је жалба                                               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CS"/>
        </w:rPr>
        <w:t xml:space="preserve">Врховном касационом суду у року од 15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0" w:right="168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  <w:lang w:val="sr-CS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CS"/>
        </w:rPr>
        <w:t xml:space="preserve">дана од дана достављања.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0" w:right="1680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;Georgia" w:hAnsi="Bookman Old Style;Georgia" w:cs="Bookman Old Style;Georgia"/>
          <w:b/>
          <w:b/>
          <w:bCs/>
          <w:color w:val="000000"/>
          <w:sz w:val="20"/>
          <w:szCs w:val="20"/>
          <w:lang w:val="sr-Latn-CS"/>
        </w:rPr>
      </w:pPr>
      <w:r>
        <w:rPr>
          <w:rFonts w:cs="Bookman Old Style;Georgia" w:ascii="Bookman Old Style;Georgia" w:hAnsi="Bookman Old Style;Georgia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Bodytext2">
    <w:name w:val="Body text (2)_"/>
    <w:qFormat/>
    <w:rPr>
      <w:lang w:bidi="ar-SA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00" w:after="240"/>
      <w:jc w:val="both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7:00Z</dcterms:created>
  <dc:creator>Administrator</dc:creator>
  <dc:description/>
  <cp:keywords/>
  <dc:language>en-US</dc:language>
  <cp:lastModifiedBy>korisnik</cp:lastModifiedBy>
  <cp:lastPrinted>2016-07-27T10:37:00Z</cp:lastPrinted>
  <dcterms:modified xsi:type="dcterms:W3CDTF">2017-04-05T12:56:00Z</dcterms:modified>
  <cp:revision>5</cp:revision>
  <dc:subject/>
  <dc:title>Милутиновић, председника већа, Јасминке Станојевић и Биљане Драгојевић, </dc:title>
</cp:coreProperties>
</file>