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ЕЛАЦИОНИ СУД У НОВОМ САДУ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л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бр. Ржг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sr-CS"/>
        </w:rPr>
        <w:t>2/16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6.2016.</w:t>
      </w:r>
    </w:p>
    <w:p>
      <w:pPr>
        <w:pStyle w:val="Normal"/>
        <w:widowControl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Нови Сад</w:t>
      </w:r>
    </w:p>
    <w:p>
      <w:pPr>
        <w:pStyle w:val="Normal"/>
        <w:widowControl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елациони суд у Новом Саду, по судији Вери Кнежевић-Мандић, а по овлашћењу председника Апелационог суда у складу са одредбом члана 7. ст. 2. Закона о заштити права на суђење у разумном року, у прав</w:t>
        <w:softHyphen/>
        <w:t xml:space="preserve">ној ствари </w:t>
      </w:r>
      <w:r>
        <w:rPr>
          <w:rFonts w:cs="Arial" w:ascii="Arial" w:hAnsi="Arial"/>
          <w:b/>
          <w:lang w:val="sr-CS"/>
        </w:rPr>
        <w:t>предлагач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Б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>Ђ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з К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... 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ради заштите права на суђење у разумном року</w:t>
      </w:r>
      <w:r>
        <w:rPr>
          <w:rFonts w:cs="Arial" w:ascii="Arial" w:hAnsi="Arial"/>
          <w:lang w:val="sr-CS"/>
        </w:rPr>
        <w:t>, одлучујући о жалби предлагача изјављеној против решења Вишег суда у Сомбору посл. бр. Р4п.2/16 од 26.5.2016. године, без вођења испитног поступка дана 17.6.2016. године донео ј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/>
        <w:t>РЕШЕЊЕ</w:t>
      </w:r>
    </w:p>
    <w:p>
      <w:pPr>
        <w:pStyle w:val="Style14"/>
        <w:rPr>
          <w:b/>
          <w:b/>
          <w:lang w:val="sr-Latn-CS"/>
        </w:rPr>
      </w:pPr>
      <w:r>
        <w:rPr/>
        <w:t>Жалба предлагача изјављена против решења Вишег суда у Сомбору посл. бр.Р4п.2/16 од 26.5.2016. године се као неблаговремена</w:t>
      </w:r>
      <w:r>
        <w:rPr>
          <w:b/>
        </w:rPr>
        <w:t xml:space="preserve"> ОДБАЦУЈЕ.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Style14"/>
        <w:rPr/>
      </w:pPr>
      <w:r>
        <w:rPr/>
        <w:t>Побијаним првостепеним решењем одбијен је приговор предлагача Б</w:t>
      </w:r>
      <w:r>
        <w:rPr>
          <w:lang w:val="sr-Latn-CS"/>
        </w:rPr>
        <w:t>.</w:t>
      </w:r>
      <w:r>
        <w:rPr/>
        <w:t>Ђ</w:t>
      </w:r>
      <w:r>
        <w:rPr>
          <w:lang w:val="sr-Latn-CS"/>
        </w:rPr>
        <w:t>.</w:t>
      </w:r>
      <w:r>
        <w:rPr/>
        <w:t xml:space="preserve"> којим је тражио да се утврди да му је у поступку који се води пред Вишим судом у Сомбору под посл. бројем П.32/2014 повређено право на суђење у разумном року.</w:t>
      </w:r>
    </w:p>
    <w:p>
      <w:pPr>
        <w:pStyle w:val="Style14"/>
        <w:rPr/>
      </w:pPr>
      <w:r>
        <w:rPr/>
        <w:t>Против овог решења предлагач је изјавио жалбу у којој предлаже да Апелациони суд наложи Вишем суду у Сомбору поступање по тужби овде предлагача у непресуђеном делу којим је тражена накнада материјалне штете, из разлога што је предлагач старија и болесна особа па је неопходна посебна хитност у поступању.</w:t>
      </w:r>
    </w:p>
    <w:p>
      <w:pPr>
        <w:pStyle w:val="Style14"/>
        <w:rPr/>
      </w:pPr>
      <w:r>
        <w:rPr/>
        <w:t>Ова жалба примљена је у Апелационом суду 15.6.2016. године, пред</w:t>
        <w:softHyphen/>
        <w:t>мет је заведен под посл. бројем Ржг. 2/16 и распоре</w:t>
        <w:softHyphen/>
        <w:t xml:space="preserve">ђен у рад судији Вери Кнежевић-Мандић, која је годишњим распоредом послова распоређена да, поред председника Апелационог суда, води поступак и одлучује о приговорима и жалбама у поступцима по захтевима странака за заштиту права на суђење у разумном року. </w:t>
      </w:r>
    </w:p>
    <w:p>
      <w:pPr>
        <w:pStyle w:val="Style14"/>
        <w:rPr/>
      </w:pPr>
      <w:r>
        <w:rPr/>
        <w:t>Испитујући благовременост и дозвољеност изјављеног правног лека у смислу одредаба Закона о заштити права на суђење у разумном року, овај суд је нашао да је жалба поднета након протека законског рока за њено подношење.</w:t>
      </w:r>
    </w:p>
    <w:p>
      <w:pPr>
        <w:pStyle w:val="Style14"/>
        <w:rPr/>
      </w:pPr>
      <w:r>
        <w:rPr/>
        <w:t>Наиме, чланом 14. ст.1. Закона о заштити права на суђење у разумном року ("Сл. гласник РС" број 40/2015) прописано је да</w:t>
      </w:r>
      <w:bookmarkStart w:id="0" w:name="SADRZAJ_086"/>
      <w:r>
        <w:rPr/>
        <w:t xml:space="preserve"> странка има право на жалбу ако је њен приговор одбијен или </w:t>
      </w:r>
      <w:bookmarkEnd w:id="0"/>
      <w:r>
        <w:rPr/>
        <w:t xml:space="preserve">ако председник суда о њему не одлучи у року од два месеца од дана пријема приговора. Према члану 15. истог закона, ако је приговор одбијен, жалба се подноси у року од осам дана од дана када је странка примила решење о одбијању приговора. </w:t>
      </w:r>
    </w:p>
    <w:p>
      <w:pPr>
        <w:pStyle w:val="Style14"/>
        <w:rPr/>
      </w:pPr>
      <w:r>
        <w:rPr/>
        <w:t xml:space="preserve">Чланом 17. ст.1-3. истог закона прописано је да </w:t>
      </w:r>
      <w:bookmarkStart w:id="1" w:name="SADRZAJ_106"/>
      <w:r>
        <w:rPr/>
        <w:t xml:space="preserve">председник непосредно вишег суда решењем одбацује или </w:t>
      </w:r>
      <w:bookmarkStart w:id="2" w:name="SADRZAJ_107"/>
      <w:bookmarkEnd w:id="1"/>
      <w:r>
        <w:rPr/>
        <w:t>одбија жалбу без испитног по</w:t>
        <w:softHyphen/>
        <w:t xml:space="preserve">ступка, или води испитни поступак. Жалба се одбацује ако је непотпуна, ако ју је поднело </w:t>
      </w:r>
      <w:bookmarkStart w:id="3" w:name="SADRZAJ_108"/>
      <w:bookmarkEnd w:id="2"/>
      <w:r>
        <w:rPr/>
        <w:t>неовлашћено лице, ако је преурањена, неблаговремена, ако се лице одрекло права на жалбу или ако је повукло жалбу, или нема правни интерес за њу, а против решења о одбацивању жалбе није дозвољена жалба.</w:t>
      </w:r>
    </w:p>
    <w:p>
      <w:pPr>
        <w:pStyle w:val="Style14"/>
        <w:rPr/>
      </w:pPr>
      <w:bookmarkEnd w:id="3"/>
      <w:r>
        <w:rPr/>
        <w:t>У овој врсти поступка, сходно члану 20. ст.2. наведеног закона, сход</w:t>
        <w:softHyphen/>
        <w:t>но се примењује закон којим се уређује ванпарнични поступак. Закон о ванпарничном поступку у члану 30.</w:t>
      </w:r>
      <w:r>
        <w:rPr>
          <w:lang w:val="sr-Latn-CS"/>
        </w:rPr>
        <w:t xml:space="preserve"> </w:t>
      </w:r>
      <w:r>
        <w:rPr/>
        <w:t>ст.2. прописује да се у ванпарничном поступку сходно примењују одредбе Закона о парничном поступку, ако тим или другим законом није друкчије одређено. Закон о парничном поступку у чл.104. ст.1. и 2. прописује да је поднесак који је везан за рок благовремен ако је поднет суду пре истека рока, а дан подношења поднеска упућеног суду преко поште препорученом пошиљком или упућеног телеграф</w:t>
        <w:softHyphen/>
        <w:t>ским путем сматра се као дан подношења суду. Према чл.103. ст.2. ЗПП, као први дан рока одређеног на дане узима се дан после дана доставља</w:t>
        <w:softHyphen/>
        <w:t>ња или саопштења одлуке или после дана у који пада догађај од кога се по закону рачуна почетак рока.</w:t>
      </w:r>
    </w:p>
    <w:p>
      <w:pPr>
        <w:pStyle w:val="Style14"/>
        <w:rPr/>
      </w:pPr>
      <w:r>
        <w:rPr/>
        <w:t>Из стања у спису произилази да је предлагачу побијано првостепено решење уручено 30.5.2016. године. Сходно томе, први дан рока је 31.5. а последњи, осми дан рока за изјављивање жалбе био је радни дан, уторак, 7.6.2016. године. Предлагач је жалбу изјавио путем поште препоручено, а пошиљка је предата на пошти 8.6.2016. године, дан по истеку рока за жалбу, те је жалба неблаговремена.</w:t>
      </w:r>
    </w:p>
    <w:p>
      <w:pPr>
        <w:pStyle w:val="Style14"/>
        <w:rPr/>
      </w:pPr>
      <w:r>
        <w:rPr/>
        <w:t>На основу свега напред изложеног, на основу члана 17. ст. 1. и 2. Закона о заштити права на суђење у разумном року одлучено је као у изреци.</w:t>
      </w:r>
    </w:p>
    <w:p>
      <w:pPr>
        <w:pStyle w:val="Style14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тив овог решења жалба није до</w:t>
              <w:softHyphen/>
              <w:t>звољен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  <w:r>
              <w:rPr>
                <w:rFonts w:cs="Arial" w:ascii="Arial" w:hAnsi="Arial"/>
                <w:b/>
              </w:rPr>
              <w:t xml:space="preserve">удија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Вера Кнежевић-Мандић, с.р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Зто:</w:t>
            </w:r>
          </w:p>
        </w:tc>
      </w:tr>
    </w:tbl>
    <w:p>
      <w:pPr>
        <w:pStyle w:val="Normal"/>
        <w:ind w:left="432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2"/>
        <w:szCs w:val="22"/>
        <w:lang w:val="sr-CS"/>
      </w:rPr>
      <w:t xml:space="preserve">-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  <w:lang w:val="sr-C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sr-CS"/>
      </w:rPr>
      <w:t>Ржг. 2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14">
    <w:name w:val="МОЈ СТИЛ"/>
    <w:basedOn w:val="Normal"/>
    <w:qFormat/>
    <w:pPr>
      <w:tabs>
        <w:tab w:val="clear" w:pos="708"/>
        <w:tab w:val="left" w:pos="7419" w:leader="none"/>
      </w:tabs>
      <w:spacing w:before="120" w:after="120"/>
      <w:ind w:firstLine="709"/>
      <w:jc w:val="both"/>
    </w:pPr>
    <w:rPr>
      <w:rFonts w:ascii="Arial" w:hAnsi="Arial" w:cs="Arial"/>
      <w:color w:val="333333"/>
      <w:lang w:val="sr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l-SI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sl-S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2:00Z</dcterms:created>
  <dc:creator>УСВОЈЕН ТН</dc:creator>
  <dc:description>НИЈЕ ЕКСП-НАЦРТ!!!</dc:description>
  <cp:keywords>ОДБИЈЕН - ПРАВО ВАНБРАЧНОГ ДРУГА???</cp:keywords>
  <dc:language>en-US</dc:language>
  <cp:lastModifiedBy>korisnik</cp:lastModifiedBy>
  <cp:lastPrinted>2016-06-17T11:10:00Z</cp:lastPrinted>
  <dcterms:modified xsi:type="dcterms:W3CDTF">2017-04-06T13:09:00Z</dcterms:modified>
  <cp:revision>3</cp:revision>
  <dc:subject>УТВРЂЕЊЕ ПРАВА ВЛАСНИШТВА</dc:subject>
  <dc:title>СТАНИСАВЉЕВИЋ СТОЈАНКА - СТАНИСАВЉЕВИЋ МИРОСЛАВ и др.</dc:title>
</cp:coreProperties>
</file>