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3714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/>
      </w:pPr>
      <w:r>
        <w:rPr/>
        <w:t>АПЕЛАЦИОНИ СУД У НОВОМ САДУ</w:t>
      </w:r>
    </w:p>
    <w:p>
      <w:pPr>
        <w:pStyle w:val="Normal"/>
        <w:jc w:val="both"/>
        <w:rPr/>
      </w:pPr>
      <w:r>
        <w:rPr/>
        <w:t>РЖГ.4/16</w:t>
      </w:r>
    </w:p>
    <w:p>
      <w:pPr>
        <w:pStyle w:val="Normal"/>
        <w:jc w:val="both"/>
        <w:rPr/>
      </w:pPr>
      <w:r>
        <w:rPr/>
        <w:t>27.07.2016. г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пелациони суд у Новом Саду, судија Бајић Верица, у поступку по захтеву предлагача Ђ.М. из Н.С., ... , у поступку ради заштите права на суђење у разумном року, одлучујући по жалби предлагача која је изјављена против решења Вишег суда у Новом Саду Р4п. 9/2016 од 01.06.2016. године, </w:t>
      </w:r>
      <w:r>
        <w:rPr>
          <w:lang w:val="sr-CS"/>
        </w:rPr>
        <w:t xml:space="preserve">без испитног поступка, </w:t>
      </w:r>
      <w:r>
        <w:rPr/>
        <w:t>донео је дана 27.07.2016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Њ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алба предлагача Ђ.М. се ОДБИЈА и решење Вишег суда у Новом Саду Р4п. 9/2016 од 01.06.2016. године ПОТВРЂУ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ч је 28.04.2016. године поднео Вишем суду у Новом Саду приговор ради убрзања поступка у предмету Вишег суда у Новом Саду П. 247/2012, наводећи да поступак дуго траје и да је протекао разумни временски рок за окончање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њем Вишег суда у Новом Саду Р4п 9/2016 од 01.06.2016. године председник тога суда је одлучио о приговору тако што је исти одбио као неосн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ив овог решења предлагач је поднео жалбу, са захтевом да суд поступи у смислу чл.14 Закона о заштити права на суђење у разумном року усвоји приговор и утврди повреду права. Захтева се и поступање у смислу чл. 11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алба предлагача није основ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лучујући о жалби предлагача, овај суд је одлучивао без испитног поступка у смислу чл.17 ст.4 Закона о заштити права на суђење у разумном року, јер је предлог предлагача очигледно неоснов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хватљиви су разлози дати у решењу Вишег суда у Новом Саду Р4п 9/2016 од 01.06.2016. године у погледу да предлагачу није повређено право на суђење у разумном року у поступку Вишег суда у Новом Саду П.247/2012 и да нису испуњени законски услови за спровођење мера у циљу убрзања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но су од стране првостепеног суда цењени критеријуми за доношење одлуке о приговору  и утврђено да у конкретном парничном поступку није дошло до повреде права предлагача на суђење у разумном року која послдично доводи до потребе провођења мера за убрзање поступка што је један од захтева предлагача, утврђена је садржина и ток поступка и дата детаљна анализа поступања суда, предлагача и свих других учесника у поступку Вишег суда у Новом Саду  П-247/2012. Полазећи од наведених параметара приликом одлучивања, анализирано је и правилно цењено и то да конкретна парница нема по закону карактеристику хитности. Ово се спори наводима жалбе да је штета која је за предлагача настала ненадокнадива и да његова егзистецијална угроженост до које је дошло, како доказује, радњама тужених у парничном поступку који се настоји убрзати, свакако представља разлог за хитно поступање суда у том парничном посту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оцена о ажурности суда у поступању (Вишег суда и Апелационог суда) и задовољавајуће активности - одсуство неактивности и неажурности приликом одлучивања, прихваtљива је са становишта овог суда, а наводима жалбе није доведена у пит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а првостепеног суда о свим битним критеријумима за доношење одлуке о приговору, у побијаном решењу дата је правилно, уважавањем Уставног и Конвенцијског постулата о суђењу у разумном року, одредаба Закона о заштити права на суђење у разумном року и коначно Закона о парничном поступку, који сагласно апострофирају да се суђење обави у временски прихватљивом окв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вај суд је одлучио примено чл. 17 ст. 1 и 4 и 16 ст. 2 Закона о заштити права на суђење у разумном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/>
        <w:t>Тачан је навод жалбе да у поступку судило више судија, што је утицало на трајање поступк</w:t>
      </w:r>
      <w:r>
        <w:rPr>
          <w:lang w:val="sr-CS"/>
        </w:rPr>
        <w:t>а, али то није довело до непримерене дужине поступка која би завређивала изрицање мера по Закону о заштити права на суђење у разум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О жалби против решења одлучивао је судија одређен годишњем распоредом послова у суду у смислу члана 7. став 2. Закона о заштити права на суђење у разумном року, којом одредбом је предвиђено да поступак по приговору води председник суда, а годишњем распоредом послова у суду он може да одреди једног или више судија да поред њега воде поступак и одлучују о приговор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С у д и ј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ЕРИЦА БАЈИЋ с.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зто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није дозвољена жалб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5:00Z</dcterms:created>
  <dc:creator>korisnik</dc:creator>
  <dc:description/>
  <cp:keywords/>
  <dc:language>en-US</dc:language>
  <cp:lastModifiedBy>korisnik</cp:lastModifiedBy>
  <cp:lastPrinted>2016-07-27T11:34:00Z</cp:lastPrinted>
  <dcterms:modified xsi:type="dcterms:W3CDTF">2017-04-10T13:19:00Z</dcterms:modified>
  <cp:revision>3</cp:revision>
  <dc:subject/>
  <dc:title> </dc:title>
</cp:coreProperties>
</file>