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АПЕЛАЦИОНИ СУД У НОВОМ САДУ</w:t>
      </w:r>
    </w:p>
    <w:p>
      <w:pPr>
        <w:pStyle w:val="Normal"/>
        <w:jc w:val="both"/>
        <w:rPr/>
      </w:pPr>
      <w:r>
        <w:rPr/>
        <w:t>Ржг.14/18</w:t>
      </w:r>
    </w:p>
    <w:p>
      <w:pPr>
        <w:pStyle w:val="Normal"/>
        <w:jc w:val="both"/>
        <w:rPr/>
      </w:pPr>
      <w:r>
        <w:rPr/>
        <w:t>24.08.2018. г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Апелациони суд у Новом Саду, по судији Јелици Бојанић Керкез, у предмету предлагача </w:t>
      </w:r>
      <w:r>
        <w:rPr>
          <w:b/>
        </w:rPr>
        <w:t>АА</w:t>
      </w:r>
      <w:r>
        <w:rPr/>
        <w:t xml:space="preserve"> из ..., у поступку ради заштите права на суђење у разумном року, одлучујући о жалби предлагача на решење Вишег суда у Новом Саду Р4п.32/2018 од 02.07.2018. године, донео је дана 24.08.2018. године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ab/>
        <w:t xml:space="preserve">Жалбу предлагача </w:t>
      </w:r>
      <w:r>
        <w:rPr>
          <w:b/>
        </w:rPr>
        <w:t>УСВАЈА,</w:t>
      </w:r>
      <w:r>
        <w:rPr/>
        <w:t xml:space="preserve"> решење Вишег суда у Новом Саду Р4п.32/2018 од 02.07.2018. године </w:t>
      </w:r>
      <w:r>
        <w:rPr>
          <w:b/>
        </w:rPr>
        <w:t>ПРЕИНАЧАВА</w:t>
      </w:r>
      <w:r>
        <w:rPr/>
        <w:t xml:space="preserve"> тако што </w:t>
      </w:r>
      <w:r>
        <w:rPr>
          <w:b/>
          <w:lang w:val="sr-CS"/>
        </w:rPr>
        <w:t>УТВРЂУЈЕ</w:t>
      </w:r>
      <w:r>
        <w:rPr>
          <w:lang w:val="sr-CS"/>
        </w:rPr>
        <w:t xml:space="preserve"> </w:t>
      </w:r>
      <w:r>
        <w:rPr/>
        <w:t xml:space="preserve">да је предлагачу АА повређено право на суђење у разумном року у предмету Вишег суда у Новом Саду број Гж.538/2017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ab/>
        <w:t>Решењем Вишег суда у Новом Саду Р4п.32/2018 од 02.07.2018. године одбијен је приговор предлагача АА из ... поднет дана 18.05.2018. године ради убрзања поступка у предмету Вишег суда у Новом Саду Гж.538/2017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Приговор ради убрзања поступка у предмету Вишег суда у Новом Саду Гж.538/2017 поднет је том суду дана 18.05.2018. године као дозвољени приговор по чл. 5. ст. 1. Закона о заштити права на суђење у разумном року, а одбијен је уз образложење у ком се наводи да је одлука тог суда донета у седници већа дана 04.06.2018. године и спис са писменим отправком одлуке експедован Основном суду у Новом Саду 11.06.2018. године и уз</w:t>
      </w:r>
      <w:r>
        <w:rPr>
          <w:lang w:val="sr-CS"/>
        </w:rPr>
        <w:t xml:space="preserve"> приказ о току поступка и </w:t>
      </w:r>
      <w:r>
        <w:rPr/>
        <w:t>оцену да предлагачу није повређено право на суђење у разумном рок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Предлагач је изјавила благовремену жалбу против наведеног решења, предлаж</w:t>
      </w:r>
      <w:r>
        <w:rPr>
          <w:lang w:val="sr-CS"/>
        </w:rPr>
        <w:t xml:space="preserve">ући </w:t>
      </w:r>
      <w:r>
        <w:rPr/>
        <w:t xml:space="preserve">да се побијано решење преиначи и утврди да је повређено право странке на суђење у разумном року у означеном предмету Вишег суда у Новом Саду, те уз жалбу приложила решење Апелационог суда у Новом Саду Ржг.10/18 од 25.07.2018. године по којем је утврђена повреда истог права другом тужиоцу у истом предмету Вишег суда у Новом Саду. У жалби наводи да је приговор поднет само на поступање другостепеног суда у парничном поступку, Вишег суда у Новом Саду који у законом прописаном року није одлучио о жалби, већ је одлучивао први пут по жалби 15 месеци, а други пут 18 месеци, двоструко премашивши рок за доношење одлуке у поступку који се не може сматрати нарочито сложеним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О жалби предлагача одлучује судија непосредно вишег суда, одређен годишњим распоредом послова у суду, сагласно одредби чл. 16. ст. 4. Закона о заштити права на суђење у разумном рок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Одлучујући о жалби предлагача у смислу чл. 18. Закона о заштити права на суђење у разумном року („Службени гласник РС“ број 40/15), овај суд налази да је жалба предлагача основан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Утврђене чињенице од утицаја на оцену о повреди права на суђење у разумном року, су следеће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Као тужиоци АА и ББ поднели су тужбу ради накнаде нематеријалне штете 08.11.2012. године против тужене ВВ. Пресуда првостепеног суда од 31.10.2013. године по жалби тужилаца је укинута и предмет враћен првостепеном суду на поновно суђење, решењем Вишег суда у Новом Саду од 04.02.2015. године. Након једног одржаног рочишта у поновном поступку Основни суд у Новом Саду је донео пресуду П. 1953/2015 од 31.03.2015. године, а по жалби коју је изјавила тужена 18.05.2015. године, након достављања жалбе на одговор, спис је прослеђен Вишем суду у Новом Саду на жалбено одлучивање дана 1.07.2015. године.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Виши суд у Новом Саду је решењем Гж. 1854/2015 од 14.09.2016. године спис вратио првостепеном суду ради спровођења провера. Изнова је предмет достављен Вишем суду у Новом Саду 1.02.2017. године. Уместо да </w:t>
      </w:r>
      <w:r>
        <w:rPr>
          <w:lang w:val="sr-CS"/>
        </w:rPr>
        <w:t xml:space="preserve">је </w:t>
      </w:r>
      <w:r>
        <w:rPr/>
        <w:t>предмет</w:t>
      </w:r>
      <w:r>
        <w:rPr>
          <w:lang w:val="sr-CS"/>
        </w:rPr>
        <w:t xml:space="preserve"> </w:t>
      </w:r>
      <w:r>
        <w:rPr/>
        <w:t xml:space="preserve">решен у разумно кратком року, имајући у виду да је у питању парница ради накнаде нематеријалне штете која се води још од 29.10.2012. године, да је жалба изјављена 18.05.2015. године и да су се након што је првостепени суд допунио поступак стекли услови да се одлучи о тој жалби из 2015. године, Виши суд у Новом Саду је одлуку о жалби </w:t>
      </w:r>
      <w:r>
        <w:rPr>
          <w:lang w:val="sr-CS"/>
        </w:rPr>
        <w:t xml:space="preserve">тужене </w:t>
      </w:r>
      <w:r>
        <w:rPr/>
        <w:t xml:space="preserve">донео тек 4.06.2018. годин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Чињенице о трајању поступка пред Вишим судом у Новом Саду који је по пријему списа по жалби тек после годину дана и четири месеца одлучио да спис врати првостепеном суду да спроведе извиђајне радње, а затим по поновном пријему предмета тек после годину дана и три месеца одлучио о жалби изјављеној на пресуду од 31.03.2015. године</w:t>
      </w:r>
      <w:r>
        <w:rPr>
          <w:lang w:val="sr-CS"/>
        </w:rPr>
        <w:t>, чине основаним тражење заштите због повреде права на суђење у разумном року.</w:t>
      </w:r>
      <w:r>
        <w:rPr/>
        <w:t xml:space="preserve"> Описаним поступањем Виши суд у Новом Саду је повредио право на суђење у разумном року предлагачу као странци са својством тужиоца у парници ради накнаде нематеријалне штете, претераном дужином трајања поступка и неизвесности о исходу пред тим инстанционо надлежним судом. Оправдања за такву дужину трајања поступка нема, нити може бити у позивању на пословничка правила и категоризацију предмета по хитности, поред којих приоритета жалбени суд треба да води рачуна да у прихватљивим роковима у рад узима и оне предмете који су претходно били процесно враћени и изнова достављени на инстанционо одлучивање, без каквих даљих сметњи за доношење одлуке о редовном правном леку. Ово поготово када су ожалбена одлука и жалба из 2015. године, као што је овде случај би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 Прекорачење рока прописаног у чл. 383 ст.2 ЗПП-а не представља једини критеријум којим се суд руководи код оцене о томе да ли је оправдано тражење заштите права на суђење у разумном року. При одлучивању о правним средствима којима се такво право штити, као право прописано у чл. 32 ст. 1 Устава Републике Србије и чл. 10 Закона о парничном поступку, уважава се и низ других околности као мерила за оцену трајања суђења у разумном року, прописаних у чл. 4 Закона о заштити права на суђење у разумном року. Утврђено о току и трајању поступка пред Вишим судом у Новом Саду, не оставља простор другачијем тумачењу осим да је предлагачу поступањем тог суда повређено право на суђење у разумном рок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Са изнетих разлога, усвојена је жалба и преиначено побијано решење, на начин основано у жалби предложен, те одлучено као у изреци на основу чл. 18 ст.2 Закона о заштити права на суђење у разумном року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 У Д И Ј 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Јелица Бојанић Керкез,с.р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з.т.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0:00Z</dcterms:created>
  <dc:creator>korisnik</dc:creator>
  <dc:description/>
  <cp:keywords/>
  <dc:language>en-US</dc:language>
  <cp:lastModifiedBy>korisnik</cp:lastModifiedBy>
  <dcterms:modified xsi:type="dcterms:W3CDTF">2018-08-27T12:50:00Z</dcterms:modified>
  <cp:revision>2</cp:revision>
  <dc:subject/>
  <dc:title> </dc:title>
</cp:coreProperties>
</file>