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370840" cy="7219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25" r="-4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840" cy="721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Република Србија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АПЕЛАЦИОНИ СУД У НОВОМ САДУ</w:t>
      </w:r>
    </w:p>
    <w:p>
      <w:pPr>
        <w:pStyle w:val="Normal"/>
        <w:rPr>
          <w:lang w:val="sr-CS"/>
        </w:rPr>
      </w:pPr>
      <w:r>
        <w:rPr>
          <w:lang w:val="sr-CS"/>
        </w:rPr>
        <w:t>Посл. бр. РжК 2/16</w:t>
      </w:r>
    </w:p>
    <w:p>
      <w:pPr>
        <w:pStyle w:val="Normal"/>
        <w:rPr/>
      </w:pPr>
      <w:r>
        <w:rPr>
          <w:lang w:val="sr-CS"/>
        </w:rPr>
        <w:t>Дана: 05.09.2016. год.</w:t>
      </w:r>
    </w:p>
    <w:p>
      <w:pPr>
        <w:pStyle w:val="Normal"/>
        <w:rPr>
          <w:lang w:val="sr-CS"/>
        </w:rPr>
      </w:pPr>
      <w:r>
        <w:rPr>
          <w:lang w:val="sr-CS"/>
        </w:rPr>
        <w:t>НОВИ САД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ab/>
        <w:t>Апелациони суд у Новом Саду, по судији Мирославу Алимпићу уз суделовање записничара Жељке Михајловић у поступку решавања по жалби на одлуку о суђењу у разумном року поднетој од стране пуномоћника И</w:t>
      </w:r>
      <w:r>
        <w:rPr/>
        <w:t>.</w:t>
      </w:r>
      <w:r>
        <w:rPr>
          <w:lang w:val="sr-CS"/>
        </w:rPr>
        <w:t>С</w:t>
      </w:r>
      <w:r>
        <w:rPr/>
        <w:t>.</w:t>
      </w:r>
      <w:r>
        <w:rPr>
          <w:lang w:val="sr-CS"/>
        </w:rPr>
        <w:t>, на основу чл. 17 ст. 4 Закона о заштити права на суђење у разумном року доноси</w:t>
      </w:r>
      <w:r>
        <w:rPr/>
        <w:t>: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>
          <w:lang w:val="sr-CS"/>
        </w:rPr>
        <w:tab/>
        <w:tab/>
        <w:tab/>
        <w:tab/>
        <w:tab/>
      </w:r>
      <w:r>
        <w:rPr>
          <w:b/>
          <w:lang w:val="sr-CS"/>
        </w:rPr>
        <w:t xml:space="preserve">Р Е Ш Е Њ Е  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/>
      </w:pPr>
      <w:r>
        <w:rPr>
          <w:b/>
          <w:lang w:val="sr-CS"/>
        </w:rPr>
        <w:tab/>
        <w:t>ОДБИЈА СЕ КАО НЕОСНОВАНА</w:t>
      </w:r>
      <w:r>
        <w:rPr>
          <w:lang w:val="sr-CS"/>
        </w:rPr>
        <w:t xml:space="preserve"> жалба пуномоћника И</w:t>
      </w:r>
      <w:r>
        <w:rPr/>
        <w:t>.</w:t>
      </w:r>
      <w:r>
        <w:rPr>
          <w:lang w:val="sr-CS"/>
        </w:rPr>
        <w:t>С</w:t>
      </w:r>
      <w:r>
        <w:rPr/>
        <w:t>.</w:t>
      </w:r>
      <w:r>
        <w:rPr>
          <w:lang w:val="sr-CS"/>
        </w:rPr>
        <w:t xml:space="preserve"> из Н</w:t>
      </w:r>
      <w:r>
        <w:rPr/>
        <w:t>.</w:t>
      </w:r>
      <w:r>
        <w:rPr>
          <w:lang w:val="sr-CS"/>
        </w:rPr>
        <w:t>С</w:t>
      </w:r>
      <w:r>
        <w:rPr/>
        <w:t>.</w:t>
      </w:r>
      <w:r>
        <w:rPr>
          <w:lang w:val="sr-CS"/>
        </w:rPr>
        <w:t xml:space="preserve">, па се решење Вишег суда у Новом Саду Р4К 7/16 од 11.07.2016. год. </w:t>
      </w:r>
      <w:r>
        <w:rPr>
          <w:b/>
          <w:lang w:val="sr-CS"/>
        </w:rPr>
        <w:t>ПОТВРЂУЈЕ</w:t>
      </w:r>
      <w:r>
        <w:rPr>
          <w:lang w:val="sr-CS"/>
        </w:rPr>
        <w:t>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lang w:val="sr-CS"/>
        </w:rPr>
        <w:tab/>
        <w:tab/>
        <w:tab/>
        <w:tab/>
        <w:t xml:space="preserve">      </w:t>
      </w:r>
      <w:r>
        <w:rPr>
          <w:b/>
          <w:lang w:val="sr-CS"/>
        </w:rPr>
        <w:t>О б р а з л о ж е њ е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>Решењем Вишег суда у Новом Саду Р4К 7/16 од 11.07.2016. год. одбијен је као неоснован, без испитног поступка, приговор на суђење у разумном року који је поднео пуномоћник И</w:t>
      </w:r>
      <w:r>
        <w:rPr/>
        <w:t>.</w:t>
      </w:r>
      <w:r>
        <w:rPr>
          <w:lang w:val="sr-CS"/>
        </w:rPr>
        <w:t>С</w:t>
      </w:r>
      <w:r>
        <w:rPr/>
        <w:t>.</w:t>
      </w:r>
      <w:r>
        <w:rPr>
          <w:lang w:val="sr-CS"/>
        </w:rPr>
        <w:t xml:space="preserve"> а на основу чл. 8 Закона о заштити права на суђење у разумном року у вези чл. 18 ст. 1 Закона о ванпарничном поступку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>Пуномоћник И</w:t>
      </w:r>
      <w:r>
        <w:rPr/>
        <w:t>.</w:t>
      </w:r>
      <w:r>
        <w:rPr>
          <w:lang w:val="sr-CS"/>
        </w:rPr>
        <w:t>С</w:t>
      </w:r>
      <w:r>
        <w:rPr/>
        <w:t>.</w:t>
      </w:r>
      <w:r>
        <w:rPr>
          <w:lang w:val="sr-CS"/>
        </w:rPr>
        <w:t>, адв. Н</w:t>
      </w:r>
      <w:r>
        <w:rPr/>
        <w:t>.</w:t>
      </w:r>
      <w:r>
        <w:rPr>
          <w:lang w:val="sr-CS"/>
        </w:rPr>
        <w:t>Р</w:t>
      </w:r>
      <w:r>
        <w:rPr/>
        <w:t>.</w:t>
      </w:r>
      <w:r>
        <w:rPr>
          <w:lang w:val="sr-CS"/>
        </w:rPr>
        <w:t xml:space="preserve"> благовремено је поднео жалбу на побијано решење, због погрешно утврђеног чињеничног стања, услед чега је дошло до погрешне примене материјалног права. У поменутој жалби пуномоћник истиче да је погрешан став првостепеног суда да је наредба о спровођењу истраге од 22.06.2016. год. донета пре прве доказне радње, јер је окривљени И</w:t>
      </w:r>
      <w:r>
        <w:rPr/>
        <w:t>.</w:t>
      </w:r>
      <w:r>
        <w:rPr>
          <w:lang w:val="sr-CS"/>
        </w:rPr>
        <w:t>С</w:t>
      </w:r>
      <w:r>
        <w:rPr/>
        <w:t>.</w:t>
      </w:r>
      <w:r>
        <w:rPr>
          <w:lang w:val="sr-CS"/>
        </w:rPr>
        <w:t xml:space="preserve"> саслушан у полицији у смислу чл. 289 ЗКП, још 14.01.2016. год. у присуству браниоца и зам. Основног јавног тужиоца, па је тиме фактички истрага почела тим саслушањем у полицији и у време подношења жалбе је била још увек у току, чиме је И</w:t>
      </w:r>
      <w:r>
        <w:rPr/>
        <w:t>.</w:t>
      </w:r>
      <w:r>
        <w:rPr>
          <w:lang w:val="sr-CS"/>
        </w:rPr>
        <w:t>С</w:t>
      </w:r>
      <w:r>
        <w:rPr/>
        <w:t>.</w:t>
      </w:r>
      <w:r>
        <w:rPr>
          <w:lang w:val="sr-CS"/>
        </w:rPr>
        <w:t xml:space="preserve"> повређено право на суђење у разумном року, па се предлаже да се усвајањем жалбе преиначи првостепено решење којим би се утврдило да је жалитељу повређено право на суђење у разумном року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ab/>
        <w:t>Поред тога што је право на суђење у разумном року регулисано Законом о заштити права на суђење у разумном року, ова област обухваћена је шире и правом на правично суђење према чл. 32 Устава Републике Србије према чијој одредби свако има право да независан, непристрасан и Законом већ установљени суд, правично и у разумном року, јавно одлучи о његовим правима и обавезама, основаности сумње која је била разлог за покретање поступка, као и о оптужбама против њега. Један од сегмената права на правично суђење је и право на суђење у разумном року, што је предвиђено и чл. 6 Европске конвенције за заштиту људских права и основних слобод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>Када је кривични поступак у питању, судска заштита права на суђење у разумном року укључује и истрагу коју спроводи јавни тужилац а што је предвиђено чл. 1 ст. 3 Закона о заштити права на суђење у разумном року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>Према одредбама Законика о кривичном поступку основни задатак истраге је прикупљање доказа и података који ће омогућити тужиоцу доношење одлуке о томе да ли ће подићи оптужницу или ће обуставити поступак а свакако и прикупљање доказа за које постоји опасност да се неће моћи поновити на главном претресу или би њихово извођење било отежано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ab/>
        <w:t>Одредбом члана 296 ЗКП предвиђено је да се истрага покреће наредбом јавног тужиоца и то пре, или непосредно после прве доказне радње коју су предузели јавни тужилац или полиција у предистражном поступку, а најкасније у року од 30 дана од дана када је јавни тужилац обавештен о првој доказној радњи коју је полиција предузела. То фактички значи да у формалном смислу истрага започиње доношењем наредбе јавног тужиоца а у суштинском смислу отпочиње предузимањем прве доказне радње од стране јавног тужиоца или полиције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ab/>
        <w:t>У конкретном случају, наводи пуномоћника подносиоца жалбе, којима се указује на пропуст Вишег тужиоца у Новом Саду у предмету КТИ 77/16, који није донео наредбу о спровођењу истраге пре, или непосредно после предузете прве доказне радње (саслушање осумњиченог И</w:t>
      </w:r>
      <w:r>
        <w:rPr/>
        <w:t>.</w:t>
      </w:r>
      <w:r>
        <w:rPr>
          <w:lang w:val="sr-CS"/>
        </w:rPr>
        <w:t>С</w:t>
      </w:r>
      <w:r>
        <w:rPr/>
        <w:t>.</w:t>
      </w:r>
      <w:r>
        <w:rPr>
          <w:lang w:val="sr-CS"/>
        </w:rPr>
        <w:t xml:space="preserve"> од стране полиције а у присуству зам. ОЈТ дана 14.01.2016. год.), већ је то учинио тек након непуних шест месеци, дана 01.07.2016. год. након саслушања осумњиченог пред јавним тужиоцем – су основани.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>Према становишту овог суда истрага у овом предмету је фактички започела одмах након спроведене прве доказне радње, одн. поменутог саслушања осумњиченог И</w:t>
      </w:r>
      <w:r>
        <w:rPr/>
        <w:t>.</w:t>
      </w:r>
      <w:r>
        <w:rPr>
          <w:lang w:val="sr-CS"/>
        </w:rPr>
        <w:t>С</w:t>
      </w:r>
      <w:r>
        <w:rPr/>
        <w:t>.</w:t>
      </w:r>
      <w:r>
        <w:rPr>
          <w:lang w:val="sr-CS"/>
        </w:rPr>
        <w:t xml:space="preserve"> у полицији 14.01.2016. год. без обзира што је Основни јавни тужилац у Новом Саду донео наредбу о спровођењу истраге тек 01.07.2016. год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ab/>
        <w:t>Законик о кривичном поступку предвидео је у чл. 312 да осумњичени и његов бранилац могу одмах по сазнању, а најкасније до завршетка истраге поднети приговор због неправилности у току истраге, непосредно вишем јавном тужиоцу због одуговлачења поступка и других неправилности у току истраге, који ће донети одлуку у року од 8 дана о одбијању или усвајању приговора. Уколико приговор буде одбијен од стране јавног тужиоца, осумњичени и његов бранилац имају право да поднесу притужбу судији за претходни поступак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>Иако ни осумњичени И</w:t>
      </w:r>
      <w:r>
        <w:rPr/>
        <w:t>.</w:t>
      </w:r>
      <w:r>
        <w:rPr>
          <w:lang w:val="sr-CS"/>
        </w:rPr>
        <w:t>С</w:t>
      </w:r>
      <w:r>
        <w:rPr/>
        <w:t>.</w:t>
      </w:r>
      <w:r>
        <w:rPr>
          <w:lang w:val="sr-CS"/>
        </w:rPr>
        <w:t>, ни његов бранилац нису искористили то право које им припада према поменутој одредби ЗКП а које представља делотворно правно средство ради убрзања поступка, овај суд налази да се ово пропуштање странке да искористи могућност да укаже на неправилности у току истраге, не може јој се ставити на терет приликом одлучивања о повреди права на суђење у разумном року, јер је и тужилаштво, као државни орган који спроводи истрагу у обавези да тај поступак спроведе без одуговлачења и да онемогући сваку злоупотребу права усмерену на одуговлачење поступк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08"/>
        <w:jc w:val="both"/>
        <w:rPr>
          <w:lang w:val="sr-CS"/>
        </w:rPr>
      </w:pPr>
      <w:r>
        <w:rPr>
          <w:lang w:val="sr-CS"/>
        </w:rPr>
        <w:t>Међутим, по оцени Апелационог суда приликом оцене да ли је конкретни кривични поступак вођен у разумном року или не, треба узети у обзир целокупни период трајања кривичног поступка од спровођења прве истражне радње - саслушања осумњиченог у полицији, те чињеницу да поступак у овој кривично правној ствари још увек није окончан. При томе је евидентно да је у конкретном истражном поступку, имајући у виду кривично дело које је осумњиченом стављено на терет, надлежни тужилац требало да спроведе доказни поступак саслушањем осумњиченог, као и сведока који имају сазнања о извршењу кривичног дела, те изврши одговарајућа вештачења.</w:t>
      </w:r>
    </w:p>
    <w:p>
      <w:pPr>
        <w:pStyle w:val="Normal"/>
        <w:ind w:firstLine="708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08"/>
        <w:jc w:val="both"/>
        <w:rPr>
          <w:lang w:val="sr-CS"/>
        </w:rPr>
      </w:pPr>
      <w:r>
        <w:rPr>
          <w:lang w:val="sr-CS"/>
        </w:rPr>
        <w:t>Имајући, поред изнетог у виду и чињеницу да је фактички истрага почела 14.01.2016. год. а да је приговор ради повреде права на суђење у разумном року И</w:t>
      </w:r>
      <w:r>
        <w:rPr/>
        <w:t>.</w:t>
      </w:r>
      <w:r>
        <w:rPr>
          <w:lang w:val="sr-CS"/>
        </w:rPr>
        <w:t>С</w:t>
      </w:r>
      <w:r>
        <w:rPr/>
        <w:t>.</w:t>
      </w:r>
      <w:r>
        <w:rPr>
          <w:lang w:val="sr-CS"/>
        </w:rPr>
        <w:t>, путем свог пуномоћника поднео након непуних шест месеци, дана 05.07.2016. године, овај суд налази да је правилно првостепени суд одбио приговор жалиоца одлучујући о приговору без испитног поступка, јер је обзиром на трајање поступка које је наведено у приговору, очигледно неоснован, те је жалба неоснована.</w:t>
      </w:r>
    </w:p>
    <w:p>
      <w:pPr>
        <w:pStyle w:val="Normal"/>
        <w:ind w:firstLine="708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08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08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08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08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08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ПОУКА О ПРАВНОМ ЛЕКУ:</w:t>
        <w:tab/>
        <w:tab/>
        <w:tab/>
        <w:tab/>
        <w:tab/>
        <w:t xml:space="preserve">     С У Д И Ј А</w:t>
        <w:tab/>
        <w:tab/>
        <w:tab/>
      </w:r>
    </w:p>
    <w:p>
      <w:pPr>
        <w:pStyle w:val="Normal"/>
        <w:tabs>
          <w:tab w:val="clear" w:pos="708"/>
          <w:tab w:val="left" w:pos="6150" w:leader="none"/>
        </w:tabs>
        <w:jc w:val="both"/>
        <w:rPr>
          <w:lang w:val="sr-CS"/>
        </w:rPr>
      </w:pPr>
      <w:r>
        <w:rPr>
          <w:lang w:val="sr-CS"/>
        </w:rPr>
        <w:t>Против овог решења жалба није</w:t>
        <w:tab/>
        <w:t>МИРОСЛАВ АЛИМПИЋ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дозвољена</w:t>
        <w:tab/>
        <w:t xml:space="preserve"> </w:t>
      </w:r>
    </w:p>
    <w:p>
      <w:pPr>
        <w:pStyle w:val="Normal"/>
        <w:tabs>
          <w:tab w:val="clear" w:pos="708"/>
          <w:tab w:val="left" w:pos="7120" w:leader="none"/>
        </w:tabs>
        <w:rPr>
          <w:lang w:val="sr-CS"/>
        </w:rPr>
      </w:pPr>
      <w:r>
        <w:rPr>
          <w:lang w:val="sr-CS"/>
        </w:rPr>
        <w:tab/>
        <w:t>с.р.</w:t>
      </w:r>
    </w:p>
    <w:p>
      <w:pPr>
        <w:pStyle w:val="Normal"/>
        <w:tabs>
          <w:tab w:val="left" w:pos="708" w:leader="none"/>
          <w:tab w:val="left" w:pos="5630" w:leader="none"/>
        </w:tabs>
        <w:jc w:val="both"/>
        <w:rPr>
          <w:lang w:val="sr-CS"/>
        </w:rPr>
      </w:pPr>
      <w:r>
        <w:rPr>
          <w:lang w:val="sr-CS"/>
        </w:rPr>
        <w:tab/>
        <w:tab/>
      </w:r>
    </w:p>
    <w:p>
      <w:pPr>
        <w:pStyle w:val="Normal"/>
        <w:tabs>
          <w:tab w:val="clear" w:pos="708"/>
          <w:tab w:val="left" w:pos="3650" w:leader="none"/>
        </w:tabs>
        <w:rPr/>
      </w:pPr>
      <w:r>
        <w:rPr>
          <w:i/>
        </w:rPr>
        <w:tab/>
      </w:r>
      <w:r>
        <w:rPr>
          <w:lang w:val="sr-CS"/>
        </w:rPr>
        <w:t xml:space="preserve">       ЗТО</w:t>
      </w:r>
    </w:p>
    <w:sectPr>
      <w:footerReference w:type="default" r:id="rId3"/>
      <w:footerReference w:type="first" r:id="rId4"/>
      <w:type w:val="nextPage"/>
      <w:pgSz w:w="11906" w:h="16838"/>
      <w:pgMar w:left="1701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Podrazumevanifontpasusa">
    <w:name w:val="Podrazumevani font pasusa"/>
    <w:qFormat/>
    <w:rPr/>
  </w:style>
  <w:style w:type="character" w:styleId="PageNumber">
    <w:name w:val="Page Number"/>
    <w:basedOn w:val="Podrazumevanifontpas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9T13:28:00Z</dcterms:created>
  <dc:creator>korisnik</dc:creator>
  <dc:description/>
  <cp:keywords/>
  <dc:language>en-US</dc:language>
  <cp:lastModifiedBy>korisnik</cp:lastModifiedBy>
  <cp:lastPrinted>2016-09-19T09:03:00Z</cp:lastPrinted>
  <dcterms:modified xsi:type="dcterms:W3CDTF">2017-03-29T13:28:00Z</dcterms:modified>
  <cp:revision>2</cp:revision>
  <dc:subject/>
  <dc:title> </dc:title>
</cp:coreProperties>
</file>