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b/>
          <w:b/>
          <w:lang w:val="sr-CS"/>
        </w:rPr>
      </w:pPr>
      <w:r>
        <w:rPr>
          <w:b/>
          <w:lang w:val="sr-CS"/>
        </w:rPr>
        <w:t>Апелациони суд у Новом Саду</w:t>
      </w:r>
    </w:p>
    <w:p>
      <w:pPr>
        <w:pStyle w:val="Normal"/>
        <w:rPr>
          <w:b/>
          <w:b/>
          <w:lang w:val="sr-CS"/>
        </w:rPr>
      </w:pPr>
      <w:r>
        <w:rPr>
          <w:b/>
          <w:lang w:val="sr-CS"/>
        </w:rPr>
        <w:t>Ржк бр. 5/17</w:t>
      </w:r>
    </w:p>
    <w:p>
      <w:pPr>
        <w:pStyle w:val="Normal"/>
        <w:jc w:val="both"/>
        <w:rPr/>
      </w:pPr>
      <w:r>
        <w:rPr>
          <w:b/>
          <w:lang w:val="sr-CS"/>
        </w:rPr>
        <w:t>5.05.2017.</w:t>
      </w:r>
      <w:r>
        <w:rPr>
          <w:b/>
        </w:rPr>
        <w:t xml:space="preserve"> </w:t>
      </w:r>
      <w:r>
        <w:rPr>
          <w:b/>
          <w:lang w:val="sr-CS"/>
        </w:rPr>
        <w:t>год.</w:t>
      </w:r>
    </w:p>
    <w:p>
      <w:pPr>
        <w:pStyle w:val="Normal"/>
        <w:rPr>
          <w:lang w:val="sr-CS"/>
        </w:rPr>
      </w:pPr>
      <w:r>
        <w:rPr>
          <w:lang w:val="sr-CS"/>
        </w:rPr>
        <w:t>Нови Сад</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pPr>
      <w:r>
        <w:rPr>
          <w:b/>
          <w:lang w:val="sr-CS"/>
        </w:rPr>
        <w:t>Апелациони суд у Новом Саду</w:t>
      </w:r>
      <w:r>
        <w:rPr>
          <w:lang w:val="sr-CS"/>
        </w:rPr>
        <w:t xml:space="preserve">, по судији Смиљки Матковић, у поступку заштите права на суђење у разумном року,  одлучујући о жалби подносиоца приговора ради убрзања поступка у кривичном предмету Основног суда у Лозници К бр. 1/16  </w:t>
      </w:r>
      <w:r>
        <w:rPr>
          <w:b/>
          <w:lang w:val="sr-CS"/>
        </w:rPr>
        <w:t>АА</w:t>
      </w:r>
      <w:r>
        <w:rPr>
          <w:lang w:val="sr-CS"/>
        </w:rPr>
        <w:t xml:space="preserve"> из </w:t>
      </w:r>
      <w:r>
        <w:rPr/>
        <w:t>..</w:t>
      </w:r>
      <w:r>
        <w:rPr>
          <w:lang w:val="sr-CS"/>
        </w:rPr>
        <w:t>. чији је пуномоћник адв. Станоје Филиповић из Београда против решења Основног суда у Лозници Р4к бр.1/17 од 23.03 2017. год., применом одредаба члана 16 став 4, члана 17 и 20 Закона о заштити права на суђење у разумном року, донео је дана 5.05.2017. год. следећ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ab/>
        <w:t xml:space="preserve">ОДБИЈА СЕ </w:t>
      </w:r>
      <w:r>
        <w:rPr>
          <w:lang w:val="sr-CS"/>
        </w:rPr>
        <w:t xml:space="preserve">жалба подносиоца приговора ради убрзања поступка у предмету Основног суда у Лозници К бр. 1/16 АА из ... па се решење Основног суда у Лозници Р4к бр. 1/17 од 23.03.2017. год., </w:t>
      </w:r>
      <w:r>
        <w:rPr>
          <w:b/>
          <w:lang w:val="sr-CS"/>
        </w:rPr>
        <w:t xml:space="preserve">ПОТВРЂУЈЕ. </w:t>
      </w:r>
    </w:p>
    <w:p>
      <w:pPr>
        <w:pStyle w:val="Normal"/>
        <w:jc w:val="both"/>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Образложењ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t>Решењем  Основног суда у Лозници Р4к бр. 1/17 од 23.03.2017. год. у тач. 1 изреке одбијен је приговор подносиоца АА ради убрзања поступка у кривичном предмету Основног суда у Лозници К бр.1/16, док је у тач.2 одбијен и захтев за накнаду трошкова поступка у износу од укупно 37.600,00 динара, са законском затезном каматом почев од дана доношења решења па до коначне исплате.</w:t>
      </w:r>
    </w:p>
    <w:p>
      <w:pPr>
        <w:pStyle w:val="Normal"/>
        <w:jc w:val="both"/>
        <w:rPr>
          <w:lang w:val="sr-CS"/>
        </w:rPr>
      </w:pPr>
      <w:r>
        <w:rPr>
          <w:lang w:val="sr-CS"/>
        </w:rPr>
      </w:r>
    </w:p>
    <w:p>
      <w:pPr>
        <w:pStyle w:val="Normal"/>
        <w:jc w:val="both"/>
        <w:rPr>
          <w:lang w:val="sr-CS"/>
        </w:rPr>
      </w:pPr>
      <w:r>
        <w:rPr>
          <w:lang w:val="sr-CS"/>
        </w:rPr>
        <w:tab/>
        <w:t>Против наведеног решења подносилац приговора ради убрзања поступка АА из ..., путем пуномоћника Станоја Филиповића адв. из Београда поднео је благовремену жалбу због битне повреде одредаба парничног поступка, повреде материјалног права и погрешно и непотпуно утврђеног чињеничног стања, с предлогом да другостепени суд жалбу усвоји као основану те преиначи побијано решење тако што ће усвојити као основан приговор ради убрзавања поступка,утврдити да је повређено право подносиоца жалбе на суђење у разумном року у предмету Основног суда у Лозници 1К бр. 1/16 и усвојити тражени захтев за накнаду трошкова првостепеног поступка као и на име састава жалбе 60.000,00 динара, све са ЗЗК почев од 23.03.2017. год. па до исплате, у року од 8 дана од дана пријема преписа решења из буџетских средстава Републике Србије опредељених за рад судова, под претњом принудним извршењ</w:t>
      </w:r>
      <w:r>
        <w:rPr>
          <w:lang w:val="sr-RS"/>
        </w:rPr>
        <w:t xml:space="preserve">ем </w:t>
      </w:r>
      <w:r>
        <w:rPr>
          <w:lang w:val="sr-CS"/>
        </w:rPr>
        <w:t xml:space="preserve">или да ожалбено решење укине и предмет врати Основном суду у Лозници на поновни поступак и одлучивање ради доношења правилне и законите одлуке. </w:t>
      </w:r>
    </w:p>
    <w:p>
      <w:pPr>
        <w:pStyle w:val="Normal"/>
        <w:jc w:val="both"/>
        <w:rPr>
          <w:lang w:val="sr-CS"/>
        </w:rPr>
      </w:pPr>
      <w:r>
        <w:rPr>
          <w:lang w:val="sr-CS"/>
        </w:rPr>
      </w:r>
    </w:p>
    <w:p>
      <w:pPr>
        <w:pStyle w:val="Normal"/>
        <w:jc w:val="both"/>
        <w:rPr/>
      </w:pPr>
      <w:r>
        <w:rPr>
          <w:lang w:val="sr-CS"/>
        </w:rPr>
        <w:tab/>
        <w:t>Апелациони суд, као другостепени, испитао је побијано решење у оквиру  основа, дела и правца побијања истакнутих у жалби па је нашао</w:t>
      </w:r>
    </w:p>
    <w:p>
      <w:pPr>
        <w:pStyle w:val="Normal"/>
        <w:jc w:val="both"/>
        <w:rPr>
          <w:lang w:val="sr-CS"/>
        </w:rPr>
      </w:pPr>
      <w:r>
        <w:rPr>
          <w:lang w:val="sr-CS"/>
        </w:rPr>
      </w:r>
    </w:p>
    <w:p>
      <w:pPr>
        <w:pStyle w:val="Normal"/>
        <w:jc w:val="both"/>
        <w:rPr/>
      </w:pPr>
      <w:r>
        <w:rPr>
          <w:lang w:val="sr-CS"/>
        </w:rPr>
        <w:tab/>
      </w:r>
      <w:r>
        <w:rPr>
          <w:b/>
          <w:lang w:val="sr-CS"/>
        </w:rPr>
        <w:t>Жалба подносиоца приговора АА из ... је неоснована.</w:t>
      </w:r>
    </w:p>
    <w:p>
      <w:pPr>
        <w:pStyle w:val="Normal"/>
        <w:jc w:val="both"/>
        <w:rPr>
          <w:b/>
          <w:b/>
          <w:lang w:val="sr-CS"/>
        </w:rPr>
      </w:pPr>
      <w:r>
        <w:rPr>
          <w:b/>
          <w:lang w:val="sr-CS"/>
        </w:rPr>
      </w:r>
    </w:p>
    <w:p>
      <w:pPr>
        <w:pStyle w:val="Normal"/>
        <w:jc w:val="both"/>
        <w:rPr>
          <w:lang w:val="sr-CS"/>
        </w:rPr>
      </w:pPr>
      <w:r>
        <w:rPr>
          <w:lang w:val="sr-CS"/>
        </w:rPr>
        <w:tab/>
        <w:t>Жалбом подносиоца приговора се,</w:t>
      </w:r>
      <w:r>
        <w:rPr>
          <w:b/>
          <w:lang w:val="sr-CS"/>
        </w:rPr>
        <w:t xml:space="preserve"> </w:t>
      </w:r>
      <w:r>
        <w:rPr>
          <w:lang w:val="sr-CS"/>
        </w:rPr>
        <w:t>у битном</w:t>
      </w:r>
      <w:r>
        <w:rPr>
          <w:b/>
          <w:lang w:val="sr-CS"/>
        </w:rPr>
        <w:t xml:space="preserve">, </w:t>
      </w:r>
      <w:r>
        <w:rPr>
          <w:lang w:val="sr-CS"/>
        </w:rPr>
        <w:t>истиче да је првостепени суд донео неправилну и незакониту одлуку, да је учинио битну повреду одредаба Закона о парничном поступку и то члана 374 став 2 тач. 12 који се примењује сходно Закону о ванпарничном поступку, наиме, да побијано решење има недостатака због којих се не може испитати, да је изрека нејасна и неразумљива, противречна себи и разлозима одлуке, да нису наведени разлози о одлучним чињеницама, а они који су наведени да су нејасни и у знатној мери противречни, да првостепени суд није дао довољне и јасне разлоге у погледу одлучних чињеница, да кривични поступак започиње подношењем кривичне пријаве, сходно ЗКП, што је првостепени суд занемарио те да су кривичне пријаве поднете током 2012. год., да су дуго вођени одвојени поступци, потом спајани па затим раздвајани, да се окр. подносилац приговора налази у притвору, што поступак чини хитним, да окр. није избегавао позиве суда те да он није допринео дужини поступка, да Основни суд у Лозници није био у потпуности активан те да није активно предузимао све потребе радње, да се одлагања рочишта не могу приписати окривљеном у кривицу,</w:t>
      </w:r>
      <w:r>
        <w:rPr>
          <w:lang w:val="sr-RS"/>
        </w:rPr>
        <w:t xml:space="preserve"> </w:t>
      </w:r>
      <w:r>
        <w:rPr>
          <w:lang w:val="sr-CS"/>
        </w:rPr>
        <w:t>да је више пута мењан поступајући судија односно веће суда, што је доприносило дужини трајања поступка те, на крају, да је жалилац имао трошкове поступка по поднетом захтеву  који се специфицирано у жалби наводе те тражи да се му се исти исплате.</w:t>
      </w:r>
    </w:p>
    <w:p>
      <w:pPr>
        <w:pStyle w:val="Normal"/>
        <w:jc w:val="both"/>
        <w:rPr>
          <w:lang w:val="sr-CS"/>
        </w:rPr>
      </w:pPr>
      <w:r>
        <w:rPr>
          <w:lang w:val="sr-CS"/>
        </w:rPr>
      </w:r>
    </w:p>
    <w:p>
      <w:pPr>
        <w:pStyle w:val="Normal"/>
        <w:jc w:val="both"/>
        <w:rPr/>
      </w:pPr>
      <w:r>
        <w:rPr>
          <w:lang w:val="sr-CS"/>
        </w:rPr>
        <w:tab/>
        <w:t xml:space="preserve">По оцени овог суда као другостепеног, међутим, насупрот паушалним наводима жалбе којом се побија првостепено решење (иако жалба у смислу члана 14 Закона о заштити права на суђење у разумном року треба да садржи исте </w:t>
      </w:r>
      <w:r>
        <w:rPr>
          <w:i/>
          <w:lang w:val="sr-CS"/>
        </w:rPr>
        <w:t>обавезне елементе</w:t>
      </w:r>
      <w:r>
        <w:rPr>
          <w:lang w:val="sr-CS"/>
        </w:rPr>
        <w:t xml:space="preserve"> као приговор, па тако према одредби члана 6 истог закона, између осталог, време трајања поступка, укључујући и време трајања истраге коју спроводи јавни тужилац, податке о предмету суђења који указују на то да суд непотребно касни са одлучивањем односно податке о предмету истраге који указују на то да јавни тужилац одуговлачи спровођење истраге…)  што се у жалби и не наводи, првостепени суд је, након што је по поднетом приговору спровео испитни поступак у смислу члана 9 Закона заштити права на суђење у разумном року те затражио од поступајућег судије у предмету К 1/16 извештај о току спорног поступка те на основу извршеног увида у наведени кривични спис утврдио све чињенице од значаја за одлучивање о поднетом приговору подносиоца, применом мерила за оцену трајања суђења у разумном року предвиђених одредбама члана 4 Закона о заштити права на суђење у разумном року, правилно закључио да је приговор  ради убрзања поступка подносиоца неоснован. </w:t>
      </w:r>
    </w:p>
    <w:p>
      <w:pPr>
        <w:pStyle w:val="Normal"/>
        <w:jc w:val="both"/>
        <w:rPr>
          <w:lang w:val="sr-CS"/>
        </w:rPr>
      </w:pPr>
      <w:r>
        <w:rPr>
          <w:lang w:val="sr-CS"/>
        </w:rPr>
      </w:r>
    </w:p>
    <w:p>
      <w:pPr>
        <w:pStyle w:val="Normal"/>
        <w:ind w:firstLine="708"/>
        <w:jc w:val="both"/>
        <w:rPr/>
      </w:pPr>
      <w:r>
        <w:rPr>
          <w:lang w:val="sr-CS"/>
        </w:rPr>
        <w:t>За своју одлуку првостепени суд је дао јасне и аргументоване разлоге којима нема шта посебно да дода нити другостепени суд.</w:t>
      </w:r>
    </w:p>
    <w:p>
      <w:pPr>
        <w:pStyle w:val="Normal"/>
        <w:jc w:val="both"/>
        <w:rPr>
          <w:lang w:val="sr-CS"/>
        </w:rPr>
      </w:pPr>
      <w:r>
        <w:rPr>
          <w:lang w:val="sr-CS"/>
        </w:rPr>
      </w:r>
    </w:p>
    <w:p>
      <w:pPr>
        <w:pStyle w:val="Normal"/>
        <w:jc w:val="both"/>
        <w:rPr>
          <w:b/>
          <w:b/>
          <w:lang w:val="sr-CS"/>
        </w:rPr>
      </w:pPr>
      <w:r>
        <w:rPr>
          <w:lang w:val="sr-CS"/>
        </w:rPr>
        <w:tab/>
        <w:t xml:space="preserve">Наиме, према датом образложењу побијаног решења односно анализи спорног кривичног предмета на основу таксативно побројаних предузетих радњи (стр.2-8), дакле почев </w:t>
      </w:r>
      <w:r>
        <w:rPr>
          <w:b/>
          <w:lang w:val="sr-CS"/>
        </w:rPr>
        <w:t xml:space="preserve">од подношења кривичне пријаве 23.07.2015. год. </w:t>
      </w:r>
      <w:r>
        <w:rPr>
          <w:lang w:val="sr-CS"/>
        </w:rPr>
        <w:t xml:space="preserve">а против тада осумњиченог АА из ..., због постојања основа сумње да је учинио кривично дело разбојништво из члана 206 КЗ, а који је саслушан претходно 22.07.2015. год. од стране полицијских службеника ПС Лозница у присуству браниоца по службеној дужности када му је одређено задржавање у трајању од 48 сати, саслушања осумњиченог код заменика Основног јавног тужиоца у Лозници у присуству браниоца по службеној дужности дана </w:t>
      </w:r>
      <w:r>
        <w:rPr>
          <w:b/>
          <w:lang w:val="sr-CS"/>
        </w:rPr>
        <w:t>23.07.2015. год., када је донета и наредба о спровођењу истраге</w:t>
      </w:r>
      <w:r>
        <w:rPr>
          <w:lang w:val="sr-CS"/>
        </w:rPr>
        <w:t xml:space="preserve"> против овог осумњиченог те поднет предлог судији за претходни поступак за одређивање притвора о чему је одлучено решењем истог судије Кпп број 44/2915 од 23.07.2015. год. када је притвор одређен у трајању од 30 дана (продужаван више пута),  затим </w:t>
      </w:r>
      <w:r>
        <w:rPr>
          <w:b/>
          <w:lang w:val="sr-CS"/>
        </w:rPr>
        <w:t xml:space="preserve">наредбе заменика ОЈТ од 30.09.2015. год. о завршетку истраге, </w:t>
      </w:r>
      <w:r>
        <w:rPr>
          <w:lang w:val="sr-CS"/>
        </w:rPr>
        <w:t xml:space="preserve">након чега је </w:t>
      </w:r>
      <w:r>
        <w:rPr>
          <w:b/>
          <w:lang w:val="sr-CS"/>
        </w:rPr>
        <w:t>14.10.2015. год. поднета оптужница</w:t>
      </w:r>
      <w:r>
        <w:rPr>
          <w:lang w:val="sr-CS"/>
        </w:rPr>
        <w:t xml:space="preserve"> Основном суду у Лозници због постојања оправдане сумње да је окр. АА извршио ... год. кривично дело разбојништво из члана 206 КЗ, а </w:t>
      </w:r>
      <w:r>
        <w:rPr>
          <w:b/>
          <w:lang w:val="sr-CS"/>
        </w:rPr>
        <w:t xml:space="preserve">дана 4.12.2015. год. </w:t>
      </w:r>
      <w:r>
        <w:rPr>
          <w:lang w:val="sr-CS"/>
        </w:rPr>
        <w:t xml:space="preserve">решењем ванпретресног већа Кв бр. 281/2015 </w:t>
      </w:r>
      <w:r>
        <w:rPr>
          <w:b/>
          <w:lang w:val="sr-CS"/>
        </w:rPr>
        <w:t xml:space="preserve">потврђена оптужница </w:t>
      </w:r>
      <w:r>
        <w:rPr>
          <w:lang w:val="sr-CS"/>
        </w:rPr>
        <w:t xml:space="preserve">те наредбом председника већа-судије </w:t>
      </w:r>
      <w:r>
        <w:rPr>
          <w:b/>
          <w:lang w:val="sr-CS"/>
        </w:rPr>
        <w:t>одређен главни претрес за 10.02.2016. год.,</w:t>
      </w:r>
      <w:r>
        <w:rPr>
          <w:lang w:val="sr-CS"/>
        </w:rPr>
        <w:t xml:space="preserve"> а након спајања више поступака који су се водили  против истог окривљеног за различита кривична дела (К бр. 573/15, К 672/13, К 44/15, К  393/15, К 37/15 и К 133/15 и К 872/12) ради вођења јединственог поступка </w:t>
      </w:r>
      <w:r>
        <w:rPr>
          <w:b/>
          <w:lang w:val="sr-CS"/>
        </w:rPr>
        <w:t>главни претрес је одређен за 10.03.2016. год.</w:t>
      </w:r>
      <w:r>
        <w:rPr>
          <w:lang w:val="sr-CS"/>
        </w:rPr>
        <w:t xml:space="preserve"> када је и одржан, изведене су процесне радње излагања оптужбе и изјашњења оптуженог, заменик ОЈТ, окривљени и његов бранилац су дали одбрану, прочитани су искази раније саслушаних оштећених и сведока и сви  писани докази у спису, </w:t>
      </w:r>
      <w:r>
        <w:rPr>
          <w:b/>
          <w:lang w:val="sr-CS"/>
        </w:rPr>
        <w:t>глави претрес је одложен за 11.04.2016. год</w:t>
      </w:r>
      <w:r>
        <w:rPr>
          <w:lang w:val="sr-CS"/>
        </w:rPr>
        <w:t xml:space="preserve">. и одржан, када је одлучено да се не саслушава сведок, већ да се прочита његов исказ те је одлучено да се окр. смести у одговарајућу установу и да се одреди вештачење његове урачунљивости, о чему је донето решење 13.04.2016. год., а након што је Комисија лекара – вештака СЗБ у Београду доставила суду налаз и мишљење о душевном здрављу и урачунљивости за окр. АА, затим </w:t>
      </w:r>
      <w:r>
        <w:rPr>
          <w:b/>
          <w:lang w:val="sr-CS"/>
        </w:rPr>
        <w:t>гл. претреса 17.05.2016. год., 5.07.2016. год.</w:t>
      </w:r>
      <w:r>
        <w:rPr>
          <w:lang w:val="sr-CS"/>
        </w:rPr>
        <w:t xml:space="preserve"> када је заменик ОЈТ извршио усаглашавање оптужних аката у складу са налазом и мишљењем Комисије вештака, </w:t>
      </w:r>
      <w:r>
        <w:rPr>
          <w:b/>
          <w:lang w:val="sr-CS"/>
        </w:rPr>
        <w:t>гл. претреса 26.07.2016. год.,</w:t>
      </w:r>
      <w:r>
        <w:rPr>
          <w:lang w:val="sr-CS"/>
        </w:rPr>
        <w:t xml:space="preserve"> који није одржан због изостанка три вештака и изостанка више оштећених (сведоку ошт. ББ изречена новчана казна због изостанка), </w:t>
      </w:r>
      <w:r>
        <w:rPr>
          <w:b/>
          <w:lang w:val="sr-CS"/>
        </w:rPr>
        <w:t>гл. претреса 12.09.2016. год</w:t>
      </w:r>
      <w:r>
        <w:rPr>
          <w:lang w:val="sr-CS"/>
        </w:rPr>
        <w:t xml:space="preserve">. када су изведени докази испитивањем вештака, у циљу усаглашавања, и испитивањем сведока те је због разлике у налазима вештака одређено ново вештачење по предлогу  ОЈТ (наредбом председника претресног већа од 16.09.2016. год. исто је одређено и поверено Институту за ментално здравље- кабинету за судску психијатрију (окр. смештен у одговарајућу установу ради даљих вештачења а списи 7.10 2016. достављени Институту), </w:t>
      </w:r>
      <w:r>
        <w:rPr>
          <w:b/>
          <w:lang w:val="sr-CS"/>
        </w:rPr>
        <w:t>гл. претреса 27.10.2016. год.</w:t>
      </w:r>
      <w:r>
        <w:rPr>
          <w:lang w:val="sr-CS"/>
        </w:rPr>
        <w:t xml:space="preserve"> који није одржан, због изостанка сведока и чињенице да налаз и мишљење Института није достављен суду (изречене новчане казне по 20.000,00 динара сведоцима ВВ, ГГ и ДД због недоласка на гл. претрес, иако су били уредно позвани, а изостанак нису оправдали), достављања суду налаза и мишљења Института-комисије вештака 14.11.2016. год. који налаз је достављен странкама, </w:t>
      </w:r>
      <w:r>
        <w:rPr>
          <w:b/>
          <w:lang w:val="sr-CS"/>
        </w:rPr>
        <w:t>гл. претреса 6.12.2016. год.</w:t>
      </w:r>
      <w:r>
        <w:rPr>
          <w:lang w:val="sr-CS"/>
        </w:rPr>
        <w:t xml:space="preserve"> који није одржан, јер бранилац окр. није приступио (налазио се на болничком лечењу) због чега јер окр. предложио да му се одреди бранилац по сл. дужности па су списи предмета достављени председнику суда ради одлуке-бранилац окр. постављен решењем од 6.12.2016. год., </w:t>
      </w:r>
      <w:r>
        <w:rPr>
          <w:b/>
          <w:lang w:val="sr-CS"/>
        </w:rPr>
        <w:t>гл. претреса 28.12.2016. год.</w:t>
      </w:r>
      <w:r>
        <w:rPr>
          <w:lang w:val="sr-CS"/>
        </w:rPr>
        <w:t xml:space="preserve"> када су изведени докази саслушањем четири сведока, а нови гл. претрес одложен за 30.01.2017. год., ради саслушања нових сведока, </w:t>
      </w:r>
      <w:r>
        <w:rPr>
          <w:b/>
          <w:lang w:val="sr-CS"/>
        </w:rPr>
        <w:t>гл. претреса одржаног 30.01.2017. год.</w:t>
      </w:r>
      <w:r>
        <w:rPr>
          <w:lang w:val="sr-CS"/>
        </w:rPr>
        <w:t xml:space="preserve"> који је започет изнова (због промене председника  већа) изведене су следеће процесне радње: излагање оптужбе, изјашњење оптуженог, странке су изнеле уводна излагања, у доказном поступку је саслушан оптужени, испитани су сведоци, прочитани раније изведени докази, налази и мишљења судских вештака и др. па је одлучено да се изведе и допунско вештачење у погледу урачунљивости оптуженог по Институту за ментално здравље Бгд, па је Институт доставио допунско мишљење 14.02.2017. год. </w:t>
      </w:r>
      <w:r>
        <w:rPr>
          <w:b/>
          <w:lang w:val="sr-CS"/>
        </w:rPr>
        <w:t xml:space="preserve">до гл. претреса 24.02.2017. год., </w:t>
      </w:r>
      <w:r>
        <w:rPr>
          <w:lang w:val="sr-CS"/>
        </w:rPr>
        <w:t xml:space="preserve">када је изведен доказ читањем наведеног допунског мишљења од 14.02 2017. год., странке изнеле завршне речи па је суд саопштио </w:t>
      </w:r>
      <w:r>
        <w:rPr>
          <w:b/>
          <w:lang w:val="sr-CS"/>
        </w:rPr>
        <w:t xml:space="preserve">да је главни претрес завршен, при чему је писмени отправак пресуде 1К 1/16 од 24.02.2017. год. експедован </w:t>
      </w:r>
      <w:r>
        <w:rPr>
          <w:lang w:val="sr-CS"/>
        </w:rPr>
        <w:t>јавном тужиоцу, окривљеном, браниоцу и оштећенима и то</w:t>
      </w:r>
      <w:r>
        <w:rPr>
          <w:b/>
          <w:lang w:val="sr-CS"/>
        </w:rPr>
        <w:t xml:space="preserve"> дана 16.03.2017. год., </w:t>
      </w:r>
      <w:r>
        <w:rPr>
          <w:lang w:val="sr-CS"/>
        </w:rPr>
        <w:t xml:space="preserve">овај </w:t>
      </w:r>
      <w:r>
        <w:rPr>
          <w:b/>
          <w:lang w:val="sr-CS"/>
        </w:rPr>
        <w:t>кривични поступак трајао је 1 год. 7 месеци и 23 дана.</w:t>
      </w:r>
    </w:p>
    <w:p>
      <w:pPr>
        <w:pStyle w:val="Normal"/>
        <w:jc w:val="both"/>
        <w:rPr>
          <w:b/>
          <w:b/>
          <w:lang w:val="sr-CS"/>
        </w:rPr>
      </w:pPr>
      <w:r>
        <w:rPr>
          <w:b/>
          <w:lang w:val="sr-CS"/>
        </w:rPr>
      </w:r>
    </w:p>
    <w:p>
      <w:pPr>
        <w:pStyle w:val="Normal"/>
        <w:jc w:val="both"/>
        <w:rPr>
          <w:lang w:val="sr-CS"/>
        </w:rPr>
      </w:pPr>
      <w:r>
        <w:rPr>
          <w:b/>
          <w:lang w:val="sr-CS"/>
        </w:rPr>
        <w:tab/>
      </w:r>
      <w:r>
        <w:rPr>
          <w:lang w:val="sr-CS"/>
        </w:rPr>
        <w:t xml:space="preserve">Надаље, како је то наведено, спису предмета К 1/16 спојено је више предмета који се воде против овде подносиоца захтева окр. АА и то (К бр. 573/15, К 672/13, К 44/15, К  393/15, К 37/15 и К 133/15 и К 872/12) а за које предмете је првостепени суд такође у побијаном решењу (стр. 9-14) дао исцрпну анализу свих предузетих радњи па тако од дана подношења кривичних пријава до одлуке о спајању поступака, а након чега је вођен наведени јединствени поступак. </w:t>
      </w:r>
    </w:p>
    <w:p>
      <w:pPr>
        <w:pStyle w:val="Normal"/>
        <w:jc w:val="both"/>
        <w:rPr>
          <w:lang w:val="sr-CS"/>
        </w:rPr>
      </w:pPr>
      <w:r>
        <w:rPr>
          <w:lang w:val="sr-CS"/>
        </w:rPr>
      </w:r>
    </w:p>
    <w:p>
      <w:pPr>
        <w:pStyle w:val="Normal"/>
        <w:jc w:val="both"/>
        <w:rPr>
          <w:lang w:val="sr-CS"/>
        </w:rPr>
      </w:pPr>
      <w:r>
        <w:rPr>
          <w:lang w:val="sr-CS"/>
        </w:rPr>
        <w:tab/>
        <w:t xml:space="preserve">Првостепени суд је затим дао детаљну анализу предметног кривичног поступка, спрам мерила за оцену трајања суђења у разумном року предвиђених одредбом члана 4 раније поменутог закона, па је правилно закључио да се ради о </w:t>
      </w:r>
      <w:r>
        <w:rPr>
          <w:b/>
          <w:lang w:val="sr-CS"/>
        </w:rPr>
        <w:t>јединственом кривичном поступку против окр. АА по осам оптужних аката због различитих кривичних дела (</w:t>
      </w:r>
      <w:r>
        <w:rPr>
          <w:lang w:val="sr-CS"/>
        </w:rPr>
        <w:t xml:space="preserve">продужено кривично дело разбојништво из члана 206 став 1 у вези члана 61 КЗ које обухвата четири радње, кривичном делу тешка крађа из члана 204 став 1 тач. 1 КЗ, кривичног дела напад на службено лице у вршењу службене дужности из члана 323 став 3 КЗ, кривичном делу угрожавање сигурности из члана 138 став 1 КЗ и три кривична дела лака телесна повреда из члана 122 став 2 у вези става 1 КЗ), да су се у односу на свако појединачно дело појавила </w:t>
      </w:r>
      <w:r>
        <w:rPr>
          <w:b/>
          <w:lang w:val="sr-CS"/>
        </w:rPr>
        <w:t xml:space="preserve">бројна спорна чињенична питања </w:t>
      </w:r>
      <w:r>
        <w:rPr>
          <w:lang w:val="sr-CS"/>
        </w:rPr>
        <w:t xml:space="preserve">која су захтевала разјашњење извођењем потребних доказа (нпр. саслушање великог броја  сведока, више оштећених, велики број  вештачења када су се, у вези са тим, појавиле разлике у вештачењу, посебно када се радило о питањима везаним за урачунљивост, утицај зависности од алкохола на вршење кривичних дела и др., што је захтевало усаглашавања мишљења итд. а све то и додатно време које је утицало на трајање поступка), што је све указивало да се ради </w:t>
      </w:r>
      <w:r>
        <w:rPr>
          <w:b/>
          <w:lang w:val="sr-CS"/>
        </w:rPr>
        <w:t>о сложеном кривичном предмету</w:t>
      </w:r>
      <w:r>
        <w:rPr>
          <w:lang w:val="sr-CS"/>
        </w:rPr>
        <w:t xml:space="preserve">,  да је у односу на окривљеног суд правилно ценио </w:t>
      </w:r>
      <w:r>
        <w:rPr>
          <w:b/>
          <w:lang w:val="sr-CS"/>
        </w:rPr>
        <w:t>значај предметног поступка</w:t>
      </w:r>
      <w:r>
        <w:rPr>
          <w:lang w:val="sr-CS"/>
        </w:rPr>
        <w:t xml:space="preserve"> </w:t>
      </w:r>
      <w:r>
        <w:rPr>
          <w:b/>
          <w:lang w:val="sr-CS"/>
        </w:rPr>
        <w:t xml:space="preserve">за подносиоца приговора, </w:t>
      </w:r>
      <w:r>
        <w:rPr>
          <w:lang w:val="sr-CS"/>
        </w:rPr>
        <w:t xml:space="preserve">јер се ради о великом броју кривичних дела за која је прописана казна затвора нпр. за кривично дело разбојништво из члана 206 став 1 КЗ-две до десет година, за кривично дело тешка крађа из члана 204 став 1 тач. 1 КЗ - једна  до осам година итд) те да се окривљени налазио у притвору од 27.11.2014. год. до 21.04.2015. год. од 25.07.2014. год. до 22.09.2014. год. и почев од 22.07.2015. год. па надаље те да се за време трајања притвора кривични поступак сматра хитним, да је затим суд ценио и </w:t>
      </w:r>
      <w:r>
        <w:rPr>
          <w:b/>
          <w:lang w:val="sr-CS"/>
        </w:rPr>
        <w:t xml:space="preserve">поступање суда, јавног тужиоца или другог државног органа односно понашање странака током поступка </w:t>
      </w:r>
      <w:r>
        <w:rPr>
          <w:lang w:val="sr-CS"/>
        </w:rPr>
        <w:t xml:space="preserve">анализирајући у сваком од наведених спојених предмета њихов рад као и све таксативно предузете радње и рокове те евентуалну одговорност суда у вези са тим (стр. 18 образложења побијаног решења) који свакако има обавезу да се током поступка активно понаша, да спречи одуговлачење поступка и да предузме радње неопходне да се поступак оконча у разумном року.  </w:t>
      </w:r>
    </w:p>
    <w:p>
      <w:pPr>
        <w:pStyle w:val="Normal"/>
        <w:jc w:val="both"/>
        <w:rPr>
          <w:lang w:val="sr-CS"/>
        </w:rPr>
      </w:pPr>
      <w:r>
        <w:rPr>
          <w:lang w:val="sr-CS"/>
        </w:rPr>
      </w:r>
    </w:p>
    <w:p>
      <w:pPr>
        <w:pStyle w:val="Normal"/>
        <w:ind w:firstLine="708"/>
        <w:jc w:val="both"/>
        <w:rPr>
          <w:lang w:val="sr-CS"/>
        </w:rPr>
      </w:pPr>
      <w:r>
        <w:rPr>
          <w:lang w:val="sr-CS"/>
        </w:rPr>
        <w:t>Имајући у виду све наведено овај суд, насупрот паушалним наводима жалбе, налази да је првостепени суд у конкретном случају (ако се чак узме најстарији од спојених предмета - К 872/12 и прва предузета радња - захтев за спровођење истраге  9.05.2012. год.) био активан, да је у релативно кратким роковима одређивао и предузимао процесне радње и главне претресе те дана 24.02.2017. год. окончао првостепени поступак доношењем првостепене пресуде (</w:t>
      </w:r>
      <w:r>
        <w:rPr>
          <w:b/>
          <w:lang w:val="sr-CS"/>
        </w:rPr>
        <w:t>укупно</w:t>
      </w:r>
      <w:r>
        <w:rPr>
          <w:lang w:val="sr-CS"/>
        </w:rPr>
        <w:t xml:space="preserve"> </w:t>
      </w:r>
      <w:r>
        <w:rPr>
          <w:b/>
          <w:lang w:val="sr-CS"/>
        </w:rPr>
        <w:t>трајање јединственог кривичног поступка је 4 год. и 9 месеци</w:t>
      </w:r>
      <w:r>
        <w:rPr>
          <w:lang w:val="sr-CS"/>
        </w:rPr>
        <w:t xml:space="preserve">),  с обзиром да се радило, како је то утврђено, о обимном и сложеном кривичном предмету са мноштвом спорних чињеничних питања, с једне стране, али и да је, с друге стране, долазило и  до одлагања већег броја заказаних процесних радњи и одређених претреса из разлога за које није могао бити одговоран суд (изостанак окривљеног или браниоца окр., изостанак сведока, недоступност сведока, одлагање главног претреса због ангажовања браниоца и  траженог времена за припрему одбране, штрајк адвоката … и сл.) што је имало свог утицаја на дужину трајања поступка те да је, у коначном, ценећи све наведено, приговор подносиоца ради убрзања поступка у целости неоснован те да нема повреде права на суђење у разумном року. Стога  је овај суд као другостепени нашао да је  </w:t>
      </w:r>
      <w:r>
        <w:rPr/>
        <w:t xml:space="preserve">правилно поступио </w:t>
      </w:r>
      <w:r>
        <w:rPr>
          <w:lang w:val="sr-CS"/>
        </w:rPr>
        <w:t>првостепени суд када је као неоснован</w:t>
      </w:r>
      <w:r>
        <w:rPr/>
        <w:t xml:space="preserve"> одбио </w:t>
      </w:r>
      <w:r>
        <w:rPr>
          <w:lang w:val="sr-CS"/>
        </w:rPr>
        <w:t xml:space="preserve">приговор подносиоца АА (поднет путем пуномоћника) јер је </w:t>
      </w:r>
      <w:r>
        <w:rPr/>
        <w:t>у предметном поступку</w:t>
      </w:r>
      <w:r>
        <w:rPr>
          <w:lang w:val="sr-CS"/>
        </w:rPr>
        <w:t xml:space="preserve">, без обзира на укупну дужину трајања поступка која, сама по себи, не може искључиво указивати да је у конкретном случају повређено право подносиоца приговора, а с обзиром и на све остале утврђене чињенице у конкретном случају, </w:t>
      </w:r>
      <w:r>
        <w:rPr/>
        <w:t xml:space="preserve">првостепени суд </w:t>
      </w:r>
      <w:r>
        <w:rPr>
          <w:lang w:val="sr-CS"/>
        </w:rPr>
        <w:t xml:space="preserve">предузео све законом </w:t>
      </w:r>
      <w:r>
        <w:rPr/>
        <w:t xml:space="preserve">прописане радње да би се поступак спровео у најкраћем </w:t>
      </w:r>
      <w:r>
        <w:rPr>
          <w:lang w:val="sr-CS"/>
        </w:rPr>
        <w:t xml:space="preserve">могућем року. </w:t>
      </w:r>
      <w:r>
        <w:rPr/>
        <w:t xml:space="preserve"> </w:t>
      </w:r>
      <w:r>
        <w:rPr>
          <w:lang w:val="sr-CS"/>
        </w:rPr>
        <w:t xml:space="preserve">Основни суд у Лозници је за своју одлуку, како је то наведено, </w:t>
      </w:r>
      <w:r>
        <w:rPr/>
        <w:t xml:space="preserve">дао разлоге које и </w:t>
      </w:r>
      <w:r>
        <w:rPr>
          <w:lang w:val="sr-CS"/>
        </w:rPr>
        <w:t xml:space="preserve">овај суд као другостепени прихвата, па се стога </w:t>
      </w:r>
      <w:r>
        <w:rPr/>
        <w:t xml:space="preserve">жалбеним наводима </w:t>
      </w:r>
      <w:r>
        <w:rPr>
          <w:lang w:val="sr-CS"/>
        </w:rPr>
        <w:t xml:space="preserve">подносиова приговора </w:t>
      </w:r>
      <w:r>
        <w:rPr/>
        <w:t>не доводи у сумњу законитост и правилност побијаног решења.</w:t>
      </w:r>
    </w:p>
    <w:p>
      <w:pPr>
        <w:pStyle w:val="Rtejustify"/>
        <w:ind w:firstLine="708"/>
        <w:rPr>
          <w:lang w:val="sr-RS"/>
        </w:rPr>
      </w:pPr>
      <w:r>
        <w:rPr/>
        <w:t>Из наведених разлога је применом члана 401. став 1. тачка 2. ЗПП у вези члана 30. став 2. ЗВП одлучено као у изреци.</w:t>
      </w:r>
    </w:p>
    <w:p>
      <w:pPr>
        <w:pStyle w:val="Rtejustify"/>
        <w:jc w:val="center"/>
        <w:rPr/>
      </w:pPr>
      <w:r>
        <w:rPr>
          <w:b/>
          <w:lang w:val="sr-CS"/>
        </w:rPr>
        <w:t xml:space="preserve">                                                                                                       </w:t>
      </w:r>
      <w:r>
        <w:rPr>
          <w:b/>
          <w:lang w:val="sr-CS"/>
        </w:rPr>
        <w:t>Судија</w:t>
      </w:r>
    </w:p>
    <w:p>
      <w:pPr>
        <w:pStyle w:val="Rtejustify"/>
        <w:ind w:firstLine="708"/>
        <w:jc w:val="right"/>
        <w:rPr>
          <w:b/>
          <w:b/>
          <w:lang w:val="sr-Latn-CS"/>
        </w:rPr>
      </w:pPr>
      <w:r>
        <w:rPr/>
        <w:t>Смиљка Матковић,с.р.</w:t>
      </w:r>
    </w:p>
    <w:p>
      <w:pPr>
        <w:pStyle w:val="Normal"/>
        <w:ind w:firstLine="708"/>
        <w:jc w:val="both"/>
        <w:rPr>
          <w:lang w:val="sr-CS"/>
        </w:rPr>
      </w:pPr>
      <w:r>
        <w:rPr>
          <w:lang w:val="sr-CS"/>
        </w:rPr>
        <w:t>Поука о правном леку:</w:t>
      </w:r>
    </w:p>
    <w:p>
      <w:pPr>
        <w:pStyle w:val="Normal"/>
        <w:ind w:firstLine="708"/>
        <w:jc w:val="both"/>
        <w:rPr>
          <w:lang w:val="sr-CS"/>
        </w:rPr>
      </w:pPr>
      <w:r>
        <w:rPr>
          <w:lang w:val="sr-CS"/>
        </w:rPr>
        <w:t xml:space="preserve">Према чл.21 Закона о заштити права </w:t>
      </w:r>
    </w:p>
    <w:p>
      <w:pPr>
        <w:pStyle w:val="Normal"/>
        <w:ind w:firstLine="708"/>
        <w:jc w:val="both"/>
        <w:rPr>
          <w:lang w:val="sr-CS"/>
        </w:rPr>
      </w:pPr>
      <w:r>
        <w:rPr>
          <w:lang w:val="sr-CS"/>
        </w:rPr>
        <w:t>на суђење у разумном року,</w:t>
      </w:r>
    </w:p>
    <w:p>
      <w:pPr>
        <w:pStyle w:val="Normal"/>
        <w:ind w:firstLine="708"/>
        <w:jc w:val="both"/>
        <w:rPr>
          <w:lang w:val="sr-CS"/>
        </w:rPr>
      </w:pPr>
      <w:r>
        <w:rPr>
          <w:lang w:val="sr-CS"/>
        </w:rPr>
        <w:t>против овог решења жалба није дозвољена</w:t>
      </w:r>
    </w:p>
    <w:p>
      <w:pPr>
        <w:pStyle w:val="Normal"/>
        <w:ind w:firstLine="708"/>
        <w:jc w:val="both"/>
        <w:rPr/>
      </w:pPr>
      <w:r>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b/>
          <w:b/>
          <w:lang w:val="sr-CS"/>
        </w:rPr>
      </w:pPr>
      <w:r>
        <w:rPr>
          <w:lang w:val="sr-CS"/>
        </w:rPr>
        <w:t xml:space="preserve">   </w:t>
      </w:r>
      <w:r>
        <w:rPr>
          <w:b/>
          <w:lang w:val="sr-CS"/>
        </w:rPr>
        <w:t xml:space="preserve">   </w:t>
      </w:r>
      <w:r>
        <w:rPr>
          <w:b/>
          <w:lang w:val="sr-CS"/>
        </w:rPr>
        <w:tab/>
        <w:t xml:space="preserve">  </w:t>
      </w:r>
    </w:p>
    <w:p>
      <w:pPr>
        <w:pStyle w:val="Normal"/>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r>
    </w:p>
    <w:p>
      <w:pPr>
        <w:pStyle w:val="Normal"/>
        <w:rPr>
          <w:b/>
          <w:b/>
          <w:lang w:val="sr-CS"/>
        </w:rPr>
      </w:pPr>
      <w:r>
        <w:rPr>
          <w:b/>
          <w:lang w:val="sr-C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tejustify">
    <w:name w:val="rtejustify"/>
    <w:basedOn w:val="Normal"/>
    <w:qFormat/>
    <w:pPr>
      <w:spacing w:before="280" w:after="28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7:00Z</dcterms:created>
  <dc:creator>korisnik</dc:creator>
  <dc:description/>
  <cp:keywords/>
  <dc:language>en-US</dc:language>
  <cp:lastModifiedBy>korisnik</cp:lastModifiedBy>
  <dcterms:modified xsi:type="dcterms:W3CDTF">2017-05-18T11:54:00Z</dcterms:modified>
  <cp:revision>3</cp:revision>
  <dc:subject/>
  <dc:title> </dc:title>
</cp:coreProperties>
</file>