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b/>
          <w:b/>
          <w:lang w:val="sr-CS"/>
        </w:rPr>
      </w:pPr>
      <w:r>
        <w:rPr>
          <w:b/>
          <w:lang w:val="sr-CS"/>
        </w:rPr>
        <w:t xml:space="preserve">Ржк. </w:t>
      </w:r>
      <w:r>
        <w:rPr>
          <w:b/>
        </w:rPr>
        <w:t>3</w:t>
      </w:r>
      <w:r>
        <w:rPr>
          <w:b/>
          <w:lang w:val="sr-CS"/>
        </w:rPr>
        <w:t>/1</w:t>
      </w:r>
      <w:r>
        <w:rPr>
          <w:b/>
        </w:rPr>
        <w:t>8</w:t>
      </w:r>
    </w:p>
    <w:p>
      <w:pPr>
        <w:pStyle w:val="Normal"/>
        <w:rPr/>
      </w:pPr>
      <w:r>
        <w:rPr>
          <w:b/>
          <w:lang w:val="sr-Latn-RS"/>
        </w:rPr>
        <w:t>5</w:t>
      </w:r>
      <w:r>
        <w:rPr>
          <w:b/>
          <w:lang w:val="sr-CS"/>
        </w:rPr>
        <w:t>.0</w:t>
      </w:r>
      <w:r>
        <w:rPr>
          <w:b/>
          <w:lang w:val="sr-Latn-RS"/>
        </w:rPr>
        <w:t>3</w:t>
      </w:r>
      <w:r>
        <w:rPr>
          <w:b/>
          <w:lang w:val="sr-CS"/>
        </w:rPr>
        <w:t>.2018. године</w:t>
      </w:r>
    </w:p>
    <w:p>
      <w:pPr>
        <w:pStyle w:val="Normal"/>
        <w:rPr>
          <w:lang w:val="sr-CS"/>
        </w:rPr>
      </w:pPr>
      <w:r>
        <w:rPr>
          <w:lang w:val="sr-CS"/>
        </w:rPr>
        <w:t>Нови Сад</w:t>
      </w:r>
    </w:p>
    <w:p>
      <w:pPr>
        <w:pStyle w:val="Normal"/>
        <w:rPr/>
      </w:pPr>
      <w:r>
        <w:rPr/>
      </w:r>
    </w:p>
    <w:p>
      <w:pPr>
        <w:pStyle w:val="Normal"/>
        <w:rPr/>
      </w:pPr>
      <w:r>
        <w:rPr/>
      </w:r>
    </w:p>
    <w:p>
      <w:pPr>
        <w:pStyle w:val="Normal"/>
        <w:rPr/>
      </w:pPr>
      <w:r>
        <w:rPr/>
      </w:r>
    </w:p>
    <w:p>
      <w:pPr>
        <w:pStyle w:val="Normal"/>
        <w:ind w:firstLine="708"/>
        <w:jc w:val="both"/>
        <w:rPr/>
      </w:pPr>
      <w:r>
        <w:rPr>
          <w:lang w:val="sr-CS"/>
        </w:rPr>
        <w:t xml:space="preserve">Апелациони суд у Новом Саду, по судији Смиљки Матковић, са записничарем Маријаном Ковачевић, у поступку заштите права на суђење у разумном року, </w:t>
      </w:r>
      <w:r>
        <w:rPr>
          <w:b/>
          <w:lang w:val="sr-CS"/>
        </w:rPr>
        <w:t>предлагача АА</w:t>
      </w:r>
      <w:r>
        <w:rPr>
          <w:b/>
          <w:lang w:val="sr-RS"/>
        </w:rPr>
        <w:t xml:space="preserve"> </w:t>
      </w:r>
      <w:r>
        <w:rPr>
          <w:lang w:val="sr-RS"/>
        </w:rPr>
        <w:t xml:space="preserve">из </w:t>
      </w:r>
      <w:r>
        <w:rPr>
          <w:lang w:val="sr-CS"/>
        </w:rPr>
        <w:t>...</w:t>
      </w:r>
      <w:r>
        <w:rPr>
          <w:lang w:val="sr-RS"/>
        </w:rPr>
        <w:t xml:space="preserve"> по пуномоћнику </w:t>
      </w:r>
      <w:r>
        <w:rPr>
          <w:lang w:val="sr-CS"/>
        </w:rPr>
        <w:t xml:space="preserve">предлагача </w:t>
      </w:r>
      <w:r>
        <w:rPr>
          <w:lang w:val="sr-RS"/>
        </w:rPr>
        <w:t>адвокату Олги Радичевић</w:t>
      </w:r>
      <w:r>
        <w:rPr>
          <w:b/>
          <w:lang w:val="sr-RS"/>
        </w:rPr>
        <w:t xml:space="preserve"> </w:t>
      </w:r>
      <w:r>
        <w:rPr>
          <w:b/>
          <w:lang w:val="sr-CS"/>
        </w:rPr>
        <w:t xml:space="preserve"> </w:t>
      </w:r>
      <w:r>
        <w:rPr>
          <w:lang w:val="sr-CS"/>
        </w:rPr>
        <w:t xml:space="preserve">Видаковић Хаднађ из Суботице, одлучујући о жалби пуномоћника предлагача, изјављеној против решења Вишег суда у Суботици бр.3 Р4К. 1/18 од 24.01.2018. године, после испитног поступка, донео је дана 05. 03. 2018.год. </w:t>
      </w:r>
    </w:p>
    <w:p>
      <w:pPr>
        <w:pStyle w:val="Normal"/>
        <w:ind w:firstLine="708"/>
        <w:jc w:val="both"/>
        <w:rPr/>
      </w:pPr>
      <w:r>
        <w:rPr/>
      </w:r>
    </w:p>
    <w:p>
      <w:pPr>
        <w:pStyle w:val="Normal"/>
        <w:jc w:val="both"/>
        <w:rPr/>
      </w:pPr>
      <w:r>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rPr>
      </w:pPr>
      <w:r>
        <w:rPr>
          <w:b/>
        </w:rPr>
      </w:r>
    </w:p>
    <w:p>
      <w:pPr>
        <w:pStyle w:val="Normal"/>
        <w:ind w:firstLine="708"/>
        <w:jc w:val="both"/>
        <w:rPr/>
      </w:pPr>
      <w:r>
        <w:rPr>
          <w:b/>
          <w:lang w:val="sr-RS"/>
        </w:rPr>
        <w:t xml:space="preserve">ОДБИЈА СЕ </w:t>
      </w:r>
      <w:r>
        <w:rPr>
          <w:lang w:val="sr-CS"/>
        </w:rPr>
        <w:t xml:space="preserve">жалба пуномоћника предлагача АА изјављена против решења Вишег суда у Суботици бр. 3 Р4К. 1/18 од 24.01.2018. године па се наведено решење </w:t>
      </w:r>
      <w:r>
        <w:rPr>
          <w:b/>
          <w:lang w:val="sr-CS"/>
        </w:rPr>
        <w:t>ПОТВРЂУЈЕ.</w:t>
      </w:r>
      <w:r>
        <w:rPr>
          <w:lang w:val="sr-CS"/>
        </w:rPr>
        <w:t xml:space="preserve">  </w:t>
      </w:r>
    </w:p>
    <w:p>
      <w:pPr>
        <w:pStyle w:val="Normal"/>
        <w:ind w:firstLine="708"/>
        <w:jc w:val="both"/>
        <w:rPr/>
      </w:pPr>
      <w:r>
        <w:rPr/>
      </w:r>
    </w:p>
    <w:p>
      <w:pPr>
        <w:pStyle w:val="Normal"/>
        <w:jc w:val="both"/>
        <w:rPr/>
      </w:pPr>
      <w:r>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ind w:firstLine="708"/>
        <w:jc w:val="both"/>
        <w:rPr/>
      </w:pPr>
      <w:r>
        <w:rPr>
          <w:lang w:val="sr-CS"/>
        </w:rPr>
        <w:t>Решењем Вишег суда у Суботици бр. 3 Р4К. 1/18 од 24.01.2018. године одбијен је као неоснован приговор ради убрзавања поступка у предмету Вишег суда у Суботици посл.бр.К 102/17 поднет од стране предлагача АА путем пуномоћника адвоката Олге Радичевић Видаковић Хаднађ из Суботице дана 22.01.2018.год.</w:t>
      </w:r>
    </w:p>
    <w:p>
      <w:pPr>
        <w:pStyle w:val="Normal"/>
        <w:ind w:firstLine="708"/>
        <w:jc w:val="both"/>
        <w:rPr>
          <w:lang w:val="sr-CS"/>
        </w:rPr>
      </w:pPr>
      <w:r>
        <w:rPr>
          <w:lang w:val="sr-CS"/>
        </w:rPr>
      </w:r>
    </w:p>
    <w:p>
      <w:pPr>
        <w:pStyle w:val="Normal"/>
        <w:jc w:val="both"/>
        <w:rPr/>
      </w:pPr>
      <w:r>
        <w:rPr>
          <w:lang w:val="sr-CS"/>
        </w:rPr>
        <w:tab/>
        <w:t>Против наведеног решења жалбу је изјавио пуномоћник предлагача, јер је суд побијано решење донео повредом закона на штету окривљеног АА, а наиме, јер је погрешно ценио критеријуме из члана 4 и 5 став 2 Закона о заштити права на суђење у разумном року. Жалбом се предлаже да се иста усвоји и да се побијано решење укине и врати на поновно одлучивање или да се исто преиначи на начин да се утврди да је дошло до повреде права на суђење у разумном року те да се Вишем суд у Суботици наложи да кривични поступак спроведе што је брже могуће, јер се ради о предмету од изузетне важности и да се АА досуди накнада нематеријалне штете сходно захтеву за правично задовољење у динарској протввредности износа од 3.000 еура и да му се накнади трошак састава захтева-приговора у износу од 30.000,00 динара као и трошак жалбе у износу од 60.000,00 динара.</w:t>
      </w:r>
    </w:p>
    <w:p>
      <w:pPr>
        <w:pStyle w:val="Normal"/>
        <w:jc w:val="both"/>
        <w:rPr>
          <w:lang w:val="sr-CS"/>
        </w:rPr>
      </w:pPr>
      <w:r>
        <w:rPr>
          <w:lang w:val="sr-CS"/>
        </w:rPr>
      </w:r>
    </w:p>
    <w:p>
      <w:pPr>
        <w:pStyle w:val="Normal"/>
        <w:jc w:val="both"/>
        <w:rPr/>
      </w:pPr>
      <w:r>
        <w:rPr>
          <w:lang w:val="sr-CS"/>
        </w:rPr>
        <w:t xml:space="preserve"> </w:t>
      </w:r>
      <w:r>
        <w:rPr>
          <w:lang w:val="sr-CS"/>
        </w:rPr>
        <w:tab/>
        <w:t xml:space="preserve">Одлучујући о жалби пуномоћника предлагача, на основу одредаба члана 16 и 18 Закона о заштити права на суђење у разумном року (Сл. гласник РС бр. 40/15), после испитног поступка, Апелациони суд у Новом Саду је нашао да </w:t>
      </w:r>
      <w:r>
        <w:rPr>
          <w:b/>
          <w:lang w:val="sr-CS"/>
        </w:rPr>
        <w:t xml:space="preserve">жалбу пуномоћника предлагача треба одбити. </w:t>
      </w:r>
    </w:p>
    <w:p>
      <w:pPr>
        <w:pStyle w:val="Normal"/>
        <w:jc w:val="both"/>
        <w:rPr>
          <w:b/>
          <w:b/>
          <w:lang w:val="sr-CS"/>
        </w:rPr>
      </w:pPr>
      <w:r>
        <w:rPr>
          <w:b/>
          <w:lang w:val="sr-CS"/>
        </w:rPr>
      </w:r>
    </w:p>
    <w:p>
      <w:pPr>
        <w:pStyle w:val="Normal"/>
        <w:ind w:firstLine="708"/>
        <w:jc w:val="both"/>
        <w:rPr/>
      </w:pPr>
      <w:r>
        <w:rPr>
          <w:lang w:val="sr-CS"/>
        </w:rPr>
        <w:t>Према образложењу првостепеног решења, суд је у битном навео садржину приговора предлагача којом се указује на ток кривичног поступка у питању, почев од 18.07.2013.год када су окривљени АА, ББ и ВВ саслушани у полицији и задржани, да су дана 20.07.2013.год. доведени пред истражног судију који им је одредио притвор, који траје до момента подношења приговора,са краћим периодима проведеним на издржавању казне затвора изречене у овом поступку односно у коме се указује да су биле донете две осуђујуће пресуде које су се заснивале првенствено на доказима на којима се нису могле заснивати-предметима који су према потврди привремено одузети од окр. АА и резултата ДНК вештачења биолошких трагова са истих а за које по расположивим доказима не произилази да су пронађени приликом претреса његовог стана, а пре свега на исказу окр. АА датог у полицији, који исказ је изнуђен, будући да је овај окривљени злостављан, није му дозвољено да позове свог браниоца и наметнут му је бранилац по службеној дужности без довољног искуства који му није пружио ефективну одбрану, да је одбрана предложила издвајање записника о саслушању окр. АА у полицији још дана 21.11.2013.год., као и више пута у току поступка, али да је то суд игнорисао или одбијао те да је исти издвојен решењем тек 14.11.2017.год. након што је правоснажна осуђујућа пресуда укинута пресудом Врховног касационог суда КЗЗ бр.489/17 од 20.09.2017.год. у којој је изричито наведено да се пресуда не сме заснивати на овом записнику, при чему се посебно истиче да од пријема пресуде Врховног касационог суда у Вишем суду у Суботици дана 4.10.2017.год. до подношења предлога у овом кривичном предмету није било процесних активности, осим поменутог решења о издвајању доказа од 14.11.2017.год., због чега подносилац приговора предлаже да се предузму мере ради убрзања поступка тако што ће се Вишем суду у Суботици наложити да исти настави и  спроведе што брже те да АА досуди правично задовољење на име накнаде штете у траженом износу као и трошак састава приговора у износу од 30.000,00 динара.</w:t>
      </w:r>
    </w:p>
    <w:p>
      <w:pPr>
        <w:pStyle w:val="Normal"/>
        <w:ind w:firstLine="708"/>
        <w:jc w:val="both"/>
        <w:rPr>
          <w:lang w:val="sr-CS"/>
        </w:rPr>
      </w:pPr>
      <w:r>
        <w:rPr>
          <w:lang w:val="sr-CS"/>
        </w:rPr>
      </w:r>
    </w:p>
    <w:p>
      <w:pPr>
        <w:pStyle w:val="Normal"/>
        <w:ind w:firstLine="708"/>
        <w:jc w:val="both"/>
        <w:rPr>
          <w:lang w:val="sr-CS"/>
        </w:rPr>
      </w:pPr>
      <w:r>
        <w:rPr>
          <w:lang w:val="sr-CS"/>
        </w:rPr>
        <w:t xml:space="preserve">Даље, према садржини образложења побијаног решења, суд је поступајући по приговору ради убрзања поступка, а у складу са одредбама члана 9 став 3 Закона о заштити права на суђење у разумном року, извршио увид у списе предмета тог суда К бр. 102/17 те је утврдио динамику  односно хронологију поступања у истом предмету, према којој се уочава, пре свега, да се ради о кривичном поступку  који се води против окривљених АА, ББ и ВВ, због кривичног дела тешко убиство из члана 114 став 4 у вези члана 33 Кривичног законика и три кривична дела разбојништво из члана 206 став 2 у вези става 1 Кривичног законика, да је спровођење истраге одређено дана 20.07.2013. године, да је оптужница подигнута дана 17.02.2014. године, да је у наведеном кривичном предмету два пута донета пресуда, при чему је прва пресуда Вишег суда у Суботици бр. К. 5/14 од 05.10.2015. године укинута решењем Апелационог суда у Новом Саду бр. Кж1 88/16 од 14.03.2016. године, док је  пресуда Вишег суда у Суботици бр. К. 21/16 од 18.10.2016. године потврђена пресудом Апелационог суда у Новом Саду бр. Кж1 109/17 од 24.03.2017. године, с тим што су пресудом Врховног касационог суда бр. Кзз. 489/17 од 20.09.2017. године усвојени захтеви за заштиту законитости бранилаца окривљених, па су укинуте пресуде Вишег суда у Суботици бр. К. 21/16 од 18.10.2016. године и Апелационог суда у Новом Саду бр. Кж1 109/17 од 24.03.2017. године и предмет враћен првостепеном суду на поновно суђење. </w:t>
      </w:r>
    </w:p>
    <w:p>
      <w:pPr>
        <w:pStyle w:val="Normal"/>
        <w:ind w:firstLine="708"/>
        <w:jc w:val="both"/>
        <w:rPr>
          <w:lang w:val="sr-CS"/>
        </w:rPr>
      </w:pPr>
      <w:r>
        <w:rPr>
          <w:lang w:val="sr-CS"/>
        </w:rPr>
      </w:r>
    </w:p>
    <w:p>
      <w:pPr>
        <w:pStyle w:val="Normal"/>
        <w:ind w:firstLine="708"/>
        <w:jc w:val="both"/>
        <w:rPr>
          <w:lang w:val="sr-CS"/>
        </w:rPr>
      </w:pPr>
      <w:r>
        <w:rPr>
          <w:lang w:val="sr-CS"/>
        </w:rPr>
        <w:t xml:space="preserve">Поменутом пресудом Врховног касационог суда, такође према образложењу побијаног  рвостепеног решења, између осталог, заузет је став да записник о саслушању АА у полицији од 18.07.2013.год. није сачињен у складу са одредбама ЗКП о саслушању осумњиченог, а који закон је важио у време предузимања ових радњи, при чему су дати разлози за наведени став, док је с друге стране исти суд нашао да други докази изведени у поступку, на које се такође указује у захтевима за заштиту законитости, не представљају незаконите доказе. Решењем Врховног касационог суда Кзз бр.489/17 од 20.09.2017.год. у односу на окр. АА, ББ и ВВ одређен је прекид извршења правоснажних пресуда Вишег суда у Суботици К бр 21/16 од 18.10.2016.год. и  Апелационог суда у Новом Саду Кж1 109/17 од 24.03.2017.год., а након тога је решењем Вишег суда у Суботици Кв бр. 212/17 од 20.09.2017.год. против окривљених одређен притвор по основу члана 211 став 1 тач.1 ЗКП, са рачунањем прекида извршења казне затвора који је одређен решењем ВКС бр. Кзз 489/17 од 20.09.2017.год., који притвор је против окривљених последњи пут продужен решењем Вишег суда у Суботици бр.Кв 11(18 од 15.01.2018.год. по истом законском основу а може трајати 60 дана односно најдуже до 16.03.2018.год. </w:t>
      </w:r>
    </w:p>
    <w:p>
      <w:pPr>
        <w:pStyle w:val="Normal"/>
        <w:ind w:firstLine="708"/>
        <w:jc w:val="both"/>
        <w:rPr>
          <w:lang w:val="sr-CS"/>
        </w:rPr>
      </w:pPr>
      <w:r>
        <w:rPr>
          <w:lang w:val="sr-CS"/>
        </w:rPr>
      </w:r>
    </w:p>
    <w:p>
      <w:pPr>
        <w:pStyle w:val="Normal"/>
        <w:ind w:firstLine="708"/>
        <w:jc w:val="both"/>
        <w:rPr/>
      </w:pPr>
      <w:r>
        <w:rPr>
          <w:lang w:val="sr-CS"/>
        </w:rPr>
        <w:t>Након тога, решењем Вишег суда у Суботици бр. К. 102/17 од 14.11.2017. године издвојен је из списа  предмета записник о саслушању окривљеног АА у ПУ Суботица од 18.07.2013. године, које решење је, међутим, укинуто решењем Апелационог суда у Новом Саду бр. Кж2 1259/17 од 13.12.2017. године, који суд је става да тада осумњиченом АА приликом саслушања у полицији дана 18.07.2013.год. није повређено право на одбрану и право на правично суђење, а за који наведени став је исти суд у образложењу решења дао своје разлоге.</w:t>
      </w:r>
    </w:p>
    <w:p>
      <w:pPr>
        <w:pStyle w:val="Normal"/>
        <w:ind w:firstLine="708"/>
        <w:jc w:val="both"/>
        <w:rPr>
          <w:lang w:val="sr-CS"/>
        </w:rPr>
      </w:pPr>
      <w:r>
        <w:rPr>
          <w:lang w:val="sr-CS"/>
        </w:rPr>
      </w:r>
    </w:p>
    <w:p>
      <w:pPr>
        <w:pStyle w:val="Normal"/>
        <w:ind w:firstLine="708"/>
        <w:jc w:val="both"/>
        <w:rPr>
          <w:lang w:val="sr-CS"/>
        </w:rPr>
      </w:pPr>
      <w:r>
        <w:rPr>
          <w:lang w:val="sr-CS"/>
        </w:rPr>
        <w:t>Након тога заказан је главни претрес пред Вишим судом у Суботици за 07.02.2018. године.</w:t>
      </w:r>
    </w:p>
    <w:p>
      <w:pPr>
        <w:pStyle w:val="Normal"/>
        <w:jc w:val="both"/>
        <w:rPr/>
      </w:pPr>
      <w:r>
        <w:rPr/>
      </w:r>
    </w:p>
    <w:p>
      <w:pPr>
        <w:pStyle w:val="Normal"/>
        <w:ind w:firstLine="708"/>
        <w:jc w:val="both"/>
        <w:rPr>
          <w:lang w:val="sr-CS"/>
        </w:rPr>
      </w:pPr>
      <w:r>
        <w:rPr>
          <w:lang w:val="sr-RS"/>
        </w:rPr>
        <w:t xml:space="preserve">Полазећи од наведеног, </w:t>
      </w:r>
      <w:r>
        <w:rPr>
          <w:lang w:val="sr-CS"/>
        </w:rPr>
        <w:t>овај суд налази да је правилно поступио првостепени суд када је нашао да треба одбити као неоснован приговор ради убрзавања поступка поднет од стране пуномоћника предлагача АА. С тим у вези, по оцени овог суда, у првостепеном решењу су наведени јасни, ваљани и довољни разлози, из којих произилази  да није дошло до повреде права на суђење у разумном року у односу на  предлагача, које разлоге је, насупрот наводима жалбе пуномоћника предлагача, кроз правилну анализу мерила за оцену трајања суђења у разумном року прописаним чланом 4 Закона о заштити права на суђење у разумном року суд образложио на странама 6 и 7 првостепеног решења, те на које разлоге овај суд у свом решењу такође упућује, без потребе за понављањем.</w:t>
      </w:r>
      <w:r>
        <w:rPr/>
        <w:t xml:space="preserve"> </w:t>
      </w:r>
      <w:r>
        <w:rPr>
          <w:lang w:val="sr-RS"/>
        </w:rPr>
        <w:t xml:space="preserve">Следом наведеног,  </w:t>
      </w:r>
      <w:r>
        <w:rPr/>
        <w:t>и овај суд налази да динамика поступања у наведеном кривичном предмету</w:t>
      </w:r>
      <w:r>
        <w:rPr>
          <w:lang w:val="sr-RS"/>
        </w:rPr>
        <w:t xml:space="preserve"> (који је иначе сложене природе, у коме има више окривљених којима се на терет ставља извршење тешких кривичних дела, између осталих и кривичног дела тешког убиства за које је законом прописана најтежа кривична санкција у нашем законодавству, а којом сложеношћу предмета суђења се бави и првостепени суд у првостепеном решењу) </w:t>
      </w:r>
      <w:r>
        <w:rPr/>
        <w:t>указује да су</w:t>
      </w:r>
      <w:r>
        <w:rPr>
          <w:lang w:val="sr-RS"/>
        </w:rPr>
        <w:t xml:space="preserve">, и поред сложености предмета суђења на коју је указано, </w:t>
      </w:r>
      <w:r>
        <w:rPr/>
        <w:t xml:space="preserve"> и припремна </w:t>
      </w:r>
      <w:r>
        <w:rPr>
          <w:lang w:val="sr-RS"/>
        </w:rPr>
        <w:t xml:space="preserve">рочишта </w:t>
      </w:r>
      <w:r>
        <w:rPr/>
        <w:t xml:space="preserve">и рочишта за главни претрес </w:t>
      </w:r>
      <w:r>
        <w:rPr>
          <w:lang w:val="sr-RS"/>
        </w:rPr>
        <w:t>редовно</w:t>
      </w:r>
      <w:r>
        <w:rPr>
          <w:lang w:val="sr-CS"/>
        </w:rPr>
        <w:t xml:space="preserve"> </w:t>
      </w:r>
      <w:r>
        <w:rPr/>
        <w:t>заказивана</w:t>
      </w:r>
      <w:r>
        <w:rPr>
          <w:lang w:val="sr-RS"/>
        </w:rPr>
        <w:t xml:space="preserve"> те да </w:t>
      </w:r>
      <w:r>
        <w:rPr/>
        <w:t>није било неоправданих дужих периода процесне неактивности, нити неоправданог одлагања главног претреса.</w:t>
      </w:r>
      <w:r>
        <w:rPr>
          <w:lang w:val="sr-CS"/>
        </w:rPr>
        <w:t xml:space="preserve"> </w:t>
      </w:r>
    </w:p>
    <w:p>
      <w:pPr>
        <w:pStyle w:val="Normal"/>
        <w:jc w:val="both"/>
        <w:rPr>
          <w:lang w:val="sr-CS"/>
        </w:rPr>
      </w:pPr>
      <w:r>
        <w:rPr>
          <w:lang w:val="sr-CS"/>
        </w:rPr>
      </w:r>
    </w:p>
    <w:p>
      <w:pPr>
        <w:pStyle w:val="Normal"/>
        <w:ind w:firstLine="708"/>
        <w:jc w:val="both"/>
        <w:rPr/>
      </w:pPr>
      <w:r>
        <w:rPr>
          <w:lang w:val="sr-CS"/>
        </w:rPr>
        <w:t>Жалба пуномоћника предлагача посебно је усмерена на поступање Вишег суда у Суботици након доношење поменуте пресуде Врховног касационог суда, а наиме, да главни претрес није заказан у року од 30 дана од пријема наведене пресуде Врховног касационог суда (коју пресуду је, иначе, првостепени суд примио дана 05.10.2017. године). У односу на такве жалбене наводе, овај суд налази да се исти не могу прихватити те да Виши суд у Суботици није могао заказати главни претрес пре него што реши питање које се тиче издвајање записника о саслушању окривљеног АА у ПУ Суботица од 18.07.2013. године, а у вези чега су и укинуте поменуте пресуде Вишег суда у Суботици и Апелационог суда у Новом Саду. С обзиром да је првостепено решење у вези са издвајањем записника о саслушању осумњиченог АА од 18.07.2013.год. донето 14.11.2017.год. а да је другостепено решење с тим у вези донето дана 13.12.2017. године и</w:t>
      </w:r>
      <w:r>
        <w:rPr/>
        <w:t xml:space="preserve"> да је након тога заказан главни претрес</w:t>
      </w:r>
      <w:r>
        <w:rPr>
          <w:lang w:val="sr-RS"/>
        </w:rPr>
        <w:t xml:space="preserve"> </w:t>
      </w:r>
      <w:r>
        <w:rPr>
          <w:lang w:val="sr-CS"/>
        </w:rPr>
        <w:t>то овај суд налази да није било пропуста у поступању Вишег суда у Суботици а у вези са заказивањем главног претреса, те да су стога неосновани жалбени наводи пуномоћника предлагача АА, због чега је овај суд ту жалбу одбио и првостепено решење потврдио.</w:t>
      </w:r>
    </w:p>
    <w:p>
      <w:pPr>
        <w:pStyle w:val="Normal"/>
        <w:jc w:val="both"/>
        <w:rPr/>
      </w:pPr>
      <w:r>
        <w:rPr/>
      </w:r>
    </w:p>
    <w:p>
      <w:pPr>
        <w:pStyle w:val="Normal"/>
        <w:jc w:val="both"/>
        <w:rPr>
          <w:lang w:val="sr-CS"/>
        </w:rPr>
      </w:pPr>
      <w:r>
        <w:rPr>
          <w:lang w:val="sr-CS"/>
        </w:rPr>
        <w:tab/>
        <w:t xml:space="preserve">Имајући у виду напред изнето, одлучено је као у изреци решења.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sr-CS"/>
        </w:rPr>
        <w:t xml:space="preserve">Записничар                                                                                                 Судија </w:t>
      </w:r>
    </w:p>
    <w:p>
      <w:pPr>
        <w:pStyle w:val="Normal"/>
        <w:jc w:val="both"/>
        <w:rPr>
          <w:b/>
          <w:b/>
        </w:rPr>
      </w:pPr>
      <w:r>
        <w:rPr>
          <w:b/>
        </w:rPr>
      </w:r>
    </w:p>
    <w:p>
      <w:pPr>
        <w:pStyle w:val="Normal"/>
        <w:jc w:val="both"/>
        <w:rPr/>
      </w:pPr>
      <w:r>
        <w:rPr>
          <w:b/>
          <w:lang w:val="sr-CS"/>
        </w:rPr>
        <w:t>Маријана Ковачевић</w:t>
      </w:r>
      <w:r>
        <w:rPr>
          <w:b/>
        </w:rPr>
        <w:t xml:space="preserve">, </w:t>
      </w:r>
      <w:r>
        <w:rPr>
          <w:b/>
          <w:lang w:val="sr-CS"/>
        </w:rPr>
        <w:t>с.р.                                                          Смиљка Матковић, с.р.</w:t>
      </w:r>
    </w:p>
    <w:p>
      <w:pPr>
        <w:pStyle w:val="Normal"/>
        <w:jc w:val="both"/>
        <w:rPr>
          <w:b/>
          <w:b/>
          <w:lang w:val="sr-CS"/>
        </w:rPr>
      </w:pPr>
      <w:r>
        <w:rPr>
          <w:b/>
          <w:lang w:val="sr-CS"/>
        </w:rPr>
      </w:r>
    </w:p>
    <w:p>
      <w:pPr>
        <w:pStyle w:val="Normal"/>
        <w:jc w:val="both"/>
        <w:rPr>
          <w:lang w:val="sr-CS"/>
        </w:rPr>
      </w:pPr>
      <w:r>
        <w:rPr>
          <w:b/>
          <w:lang w:val="sr-CS"/>
        </w:rPr>
        <w:tab/>
        <w:tab/>
        <w:tab/>
        <w:tab/>
        <w:tab/>
        <w:tab/>
        <w:t>Зто:</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ПОУКА О ПРАВНОМ ЛЕКУ</w:t>
      </w:r>
    </w:p>
    <w:p>
      <w:pPr>
        <w:pStyle w:val="Normal"/>
        <w:jc w:val="both"/>
        <w:rPr>
          <w:lang w:val="sr-CS"/>
        </w:rPr>
      </w:pPr>
      <w:r>
        <w:rPr>
          <w:lang w:val="sr-CS"/>
        </w:rPr>
        <w:t xml:space="preserve">Против овог решења жалба </w:t>
      </w:r>
    </w:p>
    <w:p>
      <w:pPr>
        <w:pStyle w:val="Normal"/>
        <w:jc w:val="both"/>
        <w:rPr>
          <w:lang w:val="sr-CS"/>
        </w:rPr>
      </w:pPr>
      <w:r>
        <w:rPr>
          <w:lang w:val="sr-CS"/>
        </w:rPr>
        <w:t xml:space="preserve">није дозвољена. </w:t>
      </w:r>
    </w:p>
    <w:p>
      <w:pPr>
        <w:pStyle w:val="Normal"/>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27:00Z</dcterms:created>
  <dc:creator>korisnik</dc:creator>
  <dc:description/>
  <cp:keywords/>
  <dc:language>en-US</dc:language>
  <cp:lastModifiedBy>korisnik</cp:lastModifiedBy>
  <dcterms:modified xsi:type="dcterms:W3CDTF">2018-03-30T12:02:00Z</dcterms:modified>
  <cp:revision>3</cp:revision>
  <dc:subject/>
  <dc:title> </dc:title>
</cp:coreProperties>
</file>