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565150" cy="927100"/>
            <wp:effectExtent l="0" t="0" r="0" b="0"/>
            <wp:wrapSquare wrapText="right"/>
            <wp:docPr id="1" name="grb_srbije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srbije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RS"/>
        </w:rPr>
      </w:pPr>
      <w:r>
        <w:rPr>
          <w:rFonts w:cs="Bookman Old Style" w:ascii="Bookman Old Style" w:hAnsi="Bookman Old Style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RS"/>
        </w:rPr>
      </w:pPr>
      <w:r>
        <w:rPr>
          <w:rFonts w:cs="Bookman Old Style" w:ascii="Bookman Old Style" w:hAnsi="Bookman Old Style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  <w:t>РЕПУБЛИКА СРБИЈ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  <w:t>АПЕЛАЦИОНИ СУД НОВИ САД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  <w:t>Бро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j:</w:t>
      </w:r>
      <w:r>
        <w:rPr>
          <w:rFonts w:cs="Bookman Old Style" w:ascii="Bookman Old Style" w:hAnsi="Bookman Old Style"/>
          <w:b/>
          <w:sz w:val="20"/>
          <w:szCs w:val="20"/>
          <w:lang w:val="sr-CS"/>
        </w:rPr>
        <w:t xml:space="preserve"> Ржр-1/1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  <w:t>Датум: 27.04.2016.годин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  <w:t>НОВИ СА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  <w:t xml:space="preserve">Апелациони суд у Новом Саду по судији, Боривоју Гајићу, у предмету предлагача </w:t>
      </w:r>
      <w:r>
        <w:rPr>
          <w:rFonts w:cs="Bookman Old Style" w:ascii="Bookman Old Style" w:hAnsi="Bookman Old Style"/>
          <w:b/>
          <w:sz w:val="20"/>
          <w:szCs w:val="20"/>
          <w:lang w:val="sr-CS"/>
        </w:rPr>
        <w:t>Д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b/>
          <w:sz w:val="20"/>
          <w:szCs w:val="20"/>
          <w:lang w:val="sr-CS"/>
        </w:rPr>
        <w:t>В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r-CS"/>
        </w:rPr>
        <w:t>из Н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>С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 xml:space="preserve"> ул.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....</w:t>
      </w:r>
      <w:r>
        <w:rPr>
          <w:rFonts w:cs="Bookman Old Style" w:ascii="Bookman Old Style" w:hAnsi="Bookman Old Style"/>
          <w:sz w:val="20"/>
          <w:szCs w:val="20"/>
          <w:lang w:val="sr-CS"/>
        </w:rPr>
        <w:t>, одлучујући по жалби предлагача од 08.04.2016. године изјављеној против решења Вишег суда у Новом Саду посл. бр. Р4п-6/2016 од 17.03.2016. године на основу члана 17. став 1. Закона о заштити права на суђење у разумном року у предметима Вишег суда у Новом Саду посл. бр. Гж1.89/15 и Гж1.103/2015, без испитног поступка донео је дана 27.04.2016. године следеће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sr-Latn-CS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sr-CS"/>
        </w:rPr>
        <w:t>Р Е Ш Е Њ 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  <w:t>Жалбу предлагача Д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>В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 xml:space="preserve"> из Н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>С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 xml:space="preserve"> од 08.04.2016. године изјављену против решења Вишег суда у Новом Саду посл. бр. Р4п-6/2016 од 17.03.2016. године </w:t>
      </w:r>
      <w:r>
        <w:rPr>
          <w:rFonts w:cs="Bookman Old Style" w:ascii="Bookman Old Style" w:hAnsi="Bookman Old Style"/>
          <w:b/>
          <w:sz w:val="20"/>
          <w:szCs w:val="20"/>
          <w:lang w:val="sr-CS"/>
        </w:rPr>
        <w:t>одбацује као недозвољену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  <w:t>Против овог решења није дозвољена посебна жалб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sr-Latn-CS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sr-CS"/>
        </w:rPr>
        <w:t>О б р а з л о ж е њ 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sr-CS"/>
        </w:rPr>
        <w:t>Предлагач Д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>В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 xml:space="preserve"> из Н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>С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.</w:t>
      </w:r>
      <w:r>
        <w:rPr>
          <w:rFonts w:cs="Bookman Old Style" w:ascii="Bookman Old Style" w:hAnsi="Bookman Old Style"/>
          <w:sz w:val="20"/>
          <w:szCs w:val="20"/>
          <w:lang w:val="sr-CS"/>
        </w:rPr>
        <w:t xml:space="preserve"> поднео је Вишем суду  у Новом Саду дана 07.03.2016. године приговор ради заштите права на суђење у разумном року у предметима Вишег суда у Новом Саду посл. бр. Гж1.89/2015 и Гж1.103/2015 насловљен као „приговор ради убрзања поступка у свим поступцима пред истим судом“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sr-CS"/>
        </w:rPr>
        <w:t>Виши суд у Новом Саду решењем посл. бр, Р4п-6/2016 од 17.03.2016. године приговор предлагача је одбацио налазећи да је приговор предлагача поднет у предметима пред истим судом који су правоснажно решени пре подношења приговор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  <w:t>Против означеног решења Вишег суда у Новом Саду предлагач је дана 08.04.2016. године изјавио жалбу (насловљену као заједничка жалба) означавајући у истој да поред осталих решења истом побија и решења Вишег суда у Новом Саду посл. бр. Р4п-6/2016. године од 17.03.2016. године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sr-CS"/>
        </w:rPr>
        <w:t>Одредбом члана 17 став 3 Закона о заштити права на суђење у разумном року  (Сл.гл.РС бр. 40/2015 од 07.05.2015. године) прописано је да је против решења о одбацивању приговора није дозвољена посебна жалб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sr-CS"/>
        </w:rPr>
        <w:t>Како предлагач жалбом од 08.04.2016. године побија решење Вишег суда у Новом Саду посл. бр. Р4п-6/2016 од 17.03.2016. године којим је његов приговор одбачен као недозвољен, а чланом 17 став 3 Закона о заштити на суђење у разумном року жалба против таквог решења није дозвољена, донета је одлука као у ставу 1 изреке овог решењ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  <w:t>О жалби предлагача је одлучивао судија одређен годишњим распоредом послова у суду у смислу члана 7. став 2. Закона о заштити права на суђење у разумном року, којом одредбом је предвиђено да поступак по приговору води председник суда, који и одлучује о приговору, а годишњим распоредом послова у суду он може да одреди једног судију или више судија да поред њега воде поступак и одлучују о приговорим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  <w:t>Са изложеног на основу члана 17 став 3  и члана 21 Закона о заштити права на суђење у разумном року одлучено је као у изреци овог решењ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  <w:tab/>
      </w:r>
      <w:r>
        <w:rPr>
          <w:rFonts w:cs="Bookman Old Style" w:ascii="Bookman Old Style" w:hAnsi="Bookman Old Style"/>
          <w:b/>
          <w:sz w:val="20"/>
          <w:szCs w:val="20"/>
          <w:lang w:val="sr-CS"/>
        </w:rPr>
        <w:t xml:space="preserve">           СУДИЈ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  <w:tab/>
        <w:tab/>
        <w:tab/>
        <w:tab/>
        <w:tab/>
        <w:tab/>
        <w:t xml:space="preserve">                     </w:t>
        <w:tab/>
        <w:t xml:space="preserve">     Боривоје Гајић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sr-CS"/>
        </w:rPr>
      </w:pPr>
      <w:r>
        <w:rPr>
          <w:rFonts w:cs="Bookman Old Style" w:ascii="Bookman Old Style" w:hAnsi="Bookman Old Style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CS"/>
        </w:rPr>
      </w:pPr>
      <w:r>
        <w:rPr>
          <w:rFonts w:cs="Bookman Old Style" w:ascii="Bookman Old Style" w:hAnsi="Bookman Old Style"/>
          <w:sz w:val="20"/>
          <w:szCs w:val="20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sr-CS"/>
      </w:rPr>
    </w:pPr>
    <w:r>
      <w:rPr>
        <w:lang w:val="sr-CS"/>
      </w:rPr>
    </w:r>
  </w:p>
  <w:p>
    <w:pPr>
      <w:pStyle w:val="Header"/>
      <w:jc w:val="right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5:00Z</dcterms:created>
  <dc:creator>Sneza 3</dc:creator>
  <dc:description/>
  <cp:keywords/>
  <dc:language>en-US</dc:language>
  <cp:lastModifiedBy>internet</cp:lastModifiedBy>
  <cp:lastPrinted>2016-05-06T09:52:00Z</cp:lastPrinted>
  <dcterms:modified xsi:type="dcterms:W3CDTF">2016-05-23T07:08:00Z</dcterms:modified>
  <cp:revision>39</cp:revision>
  <dc:subject/>
  <dc:title> </dc:title>
</cp:coreProperties>
</file>