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419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419100" cy="685800"/>
                    </a:xfrm>
                    <a:prstGeom prst="rect">
                      <a:avLst/>
                    </a:prstGeom>
                  </pic:spPr>
                </pic:pic>
              </a:graphicData>
            </a:graphic>
          </wp:inline>
        </w:drawing>
      </w:r>
    </w:p>
    <w:p>
      <w:pPr>
        <w:pStyle w:val="Normal"/>
        <w:rPr>
          <w:b/>
          <w:b/>
        </w:rPr>
      </w:pPr>
      <w:r>
        <w:rPr>
          <w:b/>
        </w:rPr>
        <w:t>РЕПУБЛИКА СРБИЈА</w:t>
      </w:r>
    </w:p>
    <w:p>
      <w:pPr>
        <w:pStyle w:val="Normal"/>
        <w:rPr/>
      </w:pPr>
      <w:r>
        <w:rPr/>
        <w:t>АПЕЛАЦИОНИ СУД У НОВОМ САДУ</w:t>
      </w:r>
    </w:p>
    <w:p>
      <w:pPr>
        <w:pStyle w:val="Normal"/>
        <w:rPr/>
      </w:pPr>
      <w:r>
        <w:rPr/>
        <w:t>Посл. број: РЖр.</w:t>
      </w:r>
      <w:r>
        <w:rPr>
          <w:lang w:val="sr-Latn-CS"/>
        </w:rPr>
        <w:t xml:space="preserve"> 5</w:t>
      </w:r>
      <w:r>
        <w:rPr/>
        <w:t>/16</w:t>
      </w:r>
    </w:p>
    <w:p>
      <w:pPr>
        <w:pStyle w:val="Normal"/>
        <w:rPr/>
      </w:pPr>
      <w:r>
        <w:rPr/>
        <w:t xml:space="preserve">Дана: </w:t>
      </w:r>
      <w:r>
        <w:rPr>
          <w:lang w:val="sr-Latn-CS"/>
        </w:rPr>
        <w:t>03</w:t>
      </w:r>
      <w:r>
        <w:rPr/>
        <w:t>.</w:t>
      </w:r>
      <w:r>
        <w:rPr>
          <w:lang w:val="sr-Latn-CS"/>
        </w:rPr>
        <w:t>11.</w:t>
      </w:r>
      <w:r>
        <w:rPr/>
        <w:t>2016. године</w:t>
      </w:r>
    </w:p>
    <w:p>
      <w:pPr>
        <w:pStyle w:val="Normal"/>
        <w:rPr/>
      </w:pPr>
      <w:r>
        <w:rPr/>
        <w:t>НОВИ САД</w:t>
      </w:r>
    </w:p>
    <w:p>
      <w:pPr>
        <w:pStyle w:val="Normal"/>
        <w:jc w:val="both"/>
        <w:rPr/>
      </w:pPr>
      <w:r>
        <w:rPr/>
      </w:r>
    </w:p>
    <w:p>
      <w:pPr>
        <w:pStyle w:val="Normal"/>
        <w:jc w:val="both"/>
        <w:rPr/>
      </w:pPr>
      <w:r>
        <w:rPr/>
      </w:r>
    </w:p>
    <w:p>
      <w:pPr>
        <w:pStyle w:val="Normal"/>
        <w:jc w:val="both"/>
        <w:rPr/>
      </w:pPr>
      <w:r>
        <w:rPr/>
      </w:r>
    </w:p>
    <w:p>
      <w:pPr>
        <w:pStyle w:val="Normal"/>
        <w:tabs>
          <w:tab w:val="clear" w:pos="708"/>
          <w:tab w:val="left" w:pos="840" w:leader="none"/>
        </w:tabs>
        <w:ind w:right="71" w:hanging="0"/>
        <w:jc w:val="both"/>
        <w:rPr/>
      </w:pPr>
      <w:r>
        <w:rPr/>
        <w:tab/>
        <w:t>Апелациони суд у Новом Саду, по судији Габриели Миловановић, у поступку ради заштите права на суђење у разумном року пред Вишим судом у Новом Саду пословни број П1.59/14 предлагача С</w:t>
      </w:r>
      <w:r>
        <w:rPr>
          <w:lang w:val="sr-Latn-CS"/>
        </w:rPr>
        <w:t>.</w:t>
      </w:r>
      <w:r>
        <w:rPr/>
        <w:t>Т</w:t>
      </w:r>
      <w:r>
        <w:rPr>
          <w:lang w:val="sr-Latn-CS"/>
        </w:rPr>
        <w:t>.</w:t>
      </w:r>
      <w:r>
        <w:rPr/>
        <w:t xml:space="preserve"> из С</w:t>
      </w:r>
      <w:r>
        <w:rPr>
          <w:lang w:val="sr-Latn-CS"/>
        </w:rPr>
        <w:t>.</w:t>
      </w:r>
      <w:r>
        <w:rPr/>
        <w:t xml:space="preserve">, </w:t>
      </w:r>
      <w:r>
        <w:rPr>
          <w:lang w:val="sr-Latn-CS"/>
        </w:rPr>
        <w:t>...</w:t>
      </w:r>
      <w:r>
        <w:rPr/>
        <w:t>, коју заступа О</w:t>
      </w:r>
      <w:r>
        <w:rPr>
          <w:lang w:val="sr-Latn-CS"/>
        </w:rPr>
        <w:t>.</w:t>
      </w:r>
      <w:r>
        <w:rPr/>
        <w:t>Ј</w:t>
      </w:r>
      <w:r>
        <w:rPr>
          <w:lang w:val="sr-Latn-CS"/>
        </w:rPr>
        <w:t>.</w:t>
      </w:r>
      <w:r>
        <w:rPr/>
        <w:t>, адвокат у С</w:t>
      </w:r>
      <w:r>
        <w:rPr>
          <w:lang w:val="sr-Latn-CS"/>
        </w:rPr>
        <w:t>.</w:t>
      </w:r>
      <w:r>
        <w:rPr/>
        <w:t>, одлучујући о жалби предлагача против решења Вишег суда у Новом Саду пословни број Р4р 1/16 од 13. јула 2016. године, донео је дана 03.11.2016. године</w:t>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center"/>
        <w:rPr>
          <w:b/>
          <w:b/>
        </w:rPr>
      </w:pPr>
      <w:r>
        <w:rPr>
          <w:b/>
        </w:rPr>
        <w:t xml:space="preserve">Р Е Ш Е Њ Е </w:t>
      </w:r>
    </w:p>
    <w:p>
      <w:pPr>
        <w:pStyle w:val="Normal"/>
        <w:tabs>
          <w:tab w:val="clear" w:pos="708"/>
          <w:tab w:val="left" w:pos="840" w:leader="none"/>
        </w:tabs>
        <w:ind w:right="71" w:hanging="0"/>
        <w:rPr>
          <w:b/>
          <w:b/>
          <w:lang w:val="en-US"/>
        </w:rPr>
      </w:pPr>
      <w:r>
        <w:rPr>
          <w:b/>
          <w:lang w:val="en-US"/>
        </w:rPr>
      </w:r>
    </w:p>
    <w:p>
      <w:pPr>
        <w:pStyle w:val="Normal"/>
        <w:tabs>
          <w:tab w:val="clear" w:pos="708"/>
          <w:tab w:val="left" w:pos="840" w:leader="none"/>
        </w:tabs>
        <w:ind w:right="71" w:hanging="0"/>
        <w:jc w:val="both"/>
        <w:rPr/>
      </w:pPr>
      <w:r>
        <w:rPr/>
        <w:tab/>
        <w:t>Жалба предлагача се усваја, решење Вишег суда у Новом Саду пословни број Р4р 1/16 од 13. јула 2016. године преиначава, тако што се утврђује да је предлагачу повређено право на суђење у разумном року, у поступку пред Вишим судом у Новом Саду у предмету пословни број П1.59/14, те се налаже Вишем суду у Новом Саду да убрза поступак и оконча га у најкраћем року.</w:t>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both"/>
        <w:rPr/>
      </w:pPr>
      <w:r>
        <w:rPr/>
        <w:tab/>
        <w:t>Предлагачу се досуђују трошкови поступка у висини од 18.780</w:t>
      </w:r>
      <w:r>
        <w:rPr>
          <w:lang w:val="sr-Latn-CS"/>
        </w:rPr>
        <w:t>,</w:t>
      </w:r>
      <w:r>
        <w:rPr/>
        <w:t>00 динара на терет средстава буџета Р.С</w:t>
      </w:r>
      <w:r>
        <w:rPr>
          <w:lang w:val="sr-Latn-CS"/>
        </w:rPr>
        <w:t>.</w:t>
      </w:r>
      <w:r>
        <w:rPr/>
        <w:t xml:space="preserve"> који се имају исплатити у року од 15 дана.</w:t>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both"/>
        <w:rPr/>
      </w:pPr>
      <w:r>
        <w:rPr/>
        <w:tab/>
      </w:r>
    </w:p>
    <w:p>
      <w:pPr>
        <w:pStyle w:val="Normal"/>
        <w:tabs>
          <w:tab w:val="clear" w:pos="708"/>
          <w:tab w:val="left" w:pos="840" w:leader="none"/>
        </w:tabs>
        <w:ind w:right="71" w:hanging="0"/>
        <w:jc w:val="center"/>
        <w:rPr>
          <w:b/>
          <w:b/>
        </w:rPr>
      </w:pPr>
      <w:r>
        <w:rPr>
          <w:b/>
        </w:rPr>
        <w:t xml:space="preserve">О б р а з л о ж е њ е </w:t>
      </w:r>
    </w:p>
    <w:p>
      <w:pPr>
        <w:pStyle w:val="Normal"/>
        <w:tabs>
          <w:tab w:val="clear" w:pos="708"/>
          <w:tab w:val="left" w:pos="840" w:leader="none"/>
        </w:tabs>
        <w:ind w:right="71" w:hanging="0"/>
        <w:rPr>
          <w:b/>
          <w:b/>
          <w:lang w:val="en-US"/>
        </w:rPr>
      </w:pPr>
      <w:r>
        <w:rPr>
          <w:b/>
          <w:lang w:val="en-US"/>
        </w:rPr>
      </w:r>
    </w:p>
    <w:p>
      <w:pPr>
        <w:pStyle w:val="Normal"/>
        <w:tabs>
          <w:tab w:val="clear" w:pos="708"/>
          <w:tab w:val="left" w:pos="840" w:leader="none"/>
        </w:tabs>
        <w:ind w:right="71" w:hanging="0"/>
        <w:jc w:val="both"/>
        <w:rPr/>
      </w:pPr>
      <w:r>
        <w:rPr/>
        <w:tab/>
        <w:t>Првостепеним решењем одбијен је приговор предлагача С</w:t>
      </w:r>
      <w:r>
        <w:rPr>
          <w:lang w:val="sr-Latn-CS"/>
        </w:rPr>
        <w:t>.</w:t>
      </w:r>
      <w:r>
        <w:rPr/>
        <w:t>Т</w:t>
      </w:r>
      <w:r>
        <w:rPr>
          <w:lang w:val="sr-Latn-CS"/>
        </w:rPr>
        <w:t>.</w:t>
      </w:r>
      <w:r>
        <w:rPr/>
        <w:t xml:space="preserve"> из С</w:t>
      </w:r>
      <w:r>
        <w:rPr>
          <w:lang w:val="sr-Latn-CS"/>
        </w:rPr>
        <w:t>.</w:t>
      </w:r>
      <w:r>
        <w:rPr/>
        <w:t xml:space="preserve"> ради убрзања поступка пред Вишим судом у Новом Саду пословни број П1.59/14.</w:t>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both"/>
        <w:rPr/>
      </w:pPr>
      <w:r>
        <w:rPr/>
        <w:tab/>
        <w:t>Против првостепеног решења, дозвољену и благовремену жалбу изјавио је предлагач из разлога битне повреде одредаба парничног и ванпарничног поступка, погрешно и непотпуно утврђеног чињеничног стања, погрешне примене материјалног права и због одлуке о трошковима поступка.</w:t>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both"/>
        <w:rPr/>
      </w:pPr>
      <w:r>
        <w:rPr/>
        <w:tab/>
        <w:t>Овај суд је спровео испитни поступак и испитао првостепено решење у границама жалбених разлога, пазио по службеној дужности на битне повреде одредаба ЗПП из чл. 374. ст. 2. тач. 1. до 3, 5, 7. и 9. и на правилну примену материјалног права у складу са одредбом чл. 386. ЗПП, које одредбе се сходно примењују на основу чл. 30. Закона о ванпарничном поступку и налази да је првостепени суд на правилно утврђене чињенице, погрешно применио материјално право када је приговор предлагача одбио.</w:t>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both"/>
        <w:rPr/>
      </w:pPr>
      <w:r>
        <w:rPr/>
        <w:tab/>
        <w:t>У спроведеном испитном поступку, а на основу увида у извештај поступајуће судије, као и у списе предмета пословни број П1.59/14, председник Вишег суда у Новом Саду је утврдио да је предлагач као тужилац тужбом која је поднета 01.08.2013. године Основном суду у Новом Саду, а ради заштите од злостављања на раду, истовремено поднео и предлог за одређивање привремене мере, да је Основни суд у Новом Саду решењем од 08.08.2013. године предлог за одређивање привремене мере одбио. Ово решење Основног суда у Новом Саду потврђено је решењем Вишег суда у Новом Саду решењем број Гж1. 139/13 од 26.09.2013. године.</w:t>
        <w:tab/>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both"/>
        <w:rPr/>
      </w:pPr>
      <w:r>
        <w:rPr/>
        <w:tab/>
        <w:t>Предметни спис је Вишем суду у Новом Саду достављен дана 14.02.2014. године. Претходно, поднеском од 10.01.2014. године, који је упућен препорученом поштом, тужиља је поднела нов предлог за одређивање привремене мере, који је решењем првостепеног суда пословни број П1.59/14 од 20.02.2014. године, одбијен. Апелационои суд у Новом Саду је решењем пословни број Гж1. 860/14 од 14.04.2014. године жалбу одбио и побијано првостепено решење Вишег суда у Новом Саду потврдио. Прво рочиште пред Вишим судом у Новом Саду заказано је за 19.05.2014. године и на исто је позвана тужиља ради саслушања, које рочиште је одложено, будући да тужиља на то рочиште није приступила. Наредно рочиште је заказано за 29.10.2014. године, а на исто су поново позвани тужиља ради саслушања и пуномоћници парничних странака. Рочиште заказано за 29.10.2014. године није одржано,  због генералне обуставе рада адвоката. Наредно је заказано за 28.01.2015. године. Међутим, и то рочиште је одложено, имајући у виду предлог тужиље за одређивање привремене мере, садржан у поднеску од 28.01.2014. године. О том предлогу, одлучено је решењем првостепеног суда пословни број П1.59/14 од 10.02.2015. године, одбијањем истог. Одлучујући о жалби тужиље, изјављеној против решења првостепеног суда пословни број П1. 50/14 од 10.02.2015. године, Апелациони суд у Новом Саду је решењем пословни број Гж1. 353/15 од 25.03.2015. године жалбу одбио и побијано првостепено решење потврдио.</w:t>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both"/>
        <w:rPr/>
      </w:pPr>
      <w:r>
        <w:rPr/>
        <w:tab/>
        <w:t>Решењем Вишег суда у Новом Саду пословни број П1.59/14 од 30.07.2014. године по захтеву тужиље С</w:t>
      </w:r>
      <w:r>
        <w:rPr>
          <w:lang w:val="sr-Latn-CS"/>
        </w:rPr>
        <w:t>.</w:t>
      </w:r>
      <w:r>
        <w:rPr/>
        <w:t>Т</w:t>
      </w:r>
      <w:r>
        <w:rPr>
          <w:lang w:val="sr-Latn-CS"/>
        </w:rPr>
        <w:t>.</w:t>
      </w:r>
      <w:r>
        <w:rPr/>
        <w:t xml:space="preserve"> одређено је обезбеђење доказа, и то мобилног телефона марке С</w:t>
      </w:r>
      <w:r>
        <w:rPr>
          <w:lang w:val="sr-Latn-CS"/>
        </w:rPr>
        <w:t>.</w:t>
      </w:r>
      <w:r>
        <w:rPr/>
        <w:t xml:space="preserve"> </w:t>
      </w:r>
      <w:r>
        <w:rPr>
          <w:lang w:val="sr-Latn-CS"/>
        </w:rPr>
        <w:t xml:space="preserve">... </w:t>
      </w:r>
      <w:r>
        <w:rPr/>
        <w:t>, и пуњача за мобилни телефон, и вештачењем путем сталног судског вештака у области информационих технологија М</w:t>
      </w:r>
      <w:r>
        <w:rPr>
          <w:lang w:val="sr-Latn-CS"/>
        </w:rPr>
        <w:t>.</w:t>
      </w:r>
      <w:r>
        <w:rPr/>
        <w:t>К</w:t>
      </w:r>
      <w:r>
        <w:rPr>
          <w:lang w:val="sr-Latn-CS"/>
        </w:rPr>
        <w:t>.</w:t>
      </w:r>
      <w:r>
        <w:rPr/>
        <w:t xml:space="preserve"> из С. Стални судски вештак за област информационих технологија, М</w:t>
      </w:r>
      <w:r>
        <w:rPr>
          <w:lang w:val="sr-Latn-CS"/>
        </w:rPr>
        <w:t>.</w:t>
      </w:r>
      <w:r>
        <w:rPr/>
        <w:t>К</w:t>
      </w:r>
      <w:r>
        <w:rPr>
          <w:lang w:val="sr-Latn-CS"/>
        </w:rPr>
        <w:t>.</w:t>
      </w:r>
      <w:r>
        <w:rPr/>
        <w:t xml:space="preserve"> из С</w:t>
      </w:r>
      <w:r>
        <w:rPr>
          <w:lang w:val="sr-Latn-CS"/>
        </w:rPr>
        <w:t>.</w:t>
      </w:r>
      <w:r>
        <w:rPr/>
        <w:t>, налаз о извршеном вештачењу је сачинио дана 24.03.2015. године, а тај налаз је у првостепеном суду примљен 26.03.2015. године. Налаз је допуњен, дана 04.04.2015. године, а допуна налаза о извршеном вештачењу у суду је примљена 06.04.2015. године.</w:t>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both"/>
        <w:rPr/>
      </w:pPr>
      <w:r>
        <w:rPr/>
        <w:tab/>
        <w:t>Иако је у два наврата вршено обезбеђење доказа, са извођењем доказа у овом предмету фактички се отпочело 16.04.2015. године на рочишту на коме је, као на припремном рочишту, одређен временски оквир за спровођење овог поступка (у трајању од 18 месеци, са 6-8 рочишта) и на коме је изведен доказ саслушањем тужиље у својству парничне странке. Наредно рочиште, заказано је за 22.09.2015. године, одржано је уз саслушање законског заступника туженог. Рочиште од 22.09.2015. године, одржано је уз саслушање законског заступника туженог Б</w:t>
      </w:r>
      <w:r>
        <w:rPr>
          <w:lang w:val="sr-Latn-CS"/>
        </w:rPr>
        <w:t>.</w:t>
      </w:r>
      <w:r>
        <w:rPr/>
        <w:t>К</w:t>
      </w:r>
      <w:r>
        <w:rPr>
          <w:lang w:val="sr-Latn-CS"/>
        </w:rPr>
        <w:t>.</w:t>
      </w:r>
      <w:r>
        <w:rPr/>
        <w:t>, а наредно је заказано за 12.11.2015. године и то уз сагласност присутних на том рочишту, а међу којима су биле и тужиља и њен пуномоћник. На рочишту од 12.11.2015. године, настављено је извођење доказа саслушањем законског заступника туженог, а наредно рочиште је заказано за 09.02.2016. године, чему се присутни на рочишту од 12.11.2015. године нису противили. Рочиште заказано за 09.02.2016. године је одржано, на том рочишту је требало да се настави извођење доказа саслушањем законског заступника туженог, али како исти на то рочиште није приступио, с тим да је свој изостанак са тог рочишта оправдао, рочиште је одложено и наредно заказано за 11.03.2016. године. На то рочиште је позван и законски заступник туженог који на исто није приступио, али је свој изостанак и са овог рочишта оправдао. Следеће рочиште је заказано за 12.04.2016. године, али исто није одржано због тога што је спис у међувремену упућен поступајућем судији у предмету првостепеног суда Пуз-2/16, али исти до тог рочишта није и враћен. Наредно рочиште је заказано за 28.04.2016. године, али исто није одржано због поднетог захтева тужиље за изузеће поступајуће судије.Законски заступник туженог је на ово рочиште уредно приступио. Поднети захтев за изузеће је одбијен решењем од 04.05.2016. године, и заказано је наредно рочиште за 17.06.2016. године, које је одржано, и на ком рочишту је настављено саслушање законског заступника туженог, а које се потом наставило и на рочишту заказаном за 30.06.2016. године. На том рочишту од 30.06.2016. године присутни (тужиља, пуномоћник тужиље, законски заступник туженог и пуномоћник туженог), су се сагласили да се наредно рочиште закаже у септембру и да се на то рочиште, ради концентрације доказа, позову и саслушају предложени сведоци М</w:t>
      </w:r>
      <w:r>
        <w:rPr>
          <w:lang w:val="sr-Latn-CS"/>
        </w:rPr>
        <w:t>.</w:t>
      </w:r>
      <w:r>
        <w:rPr/>
        <w:t>М</w:t>
      </w:r>
      <w:r>
        <w:rPr>
          <w:lang w:val="sr-Latn-CS"/>
        </w:rPr>
        <w:t>.</w:t>
      </w:r>
      <w:r>
        <w:rPr/>
        <w:t>, Т</w:t>
      </w:r>
      <w:r>
        <w:rPr>
          <w:lang w:val="sr-Latn-CS"/>
        </w:rPr>
        <w:t>.</w:t>
      </w:r>
      <w:r>
        <w:rPr/>
        <w:t>В</w:t>
      </w:r>
      <w:r>
        <w:rPr>
          <w:lang w:val="sr-Latn-CS"/>
        </w:rPr>
        <w:t>.</w:t>
      </w:r>
      <w:r>
        <w:rPr/>
        <w:t xml:space="preserve"> и К</w:t>
      </w:r>
      <w:r>
        <w:rPr>
          <w:lang w:val="sr-Latn-CS"/>
        </w:rPr>
        <w:t>.</w:t>
      </w:r>
      <w:r>
        <w:rPr/>
        <w:t>С</w:t>
      </w:r>
      <w:r>
        <w:rPr>
          <w:lang w:val="sr-Latn-CS"/>
        </w:rPr>
        <w:t>.</w:t>
      </w:r>
      <w:r>
        <w:rPr/>
        <w:t>, као и вештак М</w:t>
      </w:r>
      <w:r>
        <w:rPr>
          <w:lang w:val="sr-Latn-CS"/>
        </w:rPr>
        <w:t>.</w:t>
      </w:r>
      <w:r>
        <w:rPr/>
        <w:t>К</w:t>
      </w:r>
      <w:r>
        <w:rPr>
          <w:lang w:val="sr-Latn-CS"/>
        </w:rPr>
        <w:t>.</w:t>
      </w:r>
      <w:r>
        <w:rPr/>
        <w:t>, ради одбране датог налаза. Овај вештак је у дужем временском периоду суду био недоступан, будући да се налазио на стручном усавршавању у иностранству. Наредно рочиште заказано је за 05.09.2016. године и на исто су позвани напред наведени сведоци и напред именовани вештак.</w:t>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both"/>
        <w:rPr/>
      </w:pPr>
      <w:r>
        <w:rPr/>
        <w:tab/>
        <w:t>На основу утврђених чињеница, првостепени суд, применом одредаба чл.32. ст. 1. Устава РС, чл. 6. ст. 1. Европске конвенције за заштиту људских права и основних слобода, чл.10. ЗПП, затим чл.4. Закона о заштити права на суђење у разумном року, те чл.29. ст.4. Закона о спречавању злостављања на раду, налази да приговор ради убрзања поступка поднет у предмету пословни број П1.59/14 није основан. Првостепени суд налази да је период од 2 године и 10 месеци, колико траје поступак по тужби предлагача па до одлучивања о приговору, свакако дужи временски период нетипичан за радни спор, али да само трајање судског поступка не може представљати изоловани и искључиви критеријум за утврђење чињенице да ли је дошло до повреде права на суђење у разумном року, већ да се исти мора сагледати у садејству са осталим критеријумима, нарочито поступањем суда, понашања странака у поступку, као и комплексности предмета. Првостепени суд даље налази да је суд у предметном поступку ажурно поступао, да у периоду када није било заказано, односно одржано рочиште је суд доносио процесна решења (одлуке о надлежности, предлозима тужиље за одређивање привремене мере и друго), а да поједина рочишта нису одржана због изостанка саме тужиље, те обуставе рада адвоката, затим да су се рочишта за главну расправу након донетих решења и престанка обуставе рада адвоката редовно заказивала у оквирним временским размацима у трајању од једног односно два до три месеца, са изузетком летњег периода, па да у конкретном случају није дошло до неактивности, неефикасности или неажурног одлучивања у дужем временском периоду, нити пропуста суда друге врсте.</w:t>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both"/>
        <w:rPr/>
      </w:pPr>
      <w:r>
        <w:rPr/>
        <w:tab/>
        <w:t>Првостепени суд је ценио и понашање странака у поступку, те је стао на становиште да је тужени у одређеној мери допринео трајању поступка поступањем које суд није могао санкционисати, будући да се саслушање заступника туженог одвијало на више узастопних рочишта, а да је са појединих рочишта заступник туженог изостао из оправданих разлога због службене одсутности. Цењено је такође и понашање саме тужиље, овде предлагача, те је првостепени суд оценио да је тужиља такође допринела трајању поступка, и то услед њеног недоласка на заказано рочиште, затим услед потребе одлучивања о три предлога за одређивање привремене мере који су сви правноснажно одбијени, два предлога за обезбеђење доказа, као и о захтеву за изузеће поступајуће судије, о којим предлозима је суд благовремено и ажурно одлучивао, али је уз уважавање  права тужиље да истиче различите захтеве и предлоге током поступка, извесно да је оваквим понашањем тужиља допринела да трајање овог поступка буде продужено, те првостепени суд оцењује да је тужиља сама преузела ризик могућег продуженог трајања поступка, како због поштовања начела двостепености, тако и због омогућавања другој страни да се благовремено изјасни о сваком поднетом предлогу, захтеву и поднеску. Првостепени суд оцењује да су у извесној мери и објективне околности допринеле трајању поступка које се не могу приписати у кривицу странака нити суда, као што је обустава рада адвоката због које је дошло до одлагања једног заказаног рочишта, као и дужег одсуства и боравка у иностранству вештака.</w:t>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both"/>
        <w:rPr/>
      </w:pPr>
      <w:r>
        <w:rPr/>
        <w:tab/>
        <w:t>Имајући у виду напред наведено, овај суд је имао у виду период који се посматра у време када се одређује да ли је у питању разумни рок, те полазећи од чињенице да је у конкретном случају тужба поднета дана 01.08.2013. године, да је предмет спора заштита од злостављања на раду, да је до дана подношења приговора ради убрзања поступка и утврђења повреде права протекло 2 године и 10 месеци, а да доказни поступак још увек није приведен крају, то овај суд налази да се не може прихватити став првостепеног суда да у конкретном случају није дошло до повреде права подносиоца приговора на суђење у разумном року.</w:t>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both"/>
        <w:rPr/>
      </w:pPr>
      <w:r>
        <w:rPr/>
        <w:tab/>
        <w:t>Наиме, оцена дужине трајања поступка ради остварења неког права и појам разумног трајања судског поступка зависе од околности конкретног случаја, а пре свега сложености чињеничних и правних питања, понашања подносиоца захтева као странке, поступања надлежних судова који воде поступак, природе захтева и значаја захтева за подносиоца. Основни принцип који важи јесте да се цени целовитост поступка, као и понашање свих  који у њему учествују.</w:t>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both"/>
        <w:rPr/>
      </w:pPr>
      <w:r>
        <w:rPr/>
        <w:tab/>
        <w:t>Полазећи од критеријума који се посматрају у смислу одредбе чл. 4. Закона о заштити права на суђење у разумном року („Службени гласник РС“ број 40/15 од 07.05.2015. године) првостепени суд је правилно оценио да се ради о сложеном поступку у коме је потребно спровести обиман доказни поступак, да се ради о поступку који је несумњиво значајан за предлагача, будући да је у питању заштита од злостављања на раду који поступак је хитне природе, те да су надлежни судови ажурно поступали у погледу поднетих предлога и захтева тужиље као предлагача, као и да постоји допринос самог предлагача трајању поступка, али узимајући у обзир протекло време, овај суд налази да се не може прихватити закључак првостепеног суда да у поступку није повређено право предлагача на суђење у разумном року, и да поступак не траје неразумно дуго.</w:t>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both"/>
        <w:rPr/>
      </w:pPr>
      <w:r>
        <w:rPr/>
        <w:tab/>
        <w:t>Према одредби чл. 9. ЗПП, странке су дужне да савесно користе права која су им призната законом, при чему је суд дужан да спречи и казни сваку злоупотребу права које имају странке у поступку. При наведеном, понашање предлагача и подношење легитимних захтева за заштиту права у току поступка не ослобађа суд дужности да води рачуна о хитности поступка који захтева приоритетно поступање и да у складу са тим предузима одређене радње у краћим роковима.</w:t>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both"/>
        <w:rPr/>
      </w:pPr>
      <w:r>
        <w:rPr/>
        <w:tab/>
        <w:t xml:space="preserve">У конкретном случају утврђено је да је пред Вишим судом у Новом Саду, након што се Основни суд огласио ненадлежним, и спис том суду достављен дана 14.02.2014. године, најпре одлучено о предлогу за одређивање привремене мере, а затим прво рочиште за главну расправу заказано за 19.05.2014. године ради саслушања странака, на које рочиште тужиља није приступила, па је рочиште одложено за 29.10.2014. године, на период дужи од пет месеци, затим да је рочиште за главну расправу од 16.04.2015. године одложено за 22.09.2015. године са размаком од такође пет месеци, што су узимајући у обзир све околности, непримерено дуги размаци између рочишта, због чега овај суд, налази да се не може прихватити став  првостепеног суда да су рочишта заказивана у краћим временским интервалима. </w:t>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both"/>
        <w:rPr>
          <w:lang w:val="sr-Latn-CS"/>
        </w:rPr>
      </w:pPr>
      <w:r>
        <w:rPr/>
        <w:tab/>
        <w:t>По оцени овог суда, и поред уважавања свих објективних разлога трајања овог поступка, као и чињеницу да је понашање предлагача као тужиоца утицало на овако дуго трајање поступка, конкретна парница траје неразумно дуго, стога је првостепени суд дужан да предузме све законске мере, како би се исти окончао у што  краћем року, нарочито ако се има у виду одредба чл. 195. ст. 3. Закона о раду којом је предвиђено да судови морају правноснажно решити све спорове из радног односа у року од 6 месеци од дана покретања поступка.</w:t>
      </w:r>
    </w:p>
    <w:p>
      <w:pPr>
        <w:pStyle w:val="Normal"/>
        <w:tabs>
          <w:tab w:val="clear" w:pos="708"/>
          <w:tab w:val="left" w:pos="840" w:leader="none"/>
        </w:tabs>
        <w:ind w:right="71" w:hanging="0"/>
        <w:jc w:val="both"/>
        <w:rPr>
          <w:lang w:val="sr-Latn-CS"/>
        </w:rPr>
      </w:pPr>
      <w:r>
        <w:rPr>
          <w:lang w:val="sr-Latn-CS"/>
        </w:rPr>
      </w:r>
    </w:p>
    <w:p>
      <w:pPr>
        <w:pStyle w:val="Normal"/>
        <w:tabs>
          <w:tab w:val="clear" w:pos="708"/>
          <w:tab w:val="left" w:pos="840" w:leader="none"/>
        </w:tabs>
        <w:ind w:right="71" w:hanging="0"/>
        <w:jc w:val="both"/>
        <w:rPr/>
      </w:pPr>
      <w:r>
        <w:rPr/>
        <w:tab/>
        <w:t xml:space="preserve">Овај суд налази да је у првостепеном поступку неопходно скратити временски интервал између заказивања рочишта за главну расправу ради извођења доказа, будући да је у досадашњем току поступка у периоду од од 2 године и 10 месеци (34 месеца) заказано свега 13 рочишта за главну расправу, а да доказни поступак још увек није приведен крају, због чега је приговор ради убрзања поступка усвојен као основан и наложено Вишем суду у Новом Саду да убрза поступак и оконча га у најкраћем року. </w:t>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both"/>
        <w:rPr/>
      </w:pPr>
      <w:r>
        <w:rPr/>
        <w:tab/>
        <w:t>Како је приговор предлагача усвојен, овај суд је досудио предлагачу трошкове поступка у укупној висини од 18.780,00 динара на терет средстава буџета Р.С. Трошкови се састоје од награде за рад адвоката за састав предлога у висини од 6.000,00 динара, за састав жалбе у висини од 12.000,00</w:t>
        <w:tab/>
        <w:t xml:space="preserve"> динара и трошкова судских такси од по 390,00 динара за приговор и одлуку.</w:t>
      </w:r>
    </w:p>
    <w:p>
      <w:pPr>
        <w:pStyle w:val="Normal"/>
        <w:tabs>
          <w:tab w:val="clear" w:pos="708"/>
          <w:tab w:val="left" w:pos="840" w:leader="none"/>
        </w:tabs>
        <w:ind w:right="71" w:hanging="0"/>
        <w:jc w:val="both"/>
        <w:rPr/>
      </w:pPr>
      <w:r>
        <w:rPr/>
      </w:r>
    </w:p>
    <w:p>
      <w:pPr>
        <w:pStyle w:val="Normal"/>
        <w:tabs>
          <w:tab w:val="clear" w:pos="708"/>
          <w:tab w:val="left" w:pos="840" w:leader="none"/>
        </w:tabs>
        <w:ind w:right="71" w:hanging="0"/>
        <w:jc w:val="both"/>
        <w:rPr/>
      </w:pPr>
      <w:r>
        <w:rPr/>
        <w:tab/>
        <w:t>Из наведених разлога, а применом одредаба чл.4. Закона о заштити права на суђење у разумном року, те у вези са напред наведеним одредбама ЗПП и Закона о ванпарничном поступку, одлучено је као у изреци.</w:t>
      </w:r>
    </w:p>
    <w:p>
      <w:pPr>
        <w:pStyle w:val="Normal"/>
        <w:tabs>
          <w:tab w:val="clear" w:pos="708"/>
          <w:tab w:val="left" w:pos="840" w:leader="none"/>
        </w:tabs>
        <w:ind w:right="71" w:hanging="0"/>
        <w:jc w:val="center"/>
        <w:rPr/>
      </w:pPr>
      <w:r>
        <w:rPr/>
      </w:r>
    </w:p>
    <w:p>
      <w:pPr>
        <w:pStyle w:val="Normal"/>
        <w:tabs>
          <w:tab w:val="clear" w:pos="708"/>
          <w:tab w:val="left" w:pos="840" w:leader="none"/>
        </w:tabs>
        <w:ind w:right="71" w:hanging="0"/>
        <w:jc w:val="center"/>
        <w:rPr/>
      </w:pPr>
      <w:r>
        <w:rPr/>
      </w:r>
    </w:p>
    <w:p>
      <w:pPr>
        <w:pStyle w:val="Normal"/>
        <w:tabs>
          <w:tab w:val="clear" w:pos="708"/>
          <w:tab w:val="left" w:pos="840" w:leader="none"/>
        </w:tabs>
        <w:ind w:right="71" w:hanging="0"/>
        <w:jc w:val="center"/>
        <w:rPr/>
      </w:pPr>
      <w:r>
        <w:rPr/>
      </w:r>
    </w:p>
    <w:p>
      <w:pPr>
        <w:pStyle w:val="Normal"/>
        <w:tabs>
          <w:tab w:val="clear" w:pos="708"/>
          <w:tab w:val="left" w:pos="840" w:leader="none"/>
        </w:tabs>
        <w:ind w:right="71" w:hanging="0"/>
        <w:jc w:val="both"/>
        <w:rPr/>
      </w:pPr>
      <w:r>
        <w:rPr/>
        <w:tab/>
        <w:tab/>
        <w:tab/>
        <w:tab/>
        <w:tab/>
        <w:tab/>
        <w:tab/>
        <w:tab/>
        <w:tab/>
        <w:t xml:space="preserve">           Судија</w:t>
      </w:r>
    </w:p>
    <w:p>
      <w:pPr>
        <w:pStyle w:val="Normal"/>
        <w:tabs>
          <w:tab w:val="clear" w:pos="708"/>
          <w:tab w:val="left" w:pos="840" w:leader="none"/>
        </w:tabs>
        <w:ind w:right="71" w:hanging="0"/>
        <w:jc w:val="both"/>
        <w:rPr/>
      </w:pPr>
      <w:r>
        <w:rPr/>
      </w:r>
    </w:p>
    <w:p>
      <w:pPr>
        <w:pStyle w:val="Normal"/>
        <w:ind w:firstLine="708"/>
        <w:jc w:val="both"/>
        <w:rPr/>
      </w:pPr>
      <w:r>
        <w:rPr/>
        <w:tab/>
        <w:tab/>
        <w:tab/>
        <w:tab/>
        <w:tab/>
        <w:tab/>
        <w:tab/>
        <w:t xml:space="preserve">       Габриела Миловановић</w:t>
      </w:r>
    </w:p>
    <w:p>
      <w:pPr>
        <w:pStyle w:val="Normal"/>
        <w:tabs>
          <w:tab w:val="clear" w:pos="708"/>
          <w:tab w:val="left" w:pos="840" w:leader="none"/>
        </w:tabs>
        <w:ind w:right="71" w:hanging="0"/>
        <w:jc w:val="both"/>
        <w:rPr/>
      </w:pPr>
      <w:r>
        <w:rPr/>
        <w:tab/>
        <w:tab/>
        <w:tab/>
        <w:tab/>
        <w:tab/>
        <w:tab/>
        <w:tab/>
        <w:t xml:space="preserve">         </w:t>
      </w:r>
    </w:p>
    <w:p>
      <w:pPr>
        <w:pStyle w:val="Normal"/>
        <w:tabs>
          <w:tab w:val="clear" w:pos="708"/>
          <w:tab w:val="left" w:pos="840" w:leader="none"/>
        </w:tabs>
        <w:ind w:right="71" w:hanging="0"/>
        <w:jc w:val="both"/>
        <w:rPr/>
      </w:pPr>
      <w:r>
        <w:rPr/>
      </w:r>
    </w:p>
    <w:p>
      <w:pPr>
        <w:pStyle w:val="Normal"/>
        <w:tabs>
          <w:tab w:val="clear" w:pos="708"/>
          <w:tab w:val="left" w:pos="840" w:leader="none"/>
        </w:tabs>
        <w:ind w:left="360" w:right="71" w:hanging="0"/>
        <w:jc w:val="both"/>
        <w:rPr/>
      </w:pPr>
      <w:r>
        <w:rPr/>
        <w:tab/>
      </w:r>
    </w:p>
    <w:p>
      <w:pPr>
        <w:pStyle w:val="Normal"/>
        <w:tabs>
          <w:tab w:val="clear" w:pos="708"/>
          <w:tab w:val="left" w:pos="840" w:leader="none"/>
        </w:tabs>
        <w:ind w:left="360" w:right="71" w:hanging="0"/>
        <w:jc w:val="both"/>
        <w:rPr/>
      </w:pPr>
      <w:r>
        <w:rPr/>
      </w:r>
    </w:p>
    <w:p>
      <w:pPr>
        <w:pStyle w:val="Normal"/>
        <w:tabs>
          <w:tab w:val="clear" w:pos="708"/>
          <w:tab w:val="left" w:pos="840" w:leader="none"/>
        </w:tabs>
        <w:ind w:left="360" w:right="71" w:hanging="0"/>
        <w:jc w:val="both"/>
        <w:rPr/>
      </w:pPr>
      <w:r>
        <w:rPr/>
      </w:r>
    </w:p>
    <w:p>
      <w:pPr>
        <w:pStyle w:val="Normal"/>
        <w:tabs>
          <w:tab w:val="clear" w:pos="708"/>
          <w:tab w:val="left" w:pos="840" w:leader="none"/>
        </w:tabs>
        <w:ind w:right="71" w:hanging="0"/>
        <w:jc w:val="both"/>
        <w:rPr>
          <w:lang w:val="sr-Latn-CS"/>
        </w:rPr>
      </w:pPr>
      <w:r>
        <w:rPr>
          <w:lang w:val="sr-Latn-CS"/>
        </w:rPr>
      </w:r>
    </w:p>
    <w:sectPr>
      <w:headerReference w:type="default" r:id="rId3"/>
      <w:headerReference w:type="first" r:id="rId4"/>
      <w:type w:val="nextPage"/>
      <w:pgSz w:w="11906" w:h="16838"/>
      <w:pgMar w:left="1701"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РЖр.5/1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17:00Z</dcterms:created>
  <dc:creator>Перчић Беатрикс</dc:creator>
  <dc:description/>
  <cp:keywords/>
  <dc:language>en-US</dc:language>
  <cp:lastModifiedBy>korisnik</cp:lastModifiedBy>
  <dcterms:modified xsi:type="dcterms:W3CDTF">2017-03-24T14:02:00Z</dcterms:modified>
  <cp:revision>3</cp:revision>
  <dc:subject/>
  <dc:title>РЕПУБЛИКА СРБИЈА</dc:title>
</cp:coreProperties>
</file>