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b/>
          <w:b/>
        </w:rPr>
      </w:pPr>
      <w:r>
        <w:rPr>
          <w:b/>
        </w:rPr>
        <w:t>РЕПУБЛИКА СРБИЈА</w:t>
      </w:r>
    </w:p>
    <w:p>
      <w:pPr>
        <w:pStyle w:val="Normal"/>
        <w:rPr/>
      </w:pPr>
      <w:r>
        <w:rPr/>
        <w:t>АПЕЛАЦИОНИ СУД У НОВОМ САДУ</w:t>
      </w:r>
    </w:p>
    <w:p>
      <w:pPr>
        <w:pStyle w:val="Normal"/>
        <w:rPr/>
      </w:pPr>
      <w:r>
        <w:rPr/>
        <w:t>Посл. број: Ржр. 6/16</w:t>
      </w:r>
    </w:p>
    <w:p>
      <w:pPr>
        <w:pStyle w:val="Normal"/>
        <w:rPr/>
      </w:pPr>
      <w:r>
        <w:rPr/>
        <w:t>Дана: 07. новембра 2016. године</w:t>
      </w:r>
    </w:p>
    <w:p>
      <w:pPr>
        <w:pStyle w:val="Normal"/>
        <w:rPr/>
      </w:pPr>
      <w:r>
        <w:rPr/>
        <w:t>НОВИ САД</w:t>
      </w:r>
    </w:p>
    <w:p>
      <w:pPr>
        <w:pStyle w:val="Normal"/>
        <w:jc w:val="both"/>
        <w:rPr/>
      </w:pPr>
      <w:r>
        <w:rPr/>
        <w:t> </w:t>
      </w:r>
    </w:p>
    <w:p>
      <w:pPr>
        <w:pStyle w:val="Normal"/>
        <w:jc w:val="both"/>
        <w:rPr/>
      </w:pPr>
      <w:r>
        <w:rPr/>
        <w:t> </w:t>
      </w:r>
    </w:p>
    <w:p>
      <w:pPr>
        <w:pStyle w:val="Normal"/>
        <w:jc w:val="both"/>
        <w:rPr/>
      </w:pPr>
      <w:r>
        <w:rPr/>
        <w:t> </w:t>
      </w:r>
    </w:p>
    <w:p>
      <w:pPr>
        <w:pStyle w:val="Normal"/>
        <w:tabs>
          <w:tab w:val="clear" w:pos="708"/>
          <w:tab w:val="left" w:pos="840" w:leader="none"/>
        </w:tabs>
        <w:ind w:right="71" w:hanging="0"/>
        <w:jc w:val="both"/>
        <w:rPr/>
      </w:pPr>
      <w:r>
        <w:rPr/>
        <w:tab/>
        <w:t>Апелациони суд у Новом Саду, по судији Нади Кнежевић Антић, у поступку ради заштите права на суђење у разумном року пред Вишим судом у Новом Саду пословни број П1.172/14 предлагача Д.В. из Н.С., ..., стан број ..., одлучујући о жалби предлагача против решења Вишег суда у Новом Саду пословни број Р4р.4/16 од 28. септембра 2016. године, донео је дана 07. новембра 2016. године</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 Е Ш Е Њ Е </w:t>
      </w:r>
    </w:p>
    <w:p>
      <w:pPr>
        <w:pStyle w:val="Normal"/>
        <w:tabs>
          <w:tab w:val="clear" w:pos="708"/>
          <w:tab w:val="left" w:pos="840" w:leader="none"/>
        </w:tabs>
        <w:ind w:right="7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840" w:leader="none"/>
        </w:tabs>
        <w:ind w:right="71" w:hanging="0"/>
        <w:jc w:val="both"/>
        <w:rPr/>
      </w:pPr>
      <w:r>
        <w:rPr/>
        <w:tab/>
        <w:t>Жалбу одбија, решење Вишег суда у Новом Саду пословни број Р4р. 4/16 од 28. септембра 2016. године, потврђује.</w:t>
      </w:r>
    </w:p>
    <w:p>
      <w:pPr>
        <w:pStyle w:val="Normal"/>
        <w:tabs>
          <w:tab w:val="clear" w:pos="708"/>
          <w:tab w:val="left" w:pos="840" w:leader="none"/>
        </w:tabs>
        <w:ind w:right="71" w:hanging="0"/>
        <w:jc w:val="both"/>
        <w:rPr/>
      </w:pPr>
      <w:r>
        <w:rPr/>
        <w:tab/>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б р а з л о ж е њ е </w:t>
      </w:r>
    </w:p>
    <w:p>
      <w:pPr>
        <w:pStyle w:val="Normal"/>
        <w:tabs>
          <w:tab w:val="clear" w:pos="708"/>
          <w:tab w:val="left" w:pos="840" w:leader="none"/>
        </w:tabs>
        <w:ind w:right="71" w:hanging="0"/>
        <w:rPr/>
      </w:pPr>
      <w:r>
        <w:rPr/>
        <w:t> </w:t>
      </w:r>
    </w:p>
    <w:p>
      <w:pPr>
        <w:pStyle w:val="Normal"/>
        <w:tabs>
          <w:tab w:val="clear" w:pos="708"/>
          <w:tab w:val="left" w:pos="840" w:leader="none"/>
        </w:tabs>
        <w:ind w:right="71" w:hanging="0"/>
        <w:jc w:val="both"/>
        <w:rPr/>
      </w:pPr>
      <w:r>
        <w:rPr/>
        <w:tab/>
        <w:t xml:space="preserve">Првостепеним решењем је одбијен нови приговор предлагача поднет дана 19.09.2016. године у предмету Вишег суда у Новом Саду пословни број П1.172/14. </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Против првостепеног решења дозвољену и благовремену жалбу је изјавио предлагач из разлога погрешно утврђених чињеница и погрешне примене материјалног права, с предлогом да овај суд преиначи првостепено решење и утврди да су предлагачу у свим предметима наведеним у приговору који су у току на дан подношења приговора, у предметима П1.172/14 и П1.13/16, повређена права на суђење у разумном року или да укине првостепено решење и упути предмет првостепеном суду на поновно одлучивање.</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 xml:space="preserve">О жалби је одлучено по Закону о заштити права на суђење у разумном року („Службени гласник РС“ број 40/15) у границама жалбених разлога, пазећи по службеној дужности на битне повреде ЗПП из чл.374 ст.2 тач.1 до 3, 5, 7 и 9 и на правилну примену материјалног права, у складу с одредбом чл.386 ЗПП, које одредбе се сходно примењују на основу чл.30 Закона о ванпарничном поступку. </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 xml:space="preserve">              </w:t>
      </w:r>
      <w:r>
        <w:rPr/>
        <w:t>Према налажењу овог суда, првостепени суд је поступак провео без апсолутно битних повреда ЗПП, а на потпуно и правилно утврђене битне чињенице правилно је применио материјално право када је нови приговор предлагача одбио.</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Како из списа предмета произлази, председник Вишег суда у Новом Саду је провео испитни поступак и утврдио да је у вези поступка који се пред тим судом води под пословним бројем П1.172/14 предлагач три пута подносио приговор ради убрзања поступка. Тако је први приговор поднео 07.03.2016. године, а о њему је одлучено дана 15.04.2016. године у предмету Р4р.4/16. Решењем Р4р.15/16 од 26.08.2016. године је одбачен други приговор предлагача, поднет у истом предмету дана 24.08.2016. године. Трећи по реду приговор предлагач је поднео 19.09.2016. године и он је предмет испитивања у овом поступку.</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Поступак пред Вишим судом у Новом Саду под пословним бројем П1.172/14 је покренут тужбом овде предлагача од 14.07.2014. године против туженог „Н.“ АД Н.С. ради заштите од злостављања на раду. Тужба је туженом достављена на одговор 21.07.2014. године, а 18.08.2014. године је достављен суду одговор на тужбу. Припремно рочиште је заказано за 20.11.2014. године али није одржано због протеста и обуставе рада адвоката. Ни наредно рочиште заказано за 20.01.2015. године није одржано, из истог разлога. По окончању ових протеста, рочиште је заказано за 07.04.2015. године али је прекинуто на захтев тужиоца јер није удовољено његовом захтеву за тонско снимање, за које суд није имао техничких услова. И наредно рочиште, заказано за 19.06.2015. године је такође одложено на предлог тужиоца, који је инсистирао на тонском снимању, захтевајући да суд након обезбеђења тонског снимања, одлучи о динамици извођења доказа. Рочиште које је суд заказао за 13.11.2015. године је одложено на предлог тужиоца који је заступао становиште да нема услова за одржавање рочишта јер је суд пропустио да поднесак тужиоца од 06.11.2015. године са предлогом за саслушање сведока, прикључи спису. Суд је потом заказао рочиште за 11.12.2015. године на ком је планирао саслушати сведока који се није одазвао позиву. Из тог разлога је и ово рочиште одложено а наредно заказано за 17.02.2016. године. На рочишту 17.02.2016. године је тужилац поново предлагао одлагање, овај пут из разлога што суд није прикључио спису његове поднеске упућене електронским путем који садрже предлог за обезбеђење доказа. Рочиште је одржано, одређен је временски оквир за спровођење поступка у трајању од 24 месеца на седам рочишта и одлучено је о томе које ће доказе суд извести у поступку. Тужилац је предлагао временски оквир за окончање поступка у трајању од 240 месеци, сматрајући да је то време потребно како би се извршила достава позива сведоцима.</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Рочиште заказано за 30.03.2016. године је одложено за 26.04.2016. године, због болести поступајуће судије. На рочишту 26.04.2016. године суд је започео саслушање сведока али је тужилац изнова захтевао тонско снимање за које суд није имао услове, а затим је захтевао и изузеће поступајуће судије, што је био разлог за одлагање овог рочишта  за 22.06.2016. године. И на овом рочишту је тужилац инсистирао на тонском снимању, те поново захтевао изузеће поступајуће судије. О захтеву је одлучено 24.06.2016. године, а наредно рочиште је заказано за 29.11.2016. године. У међувремену је дошло до промене поступајуће судије.</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На основу утврђених чињеница, правилно је одбијен нови приговор ради убрзања поступка. С тим у вези се првостепени суд правилно позвао на одредбе Устава РС, Европске конвенције за заштиту људских права и основних слобода, те на Закон о заштити права на суђење у разумном року.</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Имајући у виду период који се посматра у време када се одређује да ли је у питању разумни рок, а то је време од поднете тужбе предлагача 14.07.2014. године, произлази да поступак траје више од 2 године и још није окончан. Заказано је чак 7 рочишта у припреми главне расправе. Осим прва два која су одложена услед обуставе рада адвоката, сва наредна су одлагана на иницијативу тужиоца. Поступање суда је било активно и у границама пројектованог временског оквира за спровођење поступка.</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Правилно је првостепени суд применио чл.4 Закона о заштити права на суђење у разумном року налазећи да само трајање поступка не може представљати искључив критеријум за утврђивање чињенице да ли је предлагачу повређено право на суђење у разумном року, већ се овај критеријум мора сагледати у корелацији са свим критеријумима прописаним наведеном одредбом Закона. У оцени дужине поступка чије трајање се цени у његовој целовитости, важно је понашање свих учесника који у њему учествују.</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 xml:space="preserve">             </w:t>
      </w:r>
      <w:r>
        <w:rPr/>
        <w:t>Један од критеријума за оцену дужине поступка које прописује одредба чл.4 Закона о заштити права на суђење у разумном року, јесте сложеност чињеничних и правних питања, а с обзиром на околности конкретног случаја и предмет захтева (заштита од злостављања на раду) предмет је чињенично сложен, утолико што предлагач као тужилац, предлаже саслушање сведока који су суду тешко доступни, међу њима су странци, запослени код туженог на руководним местима и наведена околност сама по себи успорава поступак.</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 xml:space="preserve">Разуман би био значај предмета одлучивања за предлагача, јер свако има право на поштовање личности и достојанства у свим околностима а нарочито на раду од ког зависи егзистенција. Иако из списа не произлази, овај суд је узео за вероватно да предлагач није запослен, што нарочито даје на значају тока поступка за тужиоца. У питању је радни спор за који је одредбом чл.438 ЗПП прописано да у поступку из радних односа, а нарочито приликом одређивања рокова и рочишта суд посебно води рачуна о потреби хитног решавања радних спорова. Хитност поступка је наглашена и одредбом чл. 50 Судског пословника којим је поступање у радним споровима одређено као хитно. Ипак, значај предмета одлучивања за предлагача, у извесној мери компромитује његова изјава о временском оквиру за окончање парнице ( 240 месеци ). </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 xml:space="preserve">              </w:t>
      </w:r>
      <w:r>
        <w:rPr/>
        <w:t xml:space="preserve">Овај суд прихвата наводе првостепеног суда да у конкретном случају нема неажурног поступања суда јер су рочишта заказивана оквирно у размацима од око 2 месеца, са изузетком летњег периода (од јуна до новембра 2016. године). Од доношења решења председника суда пословни број Р4р.4/16 од 15.04.2016. године, до подношења приговора у овом поступку, протекло је 5 месеци и 5 дана у ком периоду су одржана два рочишта на којима су извођени докази, а заказано је и наредно, треће рочиште. Поступање суда је било ажурно и у вези одлучивања о предлозима странака, односно захтеву тужиоца ради тонског снимања рочишта, као и о захтевима за изузеће поступајуће судије. Дакле, неактивности у раду суда није било. </w:t>
      </w:r>
    </w:p>
    <w:p>
      <w:pPr>
        <w:pStyle w:val="Normal"/>
        <w:tabs>
          <w:tab w:val="clear" w:pos="708"/>
          <w:tab w:val="left" w:pos="840" w:leader="none"/>
        </w:tabs>
        <w:ind w:right="71" w:hanging="0"/>
        <w:jc w:val="both"/>
        <w:rPr/>
      </w:pPr>
      <w:r>
        <w:rPr/>
        <w:t xml:space="preserve">                 </w:t>
      </w:r>
    </w:p>
    <w:p>
      <w:pPr>
        <w:pStyle w:val="Normal"/>
        <w:tabs>
          <w:tab w:val="clear" w:pos="708"/>
          <w:tab w:val="left" w:pos="840" w:leader="none"/>
        </w:tabs>
        <w:ind w:right="71" w:hanging="0"/>
        <w:jc w:val="both"/>
        <w:rPr/>
      </w:pPr>
      <w:r>
        <w:rPr/>
        <w:tab/>
        <w:t xml:space="preserve">И по налажењу овог суда, понашање предлагача као тужиоца у наведеном поступку, чије трајање је предмет оцене, представља злоупотребу процесних овлашћења и кључан узрок дугом трајању поступка пред Вишим судом у Новом Саду под пословним бројем П1.172/14. Како произлази, тужилац је понављао захтеве о којима је већ одлучено, захтеве за снимање рочишта, за изузеће поступајуће судије и предлагао одлагање рочишта из разлога пропуста суда да спису прикључи његове поднеске упућене електронсим путем. Утолико правилно првостепени суд закључује да је предлагач сам одабрао да располаже захтевима који су успорили поступак, због чега сам сноси ризик његовог продуженог трајања. Правилно налази да је наведено понашање предлагача претежно узроковало дужину трајања поступка. Ово нарочито ако се има у виду, да је сам предложио временски оквир за трајање поступка од 240 месеци (20 година). </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Имајући у виду да се у досадашњем току поступка готово није одмакло од припреме главне расправе из разлога за које је и по налажењу овог суда одговоран предлагач као тужилац, овај суд налази да је првостепени суд правилно одбио приговор.</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Одредбом чл.195 ст.3 Закона о раду је прописано да судови морају правноснажно решити све спорове из радног односа у року од 6 месеци од дана покретања поступка али је овај рок инструкциони и чини временски оквир у ком би једна парница из радног односа требало да се оконча. Конкретна парница траје дуго али како је напред наведено на ту околност је утицало понашање тужиоца, услед чега његов приговор за убрзање поступка није основан. Право предлагача прописано чл.32 ст.1 Устава РС, чл.6 ст. 1 Европске конвенције за заштиту људских права и основних слобода, као и чл.10 ЗПП, које одредбе су цитиране у побијаном решењу, није повредио суд, те утолико предлагач неосновано приговара трајању поступка и захтева његово убрзање.</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ab/>
        <w:t>Како произлази из објашњења председника Вишег суда у Новом Саду поводом изјављене жалбе предлагача предмет одлучивања по побијаном решењу није било трајање поступка у предмету Вишег суда у Новом Саду пословни број П1.13/16, с обзиром да су у том суду формирана два предмета за одлучивање поводом заједничког приговора предлагача (једним приговором је захтевано убрзање поступака П1.172/14 и П1. 13/16). Утолико се неосновано у жалби указује на пропуст председника Вишег суда у Новом Саду да одлучи о делу приговора који се односи на предмет П1. 13/16.</w:t>
      </w:r>
    </w:p>
    <w:p>
      <w:pPr>
        <w:pStyle w:val="Normal"/>
        <w:tabs>
          <w:tab w:val="clear" w:pos="708"/>
          <w:tab w:val="left" w:pos="840" w:leader="none"/>
        </w:tabs>
        <w:ind w:right="71" w:hanging="0"/>
        <w:jc w:val="both"/>
        <w:rPr/>
      </w:pPr>
      <w:r>
        <w:rPr/>
        <w:t> </w:t>
      </w:r>
    </w:p>
    <w:p>
      <w:pPr>
        <w:pStyle w:val="Normal"/>
        <w:tabs>
          <w:tab w:val="clear" w:pos="708"/>
          <w:tab w:val="left" w:pos="840" w:leader="none"/>
        </w:tabs>
        <w:ind w:right="71" w:hanging="0"/>
        <w:jc w:val="both"/>
        <w:rPr/>
      </w:pPr>
      <w:r>
        <w:rPr/>
        <w:t xml:space="preserve">             </w:t>
      </w:r>
      <w:r>
        <w:rPr/>
        <w:t>Из наведених разлога, применом одредбе чл.401 тач. 3 ЗПП који се сходно примењује у овом поступку, на основу чл.30 Закона о ванпарничном поступку, одлучено је као у изреци.</w:t>
      </w:r>
    </w:p>
    <w:p>
      <w:pPr>
        <w:pStyle w:val="Normal"/>
        <w:tabs>
          <w:tab w:val="clear" w:pos="708"/>
          <w:tab w:val="left" w:pos="840" w:leader="none"/>
        </w:tabs>
        <w:ind w:right="71" w:hanging="0"/>
        <w:jc w:val="both"/>
        <w:rPr/>
      </w:pPr>
      <w:r>
        <w:rPr/>
        <w:tab/>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840" w:leader="none"/>
        </w:tabs>
        <w:ind w:right="71" w:hanging="0"/>
        <w:jc w:val="both"/>
        <w:rPr/>
      </w:pPr>
      <w:r>
        <w:rPr/>
        <w:tab/>
        <w:tab/>
        <w:tab/>
        <w:tab/>
        <w:tab/>
        <w:tab/>
        <w:tab/>
        <w:tab/>
        <w:tab/>
        <w:t xml:space="preserve">        Судија</w:t>
      </w:r>
    </w:p>
    <w:p>
      <w:pPr>
        <w:pStyle w:val="Normal"/>
        <w:ind w:firstLine="708"/>
        <w:jc w:val="both"/>
        <w:rPr/>
      </w:pPr>
      <w:r>
        <w:rPr/>
        <w:tab/>
        <w:tab/>
        <w:tab/>
        <w:tab/>
        <w:tab/>
        <w:tab/>
        <w:tab/>
        <w:t xml:space="preserve">       Нада Кнежевић Антић </w:t>
      </w:r>
    </w:p>
    <w:p>
      <w:pPr>
        <w:pStyle w:val="Normal"/>
        <w:tabs>
          <w:tab w:val="clear" w:pos="708"/>
          <w:tab w:val="left" w:pos="840" w:leader="none"/>
        </w:tabs>
        <w:ind w:right="71" w:hanging="0"/>
        <w:jc w:val="both"/>
        <w:rPr/>
      </w:pPr>
      <w:r>
        <w:rPr/>
        <w:tab/>
        <w:tab/>
        <w:tab/>
        <w:tab/>
        <w:tab/>
        <w:tab/>
        <w:tab/>
        <w:t xml:space="preserve">         </w:t>
      </w:r>
    </w:p>
    <w:p>
      <w:pPr>
        <w:pStyle w:val="Normal"/>
        <w:tabs>
          <w:tab w:val="clear" w:pos="708"/>
          <w:tab w:val="left" w:pos="840" w:leader="none"/>
        </w:tabs>
        <w:ind w:right="71" w:hanging="0"/>
        <w:jc w:val="both"/>
        <w:rPr/>
      </w:pPr>
      <w:r>
        <w:rPr/>
        <w:t> </w:t>
      </w:r>
    </w:p>
    <w:p>
      <w:pPr>
        <w:pStyle w:val="Normal"/>
        <w:tabs>
          <w:tab w:val="clear" w:pos="708"/>
          <w:tab w:val="left" w:pos="840" w:leader="none"/>
        </w:tabs>
        <w:ind w:left="360" w:right="71" w:hanging="0"/>
        <w:jc w:val="both"/>
        <w:rPr/>
      </w:pPr>
      <w:r>
        <w:rPr/>
        <w:tab/>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left="360" w:right="71" w:hanging="0"/>
        <w:jc w:val="both"/>
        <w:rPr/>
      </w:pPr>
      <w:r>
        <w:rPr/>
        <w:t> </w:t>
      </w:r>
    </w:p>
    <w:p>
      <w:pPr>
        <w:pStyle w:val="Normal"/>
        <w:tabs>
          <w:tab w:val="clear" w:pos="708"/>
          <w:tab w:val="left" w:pos="840" w:leader="none"/>
        </w:tabs>
        <w:ind w:right="71" w:hanging="0"/>
        <w:jc w:val="both"/>
        <w:rPr>
          <w:b/>
          <w:b/>
        </w:rPr>
      </w:pPr>
      <w:r>
        <w:rPr>
          <w:b/>
        </w:rPr>
        <w:t> </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2:00Z</dcterms:created>
  <dc:creator>korisnik</dc:creator>
  <dc:description/>
  <cp:keywords/>
  <dc:language>en-US</dc:language>
  <cp:lastModifiedBy>korisnik</cp:lastModifiedBy>
  <dcterms:modified xsi:type="dcterms:W3CDTF">2017-03-24T12:12:00Z</dcterms:modified>
  <cp:revision>3</cp:revision>
  <dc:subject/>
  <dc:title> </dc:title>
</cp:coreProperties>
</file>