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125412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ПЕЛАЦИОНИ СУД КРАГУЈЕВАЦ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Ж-2192/1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Дана</w:t>
      </w:r>
      <w:r>
        <w:rPr>
          <w:b/>
          <w:lang w:val="sr-RS"/>
        </w:rPr>
        <w:t>:</w:t>
      </w:r>
      <w:r>
        <w:rPr>
          <w:b/>
          <w:lang w:val="sr-CS"/>
        </w:rPr>
        <w:t xml:space="preserve"> 22.0</w:t>
      </w:r>
      <w:r>
        <w:rPr>
          <w:b/>
          <w:lang w:val="sr-Latn-RS"/>
        </w:rPr>
        <w:t>9</w:t>
      </w:r>
      <w:r>
        <w:rPr>
          <w:b/>
          <w:lang w:val="sr-CS"/>
        </w:rPr>
        <w:t xml:space="preserve">.2015. године </w:t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К р а г у ј е в а 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ab/>
        <w:tab/>
        <w:t>АПЕЛАЦИОНИ СУД У КРАГУЈЕВЦУ</w:t>
      </w:r>
      <w:r>
        <w:rPr>
          <w:lang w:val="sr-CS"/>
        </w:rPr>
        <w:t>, у већу састављеном од судија</w:t>
      </w:r>
      <w:r>
        <w:rPr>
          <w:lang w:val="sr-Latn-CS"/>
        </w:rPr>
        <w:t xml:space="preserve"> </w:t>
      </w:r>
      <w:r>
        <w:rPr>
          <w:lang w:val="sr-CS"/>
        </w:rPr>
        <w:t>Росе Терзић председника већа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Дејана Лукића и </w:t>
      </w:r>
      <w:r>
        <w:rPr>
          <w:lang w:val="sr-CS"/>
        </w:rPr>
        <w:t>Сузане Чоловић, чланова већа, у правној ствари туж</w:t>
      </w:r>
      <w:r>
        <w:rPr>
          <w:lang w:val="sr-RS"/>
        </w:rPr>
        <w:t>иоца</w:t>
      </w:r>
      <w:r>
        <w:rPr>
          <w:lang w:val="sr-CS"/>
        </w:rPr>
        <w:t xml:space="preserve"> „АА“ из …, кога заступа пуномоћник Мирољуб Стевановић, адвокат из Крушевца, против туженог „ББ“ из …, ради дуга, вредност спора 947.990,00 динара, одлучујући о жалби </w:t>
      </w:r>
      <w:r>
        <w:rPr>
          <w:lang w:val="sr-RS"/>
        </w:rPr>
        <w:t xml:space="preserve"> </w:t>
      </w:r>
      <w:r>
        <w:rPr>
          <w:lang w:val="sr-CS"/>
        </w:rPr>
        <w:t>туж</w:t>
      </w:r>
      <w:r>
        <w:rPr>
          <w:lang w:val="sr-RS"/>
        </w:rPr>
        <w:t>еног</w:t>
      </w:r>
      <w:r>
        <w:rPr>
          <w:lang w:val="sr-CS"/>
        </w:rPr>
        <w:t xml:space="preserve">  против пресуде због пропуштања Основног суда у Крушевцу 3П.бр.961/14 од 12.02.2015. године, у седници већа одржаној дана 22.0</w:t>
      </w:r>
      <w:r>
        <w:rPr>
          <w:lang w:val="sr-RS"/>
        </w:rPr>
        <w:t>9.</w:t>
      </w:r>
      <w:r>
        <w:rPr>
          <w:lang w:val="sr-CS"/>
        </w:rPr>
        <w:t xml:space="preserve">2015. године, донео 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Р Е </w:t>
      </w:r>
      <w:r>
        <w:rPr>
          <w:b/>
          <w:lang w:val="sr-RS"/>
        </w:rPr>
        <w:t>Ш Е Њ Е</w:t>
      </w:r>
      <w:r>
        <w:rPr>
          <w:b/>
          <w:lang w:val="sr-CS"/>
        </w:rPr>
        <w:t xml:space="preserve">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</w:r>
      <w:r>
        <w:rPr>
          <w:b/>
          <w:lang w:val="sr-RS"/>
        </w:rPr>
        <w:t xml:space="preserve">УСВАЈА СЕ  </w:t>
      </w:r>
      <w:r>
        <w:rPr>
          <w:lang w:val="sr-RS"/>
        </w:rPr>
        <w:t xml:space="preserve">жалба  туженог </w:t>
      </w:r>
      <w:r>
        <w:rPr>
          <w:lang w:val="sr-CS"/>
        </w:rPr>
        <w:t xml:space="preserve">„ББ“ из …, </w:t>
      </w:r>
      <w:r>
        <w:rPr>
          <w:lang w:val="sr-RS"/>
        </w:rPr>
        <w:t>па с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УКИДА </w:t>
      </w:r>
      <w:r>
        <w:rPr>
          <w:lang w:val="sr-CS"/>
        </w:rPr>
        <w:t>пресуда због пропуштања Основног суда у Крушевцу 3П.бр.961/14 од 12.02.2015. године и предмет враћа истом суду на поновно суђењ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Ставом </w:t>
      </w:r>
      <w:r>
        <w:rPr>
          <w:lang w:val="sr-RS"/>
        </w:rPr>
        <w:t>првим</w:t>
      </w:r>
      <w:r>
        <w:rPr>
          <w:lang w:val="sr-CS"/>
        </w:rPr>
        <w:t xml:space="preserve"> изреке </w:t>
      </w:r>
      <w:r>
        <w:rPr>
          <w:lang w:val="sr-RS"/>
        </w:rPr>
        <w:t xml:space="preserve">првостепене </w:t>
      </w:r>
      <w:r>
        <w:rPr>
          <w:lang w:val="sr-CS"/>
        </w:rPr>
        <w:t>пресуде</w:t>
      </w:r>
      <w:r>
        <w:rPr>
          <w:lang w:val="sr-RS"/>
        </w:rPr>
        <w:t>,</w:t>
      </w:r>
      <w:r>
        <w:rPr>
          <w:lang w:val="sr-CS"/>
        </w:rPr>
        <w:t xml:space="preserve"> обавезан је тужени „ББ“ из …, да тужиоцу „АА“ из …, исплати на име дуга износ од 8.121 еуро у динарској противвредности, по најповољнијем курсу на дан плаћања, са домицилном каматом на овај износ, који прописује Европска централна банка, почев од 27.02.2011. године па до коначне наплате, у динарској противвредности, по најповољнијем курсу на дан плаћања, а све у року од 15 дана по пријему пресуде, под претњом принудног извр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Ставом </w:t>
      </w:r>
      <w:r>
        <w:rPr>
          <w:lang w:val="sr-RS"/>
        </w:rPr>
        <w:t xml:space="preserve">другим </w:t>
      </w:r>
      <w:r>
        <w:rPr>
          <w:lang w:val="sr-CS"/>
        </w:rPr>
        <w:t>изрек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о</w:t>
      </w:r>
      <w:r>
        <w:rPr>
          <w:lang w:val="sr-CS"/>
        </w:rPr>
        <w:t xml:space="preserve">бавезан је туженик да тужиоцу на име трошкова парничног поступка плати износ од 78.000,00 динара, у року од 15 дана по пријему пресуде, под претњом принудног извршења.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            </w:t>
      </w:r>
      <w:r>
        <w:rPr>
          <w:lang w:val="sr-CS"/>
        </w:rPr>
        <w:t xml:space="preserve">Против првостепене пресуде </w:t>
      </w:r>
      <w:r>
        <w:rPr>
          <w:lang w:val="sr-RS"/>
        </w:rPr>
        <w:t>тужен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је благовремено изјави</w:t>
      </w:r>
      <w:r>
        <w:rPr>
          <w:lang w:val="sr-RS"/>
        </w:rPr>
        <w:t>о</w:t>
      </w:r>
      <w:r>
        <w:rPr>
          <w:lang w:val="sr-CS"/>
        </w:rPr>
        <w:t xml:space="preserve"> жалбу из свих законских разлога, са предлогом да другостепени суд жалбу усвоји, пресуду због пропуштања укине, и предмет врати на поновно суђење. 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lang w:val="sr-Latn-RS"/>
        </w:rPr>
      </w:pPr>
      <w:r>
        <w:rPr>
          <w:lang w:val="sr-RS"/>
        </w:rPr>
        <w:t xml:space="preserve">               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Испитујући првостепену пресуду и жалбу туженог, а сагласно овлашћењима из чл. 386 ЗПП, Апелациони суд је </w:t>
      </w:r>
      <w:r>
        <w:rPr>
          <w:lang w:val="sr-RS"/>
        </w:rPr>
        <w:t>утврдио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Жалба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туженог </w:t>
      </w:r>
      <w:r>
        <w:rPr>
          <w:lang w:val="sr-CS"/>
        </w:rPr>
        <w:t>је</w:t>
      </w:r>
      <w:r>
        <w:rPr>
          <w:lang w:val="sr-RS"/>
        </w:rPr>
        <w:t xml:space="preserve"> </w:t>
      </w:r>
      <w:r>
        <w:rPr>
          <w:lang w:val="sr-CS"/>
        </w:rPr>
        <w:t>ос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Првостепена пресуда није донета уз битне повреде одредаба парничног поступка из чл. 374 ст. 2 тач. 1 до 3, 5, 7 и 9 ЗПП, на које повреде другостепени суд пази по службеној дужности. Међутим, иста пресуда је  донета уз битну повреду одредаба парничног поступка из чл. 3</w:t>
      </w:r>
      <w:r>
        <w:rPr>
          <w:lang w:val="sr-RS"/>
        </w:rPr>
        <w:t>74</w:t>
      </w:r>
      <w:r>
        <w:rPr>
          <w:lang w:val="sr-CS"/>
        </w:rPr>
        <w:t xml:space="preserve"> ст. 1 и чл. 374 ст. 2 тач. 6 ЗПП, што је морало довести до укидања првостепене прес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Према утврђеном чињеничном стању,  Основном суду у Крушевцу тужилац „АА“ доставља тужбу ради дуга против туженог „ББ“ из …. Предмет тужбеног захтева је наплата дуга у износу од 8.121 евро у динарској противвредности по најповољнијем курсу на дан плаћања са домицилном каматом на овај износ који прописује Европска централна банка почев од 27.02.2011. године па до коначне наплате, а све у динарској противвредности. Уз тужбу тужилац је доставио и прилоге. Првостепени суд је тужбу са прилозима и обавештењем за давање одговора на тужбу покушао да уручи туженом преко поште …, али пошто је достава била безуспешна, суд се обратио Дирекцији полиције, Полицијској управи у … ради уручења судских писмена туженом. Полиција у … врши уредну доставу тужбе са прилозима и обавештењем за давање одговора на тужбу туженом „ББ“ и као доказ уз пропратни акт првостепеном суду враћа доставницу коју је лично потписао сада тужени, а датум пријема је 20.11.2014. године у 10,40 часова. Након овог уручења првостепени суд дана 12.02.2015. године одржава рочиште на које се једино појавио пуномоћник тужиоца, али не и тужени за кога се наводи да је био уредно позван уз доставу тужбе. На истом рочишту пуномоћник тужиоца предлаже доношење пресуде због пропуштања и опредељује свој захтев за трошкове парничног поступка. Првостепени суд на истом рочишту изводи доказе кроз читање списа предмета и објављује да је доказни поступак завршен, након чега доноси пресуду због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Оваква одлука првостепеног суда се не може прихватити као правилна и на закону заснована, због чега је Апелациони суд и усвојио жалбу туженог и одлучио као у изреци овог ре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Основан је жалбени навод туженог да није било места за доношење пресуде због пропуштања, али не из разлога неуредне доставе тужбе и прилога уз тужбу туженом, што би имало за последицу битну повреду одредбе парничног поступка из чл. 374 ст. 2 тач. 7 ЗПП, на коју повреду суд пази по службеној дужности, већ за доношење овакве пресуде није испуњен услов сходно чл. 350 и чл. 301 ст. 2 ЗПП. Чланом 350 ЗПП се јасно прописује да уколико тужени не поднесе одговор на тужбу у одређеном року, суд доноси пресуду којом усваја тужбени захтев (пресуду због пропуштања), ако су испуњени услови који се таксативно набрајају у чл. 350 ЗПП. У истом члану у ставу 3 се прописује да уколико из чињеница наведених у тужби не произилази основаност тужбеног захтева, суд ће да закаже припремно рочиште, ( само у овом случају се заказује припремно рочиште), а ако тужба на припремном рочишту није преиначена, суд ће да донесе пресуду којом се тужбени захтев одбија. Чланом 301 ст. 2 ЗПП се прописује да ако тужени није поднео одговор на тужбу, а нема услова за доношење пресуде због пропуштања, суд ће припремно рочиште да закаже и одржи најкасније у року од 30 дана од дана када је истекао рок за достављање одговора на тужбу. У  конкретном случају првостепени суд је погрешно применио одредбе чл. 350 и чл. 301 ст. 2 ЗПП, јер је након уредне доставе тужбе са прилозима и обавештењем за давање одговора на тужбу туженом, одржао припремно рочиште иако није било одговора на тужбу, на истом изводио доказ у смислу увида и читања списа предмета, закључио расправу и донео пресуду због пропуштања. Оваквим поступањем првостепена пресуда  је захваћена битним повредама одредаба парничног поступка из чл. 374 ст. 1 и чл. 374 ст. 2 тач. 6 ЗПП, што је морало довести до укидања првостепене прес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Из напред наведених разлога, Апелациони суд је одлучио као у изреци овог решења, укинуо пресуду због пропуштања како би првостепени суд у поновном поступку заказао главну расправу и потом у зависности од понашања парничних странака и њихових предлога за извођење доказа, изводио доказе, утврдио чињенично стање и на основу правилно и потпуно утврђеног чињеничног стања, уз примену материјалног права, донео нову на закону засновану одлу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Пошто је укинута одлука о главној ствари, то је укинута и одлука о трошковима парничног поступка, јер исти деле судбину главне ствари. </w:t>
      </w:r>
    </w:p>
    <w:p>
      <w:pPr>
        <w:pStyle w:val="Normal"/>
        <w:tabs>
          <w:tab w:val="clear" w:pos="720"/>
          <w:tab w:val="left" w:pos="1280" w:leader="none"/>
        </w:tabs>
        <w:jc w:val="both"/>
        <w:rPr>
          <w:lang w:val="sr-CS"/>
        </w:rPr>
      </w:pPr>
      <w:r>
        <w:rPr>
          <w:lang w:val="sr-C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280" w:leader="none"/>
        </w:tabs>
        <w:jc w:val="both"/>
        <w:rPr>
          <w:lang w:val="sr-CS"/>
        </w:rPr>
      </w:pPr>
      <w:r>
        <w:rPr>
          <w:lang w:val="sr-RS"/>
        </w:rPr>
        <w:t xml:space="preserve">                    </w:t>
      </w:r>
      <w:r>
        <w:rPr>
          <w:lang w:val="sr-CS"/>
        </w:rPr>
        <w:t>На основу изнетих разлога, применом одредби чл. 391 ст. 1 ЗПП-а („Службени гласник РС“, бр 72/2011….55/2014) Апелациони суд је одлучио као у изреци</w:t>
      </w:r>
      <w:r>
        <w:rPr>
          <w:lang w:val="sr-RS"/>
        </w:rPr>
        <w:t xml:space="preserve">  </w:t>
      </w:r>
      <w:r>
        <w:rPr>
          <w:lang w:val="sr-CS"/>
        </w:rPr>
        <w:t>решењ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Председник већа-судиј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Роса Терзић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с.р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тачност отправ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равитељ писарниц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Весна Алексић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sr-Latn-CS"/>
      </w:rPr>
    </w:pPr>
    <w:r>
      <w:rPr>
        <w:lang w:val="sr-Latn-CS"/>
      </w:rPr>
      <w:tab/>
      <w:t xml:space="preserve">                                                                                        </w:t>
    </w:r>
    <w:r>
      <w:rPr>
        <w:lang w:val="sr-CS"/>
      </w:rPr>
      <w:t xml:space="preserve">                             </w:t>
    </w:r>
    <w:r>
      <w:rPr>
        <w:b/>
        <w:lang w:val="sr-CS"/>
      </w:rPr>
      <w:t>ГЖ-2192/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sr-Latn-CS"/>
      </w:rPr>
    </w:pPr>
    <w:r>
      <w:rPr>
        <w:lang w:val="sr-Latn-CS"/>
      </w:rPr>
      <w:tab/>
      <w:t xml:space="preserve">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documen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6:00Z</dcterms:created>
  <dc:creator>Nela Glisovic</dc:creator>
  <dc:description/>
  <cp:keywords/>
  <dc:language>en-US</dc:language>
  <cp:lastModifiedBy>Jelena Radivojevic</cp:lastModifiedBy>
  <cp:lastPrinted>2015-09-24T12:08:00Z</cp:lastPrinted>
  <dcterms:modified xsi:type="dcterms:W3CDTF">2019-12-17T11:01:00Z</dcterms:modified>
  <cp:revision>16</cp:revision>
  <dc:subject/>
  <dc:title> </dc:title>
</cp:coreProperties>
</file>